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8"/>
        <w:gridCol w:w="540"/>
        <w:gridCol w:w="1440"/>
        <w:gridCol w:w="4140"/>
      </w:tblGrid>
      <w:tr>
        <w:trPr>
          <w:trHeight w:val="90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网上银行等电子渠道申购费率七折优惠产品列表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代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产品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鸿利收益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泛沿海区域增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策略增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核心优势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增强收益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盈资源优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价值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裕富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精选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稳定价值债券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平衡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价值增长贰号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第三产业成长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新兴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特许价值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信用债券投资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时策略灵活配置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久恒平衡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久泰中信标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消费增值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安心回报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品牌优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稳健增利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双动力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景气行业龙头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盛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盛积极配置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盛创新先锋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盛成长价值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盛量化红利策略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价值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债券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蓝筹稳健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精选增值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财富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周期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策略回报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强化收益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行业轮动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基金管理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龙混合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精选混合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策略成长股票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稳健回报债券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核心动力股票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嘉禾优势精选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价值成长双动力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行业轮动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优信稳健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进取策略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海富兰克林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中国收益混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弹性市值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潜力组合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深化价值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强化收益债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成长动力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富沪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增强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国天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天利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天益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天瑞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天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天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天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优化增强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量化核心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红利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新增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优势配置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增利收益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均衡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保德信动态优选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鹰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龙债券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龙行业精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马稳健回报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鹏蓝筹价值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牛创新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金鹿保本增值混合型基金二期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双利债券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区位优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融华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景气行业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核心企业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创新动力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成长优选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投瑞银稳健增长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核心价值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精选平衡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稳健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增强收益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中国机会全球配置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红利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信用添利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大盘蓝筹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银瑞信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稳健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小盘精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安心成长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精选股票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优势股票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红利股票型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德盛增利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联安主题驱动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聚富混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稳健增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聚丰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策略优选混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大盘成长混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核心精选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聚瑞股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创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增强指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宝利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宏利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中小盘成长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策略优选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稳定收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核心优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强化收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E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接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宝康消费品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宝康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宝康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动力组合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多策略股票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收益增长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先进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行业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大盘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增强收益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中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（前端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兴业海外中国股票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竞争力优选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成长趋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收益增强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策略精选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价值增长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商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商领先企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商盛世成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商收益增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回报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回报二号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优势增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全球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希望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周期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龙腾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动态策略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周期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平稳增利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晋信大盘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添富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富上证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信基金管理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信恒久价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信优选成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信优化配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信核心精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信收益增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成长收益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稳健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债券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服务增值行业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主题精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策略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海外中国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优质企业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研究精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多元收益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量化阿尔法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回报混合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元比联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元比联成长动力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元比联价值增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加银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蓝筹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强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稳健成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稳健成长贰号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绩优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成份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隆元产业主题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盛元红利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优选价值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宝元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多利增强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全球精选配置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恒元保本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银汇理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银行业成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银恒久增利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银平衡双利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安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安平衡混合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安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安价值增长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安灵活配置混合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安成长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德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德价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德配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德收益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德成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华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华行业成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华精选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中国优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阿尔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成长先锋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双息平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内需动力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亚太优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双核平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中小盘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投摩根纯债债券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盛利精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盛利配置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新动力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新经济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竞争优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添益宝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万巴黎消费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合丰成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合丰周期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合丰稳定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行业精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风险预算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首选企业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市值优选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荷银品质生活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信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信优势增长混合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信蓝筹精选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信债券增强收益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信债券增强收益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治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治财富增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治品质优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治创新先锋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治趋势精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四季红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精萃成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盛世蓝筹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三得益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经典优债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优胜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达澳银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达澳银领先增长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达澳银精华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达澳银稳定价值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达澳银稳定价值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全球基金管理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可转债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全球视野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社会责任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有机增长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磐稳增利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平稳增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策略成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积极成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稳健收益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价值精选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策略成长二号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价值成长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科讯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增强回报债券型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中小盘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科汇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科翔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行业领先企业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方达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稳健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收益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优势企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保本增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道琼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优质增长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富裕主题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全球优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领先策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增强收益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华和谐主题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安泰股票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安泰平衡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安泰债券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先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核心价值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大盘蓝筹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行业领先股票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基金管理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优质成长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分红增利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能源策略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稳健收益债券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蓝筹灵活配置混合型基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量化策略股票型基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0:00Z</dcterms:created>
  <dc:creator>User</dc:creator>
  <dc:description/>
  <cp:keywords/>
  <dc:language>en-US</dc:language>
  <cp:lastModifiedBy>User</cp:lastModifiedBy>
  <dcterms:modified xsi:type="dcterms:W3CDTF">2010-05-24T07:50:00Z</dcterms:modified>
  <cp:revision>2</cp:revision>
  <dc:subject/>
  <dc:title>中国建设银行网上银行等电子渠道申购费率七折优惠产品列表</dc:title>
</cp:coreProperties>
</file>