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w:t>
      </w:r>
      <w:r>
        <w:rPr>
          <w:rFonts w:ascii="彩虹小标宋" w:hAnsi="彩虹小标宋" w:cs="宋体;SimSun" w:eastAsia="彩虹小标宋"/>
          <w:b/>
          <w:sz w:val="30"/>
          <w:szCs w:val="30"/>
          <w:lang w:eastAsia="zh-CN"/>
        </w:rPr>
        <w:t>厦门市分行</w:t>
      </w:r>
      <w:r>
        <w:rPr>
          <w:rFonts w:ascii="彩虹小标宋" w:hAnsi="彩虹小标宋" w:cs="宋体;SimSun" w:eastAsia="彩虹小标宋"/>
          <w:b/>
          <w:sz w:val="30"/>
          <w:szCs w:val="30"/>
        </w:rPr>
        <w:t>自动理财普通版</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lang w:eastAsia="zh-CN"/>
        </w:rPr>
        <w:t>2</w:t>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rPr>
          <w:rFonts w:eastAsia="彩虹黑体" w:cs="宋体;SimSun" w:ascii="彩虹黑体" w:hAnsi="彩虹黑体"/>
          <w:szCs w:val="21"/>
          <w:lang w:eastAsia="zh-CN"/>
        </w:rPr>
        <w:t>63</w:t>
      </w:r>
      <w:r>
        <w:rPr>
          <w:rFonts w:ascii="彩虹黑体" w:hAnsi="彩虹黑体" w:cs="宋体;SimSun" w:eastAsia="彩虹黑体"/>
          <w:szCs w:val="21"/>
        </w:rPr>
        <w:t>天（中国建设银行有权对本期产品进行展期和提前终止），存续期内产品不接受申购或赎回申请。本期产品内部风险评级级别为</w:t>
      </w:r>
      <w:r>
        <w:rPr>
          <w:rFonts w:ascii="彩虹黑体" w:hAnsi="彩虹黑体" w:cs="宋体;SimSun" w:eastAsia="彩虹黑体"/>
          <w:szCs w:val="21"/>
          <w:lang w:eastAsia="zh-CN"/>
        </w:rPr>
        <w:t>两</w:t>
      </w:r>
      <w:r>
        <w:rPr>
          <w:rFonts w:ascii="彩虹黑体" w:hAnsi="彩虹黑体" w:cs="宋体;SimSun" w:eastAsia="彩虹黑体"/>
          <w:szCs w:val="21"/>
        </w:rPr>
        <w:t>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较低风险。最不利情况下，基础资产无法回收任何本金和收益，客户将损失全部本金。产品适合于收益型、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较低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但客户本金亏损和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收益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Normal"/>
        <w:widowControl/>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厦门市分行自动理财普通版</w:t>
      </w:r>
      <w:r>
        <w:rPr>
          <w:rFonts w:eastAsia="彩虹小标宋" w:cs="宋体;SimSun" w:ascii="彩虹小标宋" w:hAnsi="彩虹小标宋"/>
          <w:b/>
          <w:sz w:val="30"/>
          <w:szCs w:val="30"/>
        </w:rPr>
        <w:t>2017</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w:t>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ascii="宋体;SimSun" w:hAnsi="宋体;SimSun" w:cs="宋体;SimSun"/>
                <w:sz w:val="18"/>
                <w:szCs w:val="18"/>
              </w:rPr>
              <w:t>厦门建行自动理财普通版</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MZDP012017M1200</w:t>
            </w:r>
            <w:r>
              <w:rPr>
                <w:rFonts w:cs="宋体;SimSun" w:ascii="宋体;SimSun" w:hAnsi="宋体;SimSun"/>
                <w:sz w:val="18"/>
                <w:szCs w:val="18"/>
              </w:rPr>
              <w:t>3</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1010517009980</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d:\\Users\\admin\\Desktop\\理财产品时刻表.xlsx 说明书填写模板!R15C3 \a \f 4 \r  \* MERGEFORMAT </w:instrText>
            </w:r>
            <w:bookmarkStart w:id="0" w:name="_1534588294"/>
            <w:bookmarkStart w:id="1" w:name="_1534054500"/>
            <w:bookmarkStart w:id="2" w:name="_1533995130"/>
            <w:bookmarkStart w:id="3" w:name="_1533457700"/>
            <w:bookmarkStart w:id="4" w:name="_1533457473"/>
            <w:bookmarkStart w:id="5" w:name="_1532764980"/>
            <w:bookmarkStart w:id="6" w:name="_1532764633"/>
            <w:bookmarkStart w:id="7" w:name="_1532180072"/>
            <w:bookmarkStart w:id="8" w:name="_1531577615"/>
            <w:bookmarkStart w:id="9" w:name="_1531577131"/>
            <w:bookmarkStart w:id="10" w:name="_1531037067"/>
            <w:bookmarkStart w:id="11" w:name="_1530980718"/>
            <w:bookmarkStart w:id="12" w:name="_1530974208"/>
            <w:bookmarkStart w:id="13" w:name="_1530100089"/>
            <w:bookmarkStart w:id="14" w:name="_1529497201"/>
            <w:bookmarkStart w:id="15" w:name="_1529497150"/>
            <w:bookmarkStart w:id="16" w:name="_1529235581"/>
            <w:bookmarkStart w:id="17" w:name="_1528540608"/>
            <w:bookmarkStart w:id="18" w:name="_1528540561"/>
            <w:bookmarkStart w:id="19" w:name="_1527935930"/>
            <w:bookmarkStart w:id="20" w:name="_1527931536"/>
            <w:bookmarkStart w:id="21" w:name="_1527924504"/>
            <w:bookmarkStart w:id="22" w:name="_1527923111"/>
            <w:bookmarkStart w:id="23" w:name="_1527923067"/>
            <w:bookmarkStart w:id="24" w:name="_1527923025"/>
            <w:bookmarkStart w:id="25" w:name="_1527338455"/>
            <w:bookmarkStart w:id="26" w:name="_1527338415"/>
            <w:bookmarkStart w:id="27" w:name="_1527338370"/>
            <w:bookmarkStart w:id="28" w:name="_1527338314"/>
            <w:bookmarkStart w:id="29" w:name="_1527338222"/>
            <w:bookmarkStart w:id="30" w:name="_1526471059"/>
            <w:bookmarkStart w:id="31" w:name="_1526471012"/>
            <w:bookmarkStart w:id="32" w:name="_1526470933"/>
            <w:bookmarkStart w:id="33" w:name="_1526470751"/>
            <w:bookmarkStart w:id="34" w:name="_1526125568"/>
            <w:bookmarkStart w:id="35" w:name="_1525519122"/>
            <w:bookmarkStart w:id="36" w:name="_1525519073"/>
            <w:bookmarkStart w:id="37" w:name="_1525519018"/>
            <w:bookmarkStart w:id="38" w:name="_1524907473"/>
            <w:bookmarkStart w:id="39" w:name="_1524660940"/>
            <w:bookmarkStart w:id="40" w:name="_1524660831"/>
            <w:bookmarkStart w:id="41" w:name="_1524031832"/>
            <w:bookmarkStart w:id="42" w:name="_1524031607"/>
            <w:bookmarkStart w:id="43" w:name="_1523447843"/>
            <w:bookmarkStart w:id="44" w:name="_1523447594"/>
            <w:bookmarkStart w:id="45" w:name="_1522843533"/>
            <w:bookmarkStart w:id="46" w:name="_1522843463"/>
            <w:bookmarkStart w:id="47" w:name="_1522245391"/>
            <w:bookmarkStart w:id="48" w:name="_1521635869"/>
            <w:bookmarkStart w:id="49" w:name="_1521026828"/>
            <w:bookmarkStart w:id="50" w:name="_1520681805"/>
            <w:bookmarkStart w:id="51" w:name="_1519473536"/>
            <w:bookmarkStart w:id="52" w:name="_1519460026"/>
            <w:bookmarkStart w:id="53" w:name="_1518614737"/>
            <w:bookmarkStart w:id="54" w:name="_1518260663"/>
            <w:bookmarkStart w:id="55" w:name="_1517386631"/>
            <w:bookmarkStart w:id="56" w:name="_1517119032"/>
            <w:bookmarkStart w:id="57" w:name="_1515843202"/>
            <w:bookmarkStart w:id="58" w:name="_1514989952"/>
            <w:bookmarkStart w:id="59" w:name="_1514989864"/>
            <w:bookmarkStart w:id="60" w:name="_1514987741"/>
            <w:bookmarkStart w:id="61" w:name="_1514634999"/>
            <w:bookmarkStart w:id="62" w:name="_1513421284"/>
            <w:bookmarkStart w:id="63" w:name="_1513421134"/>
            <w:bookmarkStart w:id="64" w:name="_1512819551"/>
            <w:bookmarkStart w:id="65" w:name="_1512211904"/>
            <w:bookmarkStart w:id="66" w:name="_1511353784"/>
            <w:bookmarkStart w:id="67" w:name="_1510126728"/>
            <w:bookmarkStart w:id="68" w:name="_1510126547"/>
            <w:bookmarkStart w:id="69" w:name="_1509522467"/>
            <w:bookmarkStart w:id="70" w:name="_1509522427"/>
            <w:bookmarkStart w:id="71" w:name="_1509176253"/>
            <w:bookmarkStart w:id="72" w:name="_1508593786"/>
            <w:bookmarkStart w:id="73" w:name="_1508590596"/>
            <w:bookmarkStart w:id="74" w:name="_1508586333"/>
            <w:bookmarkStart w:id="75" w:name="_1508586214"/>
            <w:bookmarkStart w:id="76" w:name="_1507963690"/>
            <w:bookmarkStart w:id="77" w:name="_1507963119"/>
            <w:bookmarkStart w:id="78" w:name="_1507963053"/>
            <w:bookmarkStart w:id="79" w:name="_1507030141"/>
            <w:bookmarkStart w:id="80" w:name="_1506512902"/>
            <w:bookmarkStart w:id="81" w:name="_1506512568"/>
            <w:bookmarkStart w:id="82" w:name="_1506512427"/>
            <w:bookmarkStart w:id="83" w:name="_1505912031"/>
            <w:bookmarkStart w:id="84" w:name="_1505911995"/>
            <w:bookmarkStart w:id="85" w:name="_1505911926"/>
            <w:bookmarkStart w:id="86" w:name="_1504697799"/>
            <w:bookmarkStart w:id="87" w:name="_1504094195"/>
            <w:bookmarkStart w:id="88" w:name="_1504094162"/>
            <w:bookmarkStart w:id="89" w:name="_1504094128"/>
            <w:bookmarkStart w:id="90" w:name="_1504094078"/>
            <w:bookmarkStart w:id="91" w:name="_1504094040"/>
            <w:bookmarkStart w:id="92" w:name="_1504094005"/>
            <w:bookmarkStart w:id="93" w:name="_1504093970"/>
            <w:bookmarkStart w:id="94" w:name="_1503726821"/>
            <w:bookmarkStart w:id="95" w:name="_1503726734"/>
            <w:bookmarkStart w:id="96" w:name="_1503127798"/>
            <w:bookmarkStart w:id="97" w:name="_1502284319"/>
            <w:bookmarkStart w:id="98" w:name="_1502284282"/>
            <w:bookmarkStart w:id="99" w:name="_1501911233"/>
            <w:bookmarkStart w:id="100" w:name="_1501911140"/>
            <w:bookmarkStart w:id="101" w:name="_1501911053"/>
            <w:bookmarkStart w:id="102" w:name="_1501051368"/>
            <w:bookmarkStart w:id="103" w:name="_1501051334"/>
            <w:bookmarkStart w:id="104" w:name="_1501051260"/>
            <w:bookmarkStart w:id="105" w:name="_1500464007"/>
            <w:bookmarkStart w:id="106" w:name="_1500463962"/>
            <w:bookmarkStart w:id="107" w:name="_1499515374"/>
            <w:bookmarkStart w:id="108" w:name="_1499500795"/>
            <w:bookmarkStart w:id="109" w:name="_1488004601"/>
            <w:bookmarkStart w:id="110" w:name="_1488004414"/>
            <w:bookmarkStart w:id="111" w:name="_1488004358"/>
            <w:bookmarkStart w:id="112" w:name="_1487657827"/>
            <w:bookmarkStart w:id="113" w:name="_1487163452"/>
            <w:bookmarkStart w:id="114" w:name="_1487163391"/>
            <w:bookmarkStart w:id="115" w:name="_1487163282"/>
            <w:bookmarkStart w:id="116" w:name="_1486624497"/>
            <w:bookmarkStart w:id="117" w:name="_1486624409"/>
            <w:bookmarkStart w:id="118" w:name="_1486464245"/>
            <w:bookmarkStart w:id="119" w:name="_1486453277"/>
            <w:bookmarkStart w:id="120" w:name="_1486448915"/>
            <w:bookmarkStart w:id="121" w:name="_1486448104"/>
            <w:bookmarkStart w:id="122" w:name="_1485240070"/>
            <w:bookmarkStart w:id="123" w:name="_1484725160"/>
            <w:bookmarkStart w:id="124" w:name="_1484725361"/>
            <w:bookmarkStart w:id="125" w:name="_1484113745"/>
            <w:bookmarkStart w:id="126" w:name="_1484113697"/>
            <w:bookmarkStart w:id="127" w:name="_1483515653"/>
            <w:bookmarkStart w:id="128" w:name="_1483515431"/>
            <w:bookmarkStart w:id="129" w:name="_1482921532"/>
            <w:bookmarkStart w:id="130" w:name="_1482921484"/>
            <w:bookmarkStart w:id="131" w:name="_1482921416"/>
            <w:bookmarkStart w:id="132" w:name="_1482565038"/>
            <w:bookmarkStart w:id="133" w:name="_1482564935"/>
            <w:bookmarkStart w:id="134" w:name="_1482564900"/>
            <w:bookmarkStart w:id="135" w:name="_1481970687"/>
            <w:bookmarkStart w:id="136" w:name="_1481970425"/>
            <w:bookmarkStart w:id="137" w:name="_1481970361"/>
            <w:bookmarkStart w:id="138" w:name="_1481970228"/>
            <w:bookmarkStart w:id="139" w:name="_1481028461"/>
            <w:bookmarkStart w:id="140" w:name="_1479906458"/>
            <w:bookmarkStart w:id="141" w:name="_1479280417"/>
            <w:bookmarkStart w:id="142" w:name="_1479280324"/>
            <w:bookmarkStart w:id="143" w:name="_1479280274"/>
            <w:bookmarkStart w:id="144" w:name="_1478690005"/>
            <w:bookmarkStart w:id="145" w:name="_1478689923"/>
            <w:bookmarkStart w:id="146" w:name="_1478689831"/>
            <w:bookmarkStart w:id="147" w:name="_1478070419"/>
            <w:bookmarkStart w:id="148" w:name="_1478070376"/>
            <w:bookmarkStart w:id="149" w:name="_1478070329"/>
            <w:bookmarkStart w:id="150" w:name="_1478070204"/>
            <w:bookmarkStart w:id="151" w:name="_1477723361"/>
            <w:bookmarkStart w:id="152" w:name="_1477723269"/>
            <w:bookmarkStart w:id="153" w:name="_1477723050"/>
            <w:bookmarkStart w:id="154" w:name="_1476536176"/>
            <w:bookmarkStart w:id="155" w:name="_1476536142"/>
            <w:bookmarkStart w:id="156" w:name="_1476536081"/>
            <w:bookmarkStart w:id="157" w:name="_1476276376"/>
            <w:bookmarkStart w:id="158" w:name="_1476276327"/>
            <w:bookmarkStart w:id="159" w:name="_1476275259"/>
            <w:bookmarkStart w:id="160" w:name="_1475586715"/>
            <w:bookmarkStart w:id="161" w:name="_1475586683"/>
            <w:bookmarkStart w:id="162" w:name="_1475586622"/>
            <w:bookmarkStart w:id="163" w:name="_1475417282"/>
            <w:bookmarkStart w:id="164" w:name="_1475405081"/>
            <w:bookmarkStart w:id="165" w:name="_1475396354"/>
            <w:bookmarkStart w:id="166" w:name="_1475396310"/>
            <w:bookmarkStart w:id="167" w:name="_1475395713"/>
            <w:bookmarkStart w:id="168" w:name="_1475325401"/>
            <w:bookmarkStart w:id="169" w:name="_1474870163"/>
            <w:bookmarkStart w:id="170" w:name="_1474870110"/>
            <w:bookmarkStart w:id="171" w:name="_1474292610"/>
            <w:bookmarkStart w:id="172" w:name="_1474291326"/>
            <w:bookmarkStart w:id="173" w:name="_1474291289"/>
            <w:bookmarkStart w:id="174" w:name="_1474291183"/>
            <w:bookmarkStart w:id="175" w:name="_1474291070"/>
            <w:bookmarkStart w:id="176" w:name="_1473408459"/>
            <w:bookmarkStart w:id="177" w:name="_1473243653"/>
            <w:bookmarkStart w:id="178" w:name="_1473070407"/>
            <w:bookmarkStart w:id="179" w:name="_1472108008"/>
            <w:bookmarkStart w:id="180" w:name="_1471344528"/>
            <w:bookmarkStart w:id="181" w:name="_1471344487"/>
            <w:bookmarkStart w:id="182" w:name="_1471344448"/>
            <w:bookmarkStart w:id="183" w:name="_1471344380"/>
            <w:bookmarkStart w:id="184" w:name="_1470748071"/>
            <w:bookmarkStart w:id="185" w:name="_1470142796"/>
            <w:bookmarkStart w:id="186" w:name="_1470142745"/>
            <w:bookmarkStart w:id="187" w:name="_1470142705"/>
            <w:bookmarkStart w:id="188" w:name="_1470142656"/>
            <w:bookmarkStart w:id="189" w:name="_1469863463"/>
            <w:bookmarkStart w:id="190" w:name="_1469861867"/>
            <w:bookmarkStart w:id="191" w:name="_1469861330"/>
            <w:bookmarkStart w:id="192" w:name="_1469276939"/>
            <w:bookmarkStart w:id="193" w:name="_1468992902"/>
            <w:bookmarkStart w:id="194" w:name="_1468992853"/>
            <w:bookmarkStart w:id="195" w:name="_1468992809"/>
            <w:bookmarkStart w:id="196" w:name="_1468992749"/>
            <w:bookmarkStart w:id="197" w:name="_1468328530"/>
            <w:bookmarkStart w:id="198" w:name="_1468327774"/>
            <w:bookmarkStart w:id="199" w:name="_1467702437"/>
            <w:bookmarkStart w:id="200" w:name="_1467702118"/>
            <w:bookmarkStart w:id="201" w:name="_1467179031"/>
            <w:bookmarkStart w:id="202" w:name="_1467178967"/>
            <w:bookmarkStart w:id="203" w:name="_1467178891"/>
            <w:bookmarkStart w:id="204" w:name="_1466576844"/>
            <w:bookmarkStart w:id="205" w:name="_1466576654"/>
            <w:bookmarkStart w:id="206" w:name="_1466576150"/>
            <w:bookmarkStart w:id="207" w:name="_1465987707"/>
            <w:bookmarkStart w:id="208" w:name="_1465987568"/>
            <w:bookmarkStart w:id="209" w:name="_1465987528"/>
            <w:bookmarkStart w:id="210" w:name="_1465367279"/>
            <w:bookmarkStart w:id="211" w:name="_1465367199"/>
            <w:bookmarkStart w:id="212" w:name="_1464677102"/>
            <w:bookmarkStart w:id="213" w:name="_1464677070"/>
            <w:bookmarkStart w:id="214" w:name="_1464677006"/>
            <w:bookmarkStart w:id="215" w:name="_1464676937"/>
            <w:bookmarkStart w:id="216" w:name="_1464004686"/>
            <w:bookmarkStart w:id="217" w:name="_1464004617"/>
            <w:bookmarkStart w:id="218" w:name="_1464004467"/>
            <w:bookmarkStart w:id="219" w:name="_1463485544"/>
            <w:bookmarkStart w:id="220" w:name="_1463485501"/>
            <w:bookmarkStart w:id="221" w:name="_1463485024"/>
            <w:bookmarkStart w:id="222" w:name="_1462865342"/>
            <w:bookmarkStart w:id="223" w:name="_1462865011"/>
            <w:bookmarkStart w:id="224" w:name="_1462864968"/>
            <w:bookmarkStart w:id="225" w:name="_1462186605"/>
            <w:bookmarkStart w:id="226" w:name="_1462186551"/>
            <w:bookmarkStart w:id="227" w:name="_1461586339"/>
            <w:bookmarkStart w:id="228" w:name="_1461586284"/>
            <w:bookmarkStart w:id="229" w:name="_1461586191"/>
            <w:bookmarkStart w:id="230" w:name="_1461048239"/>
            <w:bookmarkStart w:id="231" w:name="_1461048177"/>
            <w:bookmarkStart w:id="232" w:name="_1461048076"/>
            <w:bookmarkStart w:id="233" w:name="_1459343014"/>
            <w:bookmarkStart w:id="234" w:name="_1459249232"/>
            <w:bookmarkStart w:id="235" w:name="_1459249176"/>
            <w:bookmarkStart w:id="236" w:name="_1459249121"/>
            <w:bookmarkStart w:id="237" w:name="_1458564128"/>
            <w:bookmarkStart w:id="238" w:name="_1458564084"/>
            <w:bookmarkStart w:id="239" w:name="_1458564039"/>
            <w:bookmarkStart w:id="240" w:name="_1458563956"/>
            <w:bookmarkStart w:id="241" w:name="_1458023286"/>
            <w:bookmarkStart w:id="242" w:name="_1458023210"/>
            <w:bookmarkStart w:id="243" w:name="_1458023035"/>
            <w:bookmarkStart w:id="244" w:name="_1457418863"/>
            <w:bookmarkStart w:id="245" w:name="_1456813476"/>
            <w:bookmarkStart w:id="246" w:name="_1456813381"/>
            <w:bookmarkStart w:id="247" w:name="_1456813347"/>
            <w:bookmarkStart w:id="248" w:name="_1456813304"/>
            <w:bookmarkStart w:id="249" w:name="_1456813254"/>
            <w:bookmarkStart w:id="250" w:name="_1456813206"/>
            <w:bookmarkStart w:id="251" w:name="_1456223309"/>
            <w:bookmarkStart w:id="252" w:name="_1456223254"/>
            <w:bookmarkStart w:id="253" w:name="_1456223168"/>
            <w:bookmarkStart w:id="254" w:name="_1456223118"/>
            <w:bookmarkStart w:id="255" w:name="_1456223049"/>
            <w:bookmarkStart w:id="256" w:name="_1455688987"/>
            <w:bookmarkStart w:id="257" w:name="_1455688916"/>
            <w:bookmarkStart w:id="258" w:name="_1455688874"/>
            <w:bookmarkStart w:id="259" w:name="_1455688830"/>
            <w:bookmarkStart w:id="260" w:name="_1455601315"/>
            <w:bookmarkStart w:id="261" w:name="_1455601270"/>
            <w:bookmarkStart w:id="262" w:name="_1455090400"/>
            <w:bookmarkStart w:id="263" w:name="_1455019354"/>
            <w:bookmarkStart w:id="264" w:name="_1454998625"/>
            <w:bookmarkStart w:id="265" w:name="_1454998403"/>
            <w:bookmarkStart w:id="266" w:name="_1454739427"/>
            <w:bookmarkStart w:id="267" w:name="_1454739390"/>
            <w:bookmarkStart w:id="268" w:name="_1454396450"/>
            <w:bookmarkStart w:id="269" w:name="_1454396409"/>
            <w:bookmarkStart w:id="270" w:name="_1454396368"/>
            <w:bookmarkStart w:id="271" w:name="_1454396317"/>
            <w:bookmarkStart w:id="272" w:name="_1454139412"/>
            <w:bookmarkStart w:id="273" w:name="_1454138889"/>
            <w:bookmarkStart w:id="274" w:name="_1453789500"/>
            <w:bookmarkStart w:id="275" w:name="_1453789408"/>
            <w:bookmarkStart w:id="276" w:name="_1453623293"/>
            <w:bookmarkStart w:id="277" w:name="_1453372475"/>
            <w:bookmarkStart w:id="278" w:name="_1453372413"/>
            <w:bookmarkStart w:id="279" w:name="_1452324962"/>
            <w:bookmarkStart w:id="280" w:name="_1452324898"/>
            <w:bookmarkStart w:id="281" w:name="_1451972575"/>
            <w:bookmarkStart w:id="282" w:name="_1451972512"/>
            <w:bookmarkStart w:id="283" w:name="_1451972447"/>
            <w:bookmarkStart w:id="284" w:name="_1451906013"/>
            <w:bookmarkStart w:id="285" w:name="_1451367637"/>
            <w:bookmarkStart w:id="286" w:name="_1451367486"/>
            <w:bookmarkStart w:id="287" w:name="_1451128728"/>
            <w:bookmarkStart w:id="288" w:name="_1451128627"/>
            <w:bookmarkStart w:id="289" w:name="_1450765607"/>
            <w:bookmarkStart w:id="290" w:name="_1450765411"/>
            <w:bookmarkStart w:id="291" w:name="_1450764464"/>
            <w:bookmarkStart w:id="292" w:name="_1450511988"/>
            <w:bookmarkStart w:id="293" w:name="_1450510011"/>
            <w:bookmarkStart w:id="294" w:name="_1450509368"/>
            <w:bookmarkStart w:id="295" w:name="_1450509310"/>
            <w:bookmarkStart w:id="296" w:name="_1450181401"/>
            <w:bookmarkStart w:id="297" w:name="_1450181354"/>
            <w:bookmarkStart w:id="298" w:name="_1450181178"/>
            <w:bookmarkStart w:id="299" w:name="_1449905796"/>
            <w:bookmarkStart w:id="300" w:name="_1449902200"/>
            <w:bookmarkStart w:id="301" w:name="_1449652939"/>
            <w:bookmarkStart w:id="302" w:name="_1449652823"/>
            <w:bookmarkStart w:id="303" w:name="_1449486827"/>
            <w:bookmarkStart w:id="304" w:name="_1448967109"/>
            <w:bookmarkStart w:id="305" w:name="_1448954558"/>
            <w:bookmarkStart w:id="306" w:name="_1448954507"/>
            <w:bookmarkStart w:id="307" w:name="_1448954373"/>
            <w:bookmarkStart w:id="308" w:name="_1448793779"/>
            <w:bookmarkStart w:id="309" w:name="_1448793740"/>
            <w:bookmarkStart w:id="310" w:name="_1448693802"/>
            <w:bookmarkStart w:id="311" w:name="_1448693772"/>
            <w:bookmarkStart w:id="312" w:name="_1448693721"/>
            <w:bookmarkStart w:id="313" w:name="_1448362186"/>
            <w:bookmarkStart w:id="314" w:name="_1448260060"/>
            <w:bookmarkStart w:id="315" w:name="_1447851213"/>
            <w:bookmarkStart w:id="316" w:name="_1447851148"/>
            <w:bookmarkStart w:id="317" w:name="_1447658869"/>
            <w:bookmarkStart w:id="318" w:name="_1447658800"/>
            <w:bookmarkStart w:id="319" w:name="_1447500616"/>
            <w:bookmarkStart w:id="320" w:name="_1447241829"/>
            <w:bookmarkStart w:id="321" w:name="_1447064864"/>
            <w:bookmarkStart w:id="322" w:name="_1446876403"/>
            <w:bookmarkStart w:id="323" w:name="_1446538802"/>
            <w:bookmarkStart w:id="324" w:name="_1446538532"/>
            <w:bookmarkStart w:id="325" w:name="_1446538321"/>
            <w:bookmarkStart w:id="326" w:name="_1446296711"/>
            <w:bookmarkStart w:id="327" w:name="_1446296660"/>
            <w:bookmarkStart w:id="328" w:name="_1445931577"/>
            <w:bookmarkStart w:id="329" w:name="_1445931525"/>
            <w:bookmarkStart w:id="330" w:name="_1445753773"/>
            <w:bookmarkStart w:id="331" w:name="_1445688360"/>
            <w:bookmarkStart w:id="332" w:name="_1445688310"/>
            <w:bookmarkStart w:id="333" w:name="_1445682520"/>
            <w:bookmarkStart w:id="334" w:name="_1435493432"/>
            <w:bookmarkStart w:id="335" w:name="_1435401213"/>
            <w:bookmarkStart w:id="336" w:name="_1435129691"/>
            <w:bookmarkStart w:id="337" w:name="_1435129282"/>
            <w:bookmarkStart w:id="338" w:name="_1435066405"/>
            <w:bookmarkStart w:id="339" w:name="_1434805680"/>
            <w:bookmarkStart w:id="340" w:name="_1434805235"/>
            <w:bookmarkStart w:id="341" w:name="_1434461770"/>
            <w:bookmarkStart w:id="342" w:name="_1434461605"/>
            <w:bookmarkStart w:id="343" w:name="_1434347618"/>
            <w:bookmarkStart w:id="344" w:name="_1434195840"/>
            <w:bookmarkStart w:id="345" w:name="_1434195764"/>
            <w:bookmarkStart w:id="346" w:name="_1433935701"/>
            <w:bookmarkStart w:id="347" w:name="_1433921965"/>
            <w:bookmarkStart w:id="348" w:name="_1433918433"/>
            <w:bookmarkStart w:id="349" w:name="_1433918142"/>
            <w:bookmarkStart w:id="350" w:name="_1433750021"/>
            <w:bookmarkStart w:id="351" w:name="_1433677478"/>
            <w:bookmarkStart w:id="352" w:name="_1433677092"/>
            <w:bookmarkStart w:id="353" w:name="_1433586284"/>
            <w:bookmarkStart w:id="354" w:name="_1433242842"/>
            <w:bookmarkStart w:id="355" w:name="_1433155150"/>
            <w:bookmarkStart w:id="356" w:name="_1433052036"/>
            <w:bookmarkStart w:id="357" w:name="_1432969162"/>
            <w:bookmarkStart w:id="358" w:name="_1432211480"/>
            <w:bookmarkStart w:id="359" w:name="_1432211405"/>
            <w:bookmarkStart w:id="360" w:name="_1432206091"/>
            <w:bookmarkStart w:id="361" w:name="_1432205997"/>
            <w:bookmarkStart w:id="362" w:name="_1432117801"/>
            <w:bookmarkStart w:id="363" w:name="_1431947948"/>
            <w:bookmarkStart w:id="364" w:name="_1431947857"/>
            <w:bookmarkStart w:id="365" w:name="_1431777008"/>
            <w:bookmarkStart w:id="366" w:name="_1431776935"/>
            <w:bookmarkStart w:id="367" w:name="_1431776857"/>
            <w:bookmarkStart w:id="368" w:name="_1431431213"/>
            <w:bookmarkStart w:id="369" w:name="_1431431082"/>
            <w:bookmarkStart w:id="370" w:name="_1431430084"/>
            <w:bookmarkStart w:id="371" w:name="_1431254385"/>
            <w:bookmarkStart w:id="372" w:name="_1431254247"/>
            <w:bookmarkStart w:id="373" w:name="_1431253636"/>
            <w:bookmarkStart w:id="374" w:name="_1431242226"/>
            <w:bookmarkStart w:id="375" w:name="_1430822596"/>
            <w:bookmarkStart w:id="376" w:name="_1430822517"/>
            <w:bookmarkStart w:id="377" w:name="_1430743181"/>
            <w:bookmarkStart w:id="378" w:name="_1430743141"/>
            <w:bookmarkStart w:id="379" w:name="_1430741579"/>
            <w:bookmarkStart w:id="380" w:name="_1430547532"/>
            <w:bookmarkStart w:id="381" w:name="_1430547346"/>
            <w:bookmarkStart w:id="382" w:name="_1430547199"/>
            <w:bookmarkStart w:id="383" w:name="_1430140161"/>
            <w:bookmarkStart w:id="384" w:name="_1430139959"/>
            <w:bookmarkStart w:id="385" w:name="_1430139526"/>
            <w:bookmarkStart w:id="386" w:name="_1429961407"/>
            <w:bookmarkStart w:id="387" w:name="_1429535996"/>
            <w:bookmarkStart w:id="388" w:name="_1429534811"/>
            <w:bookmarkStart w:id="389" w:name="_1429534436"/>
            <w:bookmarkStart w:id="390" w:name="_1429534222"/>
            <w:bookmarkStart w:id="391" w:name="_1428564307"/>
            <w:bookmarkStart w:id="392" w:name="_1428564208"/>
            <w:bookmarkStart w:id="393" w:name="_1428564096"/>
            <w:bookmarkStart w:id="394" w:name="_1428563354"/>
            <w:bookmarkStart w:id="395" w:name="_1428317427"/>
            <w:bookmarkStart w:id="396" w:name="_1428317294"/>
            <w:bookmarkStart w:id="397" w:name="_1427871779"/>
            <w:bookmarkStart w:id="398" w:name="_1427871716"/>
            <w:bookmarkStart w:id="399" w:name="_1427809590"/>
            <w:bookmarkStart w:id="400" w:name="_1427809500"/>
            <w:bookmarkStart w:id="401" w:name="_1427809216"/>
            <w:bookmarkStart w:id="402" w:name="_1427809145"/>
            <w:bookmarkStart w:id="403" w:name="_1427799184"/>
            <w:bookmarkStart w:id="404" w:name="_1427286334"/>
            <w:bookmarkStart w:id="405" w:name="_1427286217"/>
            <w:bookmarkStart w:id="406" w:name="_1427266183"/>
            <w:bookmarkStart w:id="407" w:name="_1427265959"/>
            <w:bookmarkStart w:id="408" w:name="_1426856923"/>
            <w:bookmarkStart w:id="409" w:name="_1426856482"/>
            <w:bookmarkStart w:id="410" w:name="_1426486924"/>
            <w:bookmarkStart w:id="411" w:name="_1426486553"/>
            <w:bookmarkStart w:id="412" w:name="_1426426739"/>
            <w:bookmarkStart w:id="413" w:name="_1425993260"/>
            <w:bookmarkStart w:id="414" w:name="_1425993239"/>
            <w:bookmarkStart w:id="415" w:name="_1425989150"/>
            <w:bookmarkStart w:id="416" w:name="_1425969806"/>
            <w:bookmarkStart w:id="417" w:name="_1425969722"/>
            <w:bookmarkStart w:id="418" w:name="_1425900268"/>
            <w:bookmarkStart w:id="419" w:name="_1425900031"/>
            <w:bookmarkStart w:id="420" w:name="_1425729756"/>
            <w:bookmarkStart w:id="421" w:name="_1425729655"/>
            <w:bookmarkStart w:id="422" w:name="_1425452528"/>
            <w:bookmarkStart w:id="423" w:name="_1425211148"/>
            <w:bookmarkStart w:id="424" w:name="_1425211001"/>
            <w:bookmarkStart w:id="425" w:name="_1425119452"/>
            <w:bookmarkStart w:id="426" w:name="_1424777470"/>
            <w:bookmarkStart w:id="427" w:name="_1424522665"/>
            <w:bookmarkStart w:id="428" w:name="_1424522133"/>
            <w:bookmarkStart w:id="429" w:name="_1424181312"/>
            <w:bookmarkStart w:id="430" w:name="_1424177709"/>
            <w:bookmarkStart w:id="431" w:name="_1424177148"/>
            <w:bookmarkStart w:id="432" w:name="_1423912786"/>
            <w:bookmarkStart w:id="433" w:name="_1423912598"/>
            <w:bookmarkStart w:id="434" w:name="_1423641976"/>
            <w:bookmarkStart w:id="435" w:name="_1423641692"/>
            <w:bookmarkStart w:id="436" w:name="_1423306849"/>
            <w:bookmarkStart w:id="437" w:name="_1423305616"/>
            <w:bookmarkStart w:id="438" w:name="_1423036187"/>
            <w:bookmarkStart w:id="439" w:name="_1422513590"/>
            <w:bookmarkStart w:id="440" w:name="_1422513337"/>
            <w:bookmarkStart w:id="441" w:name="_1422513042"/>
            <w:bookmarkStart w:id="442" w:name="_1422512815"/>
            <w:bookmarkStart w:id="443" w:name="_1421476289"/>
            <w:bookmarkStart w:id="444" w:name="_1421475906"/>
            <w:bookmarkStart w:id="445" w:name="_1421475515"/>
            <w:bookmarkStart w:id="446" w:name="_1421218527"/>
            <w:bookmarkStart w:id="447" w:name="_1420887696"/>
            <w:bookmarkStart w:id="448" w:name="_1420615674"/>
            <w:bookmarkStart w:id="449" w:name="_1420615425"/>
            <w:bookmarkStart w:id="450" w:name="_1420615155"/>
            <w:bookmarkStart w:id="451" w:name="_1420614914"/>
            <w:bookmarkStart w:id="452" w:name="_1420549524"/>
            <w:bookmarkStart w:id="453" w:name="_1420547368"/>
            <w:bookmarkStart w:id="454" w:name="_1420540836"/>
            <w:bookmarkStart w:id="455" w:name="_1419922876"/>
            <w:bookmarkStart w:id="456" w:name="_1419922721"/>
            <w:bookmarkStart w:id="457" w:name="_1419332601"/>
            <w:bookmarkStart w:id="458" w:name="_1419332007"/>
            <w:bookmarkStart w:id="459" w:name="_14193140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b/>
                <w:sz w:val="18"/>
                <w:szCs w:val="18"/>
              </w:rPr>
            </w:r>
            <w:r>
              <w:rPr>
                <w:sz w:val="18"/>
                <w:b/>
                <w:szCs w:val="18"/>
              </w:rPr>
              <w:fldChar w:fldCharType="separate"/>
            </w:r>
            <w:r>
              <w:rPr>
                <w:b/>
                <w:sz w:val="18"/>
                <w:szCs w:val="18"/>
              </w:rPr>
            </w:r>
            <w:r>
              <w:rPr>
                <w:b/>
                <w:sz w:val="18"/>
                <w:szCs w:val="18"/>
              </w:rPr>
              <w:t>收益型、稳健型，进取型，积极进取型个人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两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rPr>
                <w:sz w:val="18"/>
                <w:szCs w:val="18"/>
              </w:rPr>
              <w:t>3</w:t>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d:\\Users\\admin\\Desktop\\理财产品时刻表.xlsx 说明书填写模板!R9C3 \a \f 4 \r  \* MERGEFORMAT </w:instrText>
            </w:r>
            <w:bookmarkStart w:id="460" w:name="_1534588299"/>
            <w:bookmarkStart w:id="461" w:name="_1534054504"/>
            <w:bookmarkStart w:id="462" w:name="_1533995134"/>
            <w:bookmarkStart w:id="463" w:name="_1533457704"/>
            <w:bookmarkStart w:id="464" w:name="_1533457477"/>
            <w:bookmarkStart w:id="465" w:name="_1532764984"/>
            <w:bookmarkStart w:id="466" w:name="_1532764637"/>
            <w:bookmarkStart w:id="467" w:name="_1532180076"/>
            <w:bookmarkStart w:id="468" w:name="_1531577619"/>
            <w:bookmarkStart w:id="469" w:name="_1531577135"/>
            <w:bookmarkStart w:id="470" w:name="_1531037071"/>
            <w:bookmarkStart w:id="471" w:name="_1530980722"/>
            <w:bookmarkStart w:id="472" w:name="_1530974213"/>
            <w:bookmarkStart w:id="473" w:name="_1530100094"/>
            <w:bookmarkStart w:id="474" w:name="_1529497205"/>
            <w:bookmarkStart w:id="475" w:name="_1529497154"/>
            <w:bookmarkStart w:id="476" w:name="_1529235586"/>
            <w:bookmarkStart w:id="477" w:name="_1528540612"/>
            <w:bookmarkStart w:id="478" w:name="_1528540565"/>
            <w:bookmarkStart w:id="479" w:name="_1527935935"/>
            <w:bookmarkStart w:id="480" w:name="_1527931541"/>
            <w:bookmarkStart w:id="481" w:name="_1527924508"/>
            <w:bookmarkStart w:id="482" w:name="_1527923115"/>
            <w:bookmarkStart w:id="483" w:name="_1527923071"/>
            <w:bookmarkStart w:id="484" w:name="_1527923029"/>
            <w:bookmarkStart w:id="485" w:name="_1527338459"/>
            <w:bookmarkStart w:id="486" w:name="_1527338419"/>
            <w:bookmarkStart w:id="487" w:name="_1527338374"/>
            <w:bookmarkStart w:id="488" w:name="_1527338319"/>
            <w:bookmarkStart w:id="489" w:name="_1527338226"/>
            <w:bookmarkStart w:id="490" w:name="_1526471063"/>
            <w:bookmarkStart w:id="491" w:name="_1526471016"/>
            <w:bookmarkStart w:id="492" w:name="_1526470937"/>
            <w:bookmarkStart w:id="493" w:name="_1526470755"/>
            <w:bookmarkStart w:id="494" w:name="_1526125573"/>
            <w:bookmarkStart w:id="495" w:name="_1525519126"/>
            <w:bookmarkStart w:id="496" w:name="_1525519077"/>
            <w:bookmarkStart w:id="497" w:name="_1525519022"/>
            <w:bookmarkStart w:id="498" w:name="_1524907477"/>
            <w:bookmarkStart w:id="499" w:name="_1524660945"/>
            <w:bookmarkStart w:id="500" w:name="_1524660835"/>
            <w:bookmarkStart w:id="501" w:name="_1524031836"/>
            <w:bookmarkStart w:id="502" w:name="_1524031612"/>
            <w:bookmarkStart w:id="503" w:name="_1523447847"/>
            <w:bookmarkStart w:id="504" w:name="_1523447598"/>
            <w:bookmarkStart w:id="505" w:name="_1522843537"/>
            <w:bookmarkStart w:id="506" w:name="_1522843468"/>
            <w:bookmarkStart w:id="507" w:name="_1522245396"/>
            <w:bookmarkStart w:id="508" w:name="_1521635873"/>
            <w:bookmarkStart w:id="509" w:name="_1521026833"/>
            <w:bookmarkStart w:id="510" w:name="_1520681809"/>
            <w:bookmarkStart w:id="511" w:name="_1519473541"/>
            <w:bookmarkStart w:id="512" w:name="_1519460030"/>
            <w:bookmarkStart w:id="513" w:name="_1518614742"/>
            <w:bookmarkStart w:id="514" w:name="_1518260667"/>
            <w:bookmarkStart w:id="515" w:name="_1517386635"/>
            <w:bookmarkStart w:id="516" w:name="_1517119036"/>
            <w:bookmarkStart w:id="517" w:name="_1515843206"/>
            <w:bookmarkStart w:id="518" w:name="_1514989956"/>
            <w:bookmarkStart w:id="519" w:name="_1514989868"/>
            <w:bookmarkStart w:id="520" w:name="_1514987745"/>
            <w:bookmarkStart w:id="521" w:name="_1514635003"/>
            <w:bookmarkStart w:id="522" w:name="_1513421288"/>
            <w:bookmarkStart w:id="523" w:name="_1513421139"/>
            <w:bookmarkStart w:id="524" w:name="_1512819555"/>
            <w:bookmarkStart w:id="525" w:name="_1512211908"/>
            <w:bookmarkStart w:id="526" w:name="_1511353788"/>
            <w:bookmarkStart w:id="527" w:name="_1510126732"/>
            <w:bookmarkStart w:id="528" w:name="_1510126551"/>
            <w:bookmarkStart w:id="529" w:name="_1509522471"/>
            <w:bookmarkStart w:id="530" w:name="_1509522431"/>
            <w:bookmarkStart w:id="531" w:name="_1509176257"/>
            <w:bookmarkStart w:id="532" w:name="_1508593791"/>
            <w:bookmarkStart w:id="533" w:name="_1508590600"/>
            <w:bookmarkStart w:id="534" w:name="_1508586337"/>
            <w:bookmarkStart w:id="535" w:name="_1508586218"/>
            <w:bookmarkStart w:id="536" w:name="_1507963694"/>
            <w:bookmarkStart w:id="537" w:name="_1507963123"/>
            <w:bookmarkStart w:id="538" w:name="_1507963057"/>
            <w:bookmarkStart w:id="539" w:name="_1507030145"/>
            <w:bookmarkStart w:id="540" w:name="_1506512906"/>
            <w:bookmarkStart w:id="541" w:name="_1506512572"/>
            <w:bookmarkStart w:id="542" w:name="_1506512431"/>
            <w:bookmarkStart w:id="543" w:name="_1505912035"/>
            <w:bookmarkStart w:id="544" w:name="_1505911999"/>
            <w:bookmarkStart w:id="545" w:name="_1505911930"/>
            <w:bookmarkStart w:id="546" w:name="_1504697803"/>
            <w:bookmarkStart w:id="547" w:name="_1504094199"/>
            <w:bookmarkStart w:id="548" w:name="_1504094166"/>
            <w:bookmarkStart w:id="549" w:name="_1504094132"/>
            <w:bookmarkStart w:id="550" w:name="_1504094083"/>
            <w:bookmarkStart w:id="551" w:name="_1504094044"/>
            <w:bookmarkStart w:id="552" w:name="_1504094009"/>
            <w:bookmarkStart w:id="553" w:name="_1504093974"/>
            <w:bookmarkStart w:id="554" w:name="_1503726825"/>
            <w:bookmarkStart w:id="555" w:name="_1503726738"/>
            <w:bookmarkStart w:id="556" w:name="_1503127802"/>
            <w:bookmarkStart w:id="557" w:name="_1502284323"/>
            <w:bookmarkStart w:id="558" w:name="_1502284286"/>
            <w:bookmarkStart w:id="559" w:name="_1501911237"/>
            <w:bookmarkStart w:id="560" w:name="_1501911144"/>
            <w:bookmarkStart w:id="561" w:name="_1501911058"/>
            <w:bookmarkStart w:id="562" w:name="_1501051372"/>
            <w:bookmarkStart w:id="563" w:name="_1501051339"/>
            <w:bookmarkStart w:id="564" w:name="_1501051264"/>
            <w:bookmarkStart w:id="565" w:name="_1500464011"/>
            <w:bookmarkStart w:id="566" w:name="_1500463967"/>
            <w:bookmarkStart w:id="567" w:name="_1499515379"/>
            <w:bookmarkStart w:id="568" w:name="_1499500799"/>
            <w:bookmarkStart w:id="569" w:name="_1488004605"/>
            <w:bookmarkStart w:id="570" w:name="_1488004418"/>
            <w:bookmarkStart w:id="571" w:name="_1488004362"/>
            <w:bookmarkStart w:id="572" w:name="_1487657831"/>
            <w:bookmarkStart w:id="573" w:name="_1487163456"/>
            <w:bookmarkStart w:id="574" w:name="_1487163395"/>
            <w:bookmarkStart w:id="575" w:name="_1487163286"/>
            <w:bookmarkStart w:id="576" w:name="_1486624502"/>
            <w:bookmarkStart w:id="577" w:name="_1486624413"/>
            <w:bookmarkStart w:id="578" w:name="_1486464250"/>
            <w:bookmarkStart w:id="579" w:name="_1486453281"/>
            <w:bookmarkStart w:id="580" w:name="_1486448919"/>
            <w:bookmarkStart w:id="581" w:name="_1486448108"/>
            <w:bookmarkStart w:id="582" w:name="_1485240074"/>
            <w:bookmarkStart w:id="583" w:name="_1484725164"/>
            <w:bookmarkStart w:id="584" w:name="_1484725365"/>
            <w:bookmarkStart w:id="585" w:name="_1484113749"/>
            <w:bookmarkStart w:id="586" w:name="_1484113701"/>
            <w:bookmarkStart w:id="587" w:name="_1483515657"/>
            <w:bookmarkStart w:id="588" w:name="_1483515435"/>
            <w:bookmarkStart w:id="589" w:name="_1482921536"/>
            <w:bookmarkStart w:id="590" w:name="_1482921488"/>
            <w:bookmarkStart w:id="591" w:name="_1482921420"/>
            <w:bookmarkStart w:id="592" w:name="_1482565042"/>
            <w:bookmarkStart w:id="593" w:name="_1482564939"/>
            <w:bookmarkStart w:id="594" w:name="_1482564904"/>
            <w:bookmarkStart w:id="595" w:name="_1481970691"/>
            <w:bookmarkStart w:id="596" w:name="_1481970429"/>
            <w:bookmarkStart w:id="597" w:name="_1481970365"/>
            <w:bookmarkStart w:id="598" w:name="_1481970232"/>
            <w:bookmarkStart w:id="599" w:name="_1481028465"/>
            <w:bookmarkStart w:id="600" w:name="_1479906462"/>
            <w:bookmarkStart w:id="601" w:name="_1479280421"/>
            <w:bookmarkStart w:id="602" w:name="_1479280328"/>
            <w:bookmarkStart w:id="603" w:name="_1479280278"/>
            <w:bookmarkStart w:id="604" w:name="_1478690009"/>
            <w:bookmarkStart w:id="605" w:name="_1478689927"/>
            <w:bookmarkStart w:id="606" w:name="_1478689835"/>
            <w:bookmarkStart w:id="607" w:name="_1478070423"/>
            <w:bookmarkStart w:id="608" w:name="_1478070380"/>
            <w:bookmarkStart w:id="609" w:name="_1478070334"/>
            <w:bookmarkStart w:id="610" w:name="_1478070208"/>
            <w:bookmarkStart w:id="611" w:name="_1477723365"/>
            <w:bookmarkStart w:id="612" w:name="_1477723273"/>
            <w:bookmarkStart w:id="613" w:name="_1477723055"/>
            <w:bookmarkStart w:id="614" w:name="_1476536180"/>
            <w:bookmarkStart w:id="615" w:name="_1476536146"/>
            <w:bookmarkStart w:id="616" w:name="_1476536085"/>
            <w:bookmarkStart w:id="617" w:name="_1476276380"/>
            <w:bookmarkStart w:id="618" w:name="_1476276331"/>
            <w:bookmarkStart w:id="619" w:name="_1476275263"/>
            <w:bookmarkStart w:id="620" w:name="_1475586719"/>
            <w:bookmarkStart w:id="621" w:name="_1475586687"/>
            <w:bookmarkStart w:id="622" w:name="_1475586626"/>
            <w:bookmarkStart w:id="623" w:name="_1475417286"/>
            <w:bookmarkStart w:id="624" w:name="_1475405085"/>
            <w:bookmarkStart w:id="625" w:name="_1475396358"/>
            <w:bookmarkStart w:id="626" w:name="_1475396314"/>
            <w:bookmarkStart w:id="627" w:name="_1475395717"/>
            <w:bookmarkStart w:id="628" w:name="_1475325405"/>
            <w:bookmarkStart w:id="629" w:name="_1474870167"/>
            <w:bookmarkStart w:id="630" w:name="_1474870115"/>
            <w:bookmarkStart w:id="631" w:name="_1474292614"/>
            <w:bookmarkStart w:id="632" w:name="_1474291330"/>
            <w:bookmarkStart w:id="633" w:name="_1474291293"/>
            <w:bookmarkStart w:id="634" w:name="_1474291187"/>
            <w:bookmarkStart w:id="635" w:name="_1474291074"/>
            <w:bookmarkStart w:id="636" w:name="_1473408463"/>
            <w:bookmarkStart w:id="637" w:name="_1473243658"/>
            <w:bookmarkStart w:id="638" w:name="_1473070411"/>
            <w:bookmarkStart w:id="639" w:name="_1472108012"/>
            <w:bookmarkStart w:id="640" w:name="_1471344532"/>
            <w:bookmarkStart w:id="641" w:name="_1471344491"/>
            <w:bookmarkStart w:id="642" w:name="_1471344452"/>
            <w:bookmarkStart w:id="643" w:name="_1471344384"/>
            <w:bookmarkStart w:id="644" w:name="_1470748075"/>
            <w:bookmarkStart w:id="645" w:name="_1470142800"/>
            <w:bookmarkStart w:id="646" w:name="_1470142749"/>
            <w:bookmarkStart w:id="647" w:name="_1470142710"/>
            <w:bookmarkStart w:id="648" w:name="_1470142660"/>
            <w:bookmarkStart w:id="649" w:name="_1469863468"/>
            <w:bookmarkStart w:id="650" w:name="_1469861872"/>
            <w:bookmarkStart w:id="651" w:name="_1469861334"/>
            <w:bookmarkStart w:id="652" w:name="_1469276943"/>
            <w:bookmarkStart w:id="653" w:name="_1468992906"/>
            <w:bookmarkStart w:id="654" w:name="_1468992857"/>
            <w:bookmarkStart w:id="655" w:name="_1468992813"/>
            <w:bookmarkStart w:id="656" w:name="_1468992753"/>
            <w:bookmarkStart w:id="657" w:name="_1468328534"/>
            <w:bookmarkStart w:id="658" w:name="_1468327778"/>
            <w:bookmarkStart w:id="659" w:name="_1467702441"/>
            <w:bookmarkStart w:id="660" w:name="_1467702122"/>
            <w:bookmarkStart w:id="661" w:name="_1467179035"/>
            <w:bookmarkStart w:id="662" w:name="_1467178971"/>
            <w:bookmarkStart w:id="663" w:name="_1467178895"/>
            <w:bookmarkStart w:id="664" w:name="_1466576848"/>
            <w:bookmarkStart w:id="665" w:name="_1466576658"/>
            <w:bookmarkStart w:id="666" w:name="_1466576154"/>
            <w:bookmarkStart w:id="667" w:name="_1465987711"/>
            <w:bookmarkStart w:id="668" w:name="_1465987573"/>
            <w:bookmarkStart w:id="669" w:name="_1465987533"/>
            <w:bookmarkStart w:id="670" w:name="_1465367283"/>
            <w:bookmarkStart w:id="671" w:name="_1465367203"/>
            <w:bookmarkStart w:id="672" w:name="_1464677107"/>
            <w:bookmarkStart w:id="673" w:name="_1464677074"/>
            <w:bookmarkStart w:id="674" w:name="_1464677010"/>
            <w:bookmarkStart w:id="675" w:name="_1464676942"/>
            <w:bookmarkStart w:id="676" w:name="_1464004690"/>
            <w:bookmarkStart w:id="677" w:name="_1464004621"/>
            <w:bookmarkStart w:id="678" w:name="_1464004471"/>
            <w:bookmarkStart w:id="679" w:name="_1463485548"/>
            <w:bookmarkStart w:id="680" w:name="_1463485505"/>
            <w:bookmarkStart w:id="681" w:name="_1463485029"/>
            <w:bookmarkStart w:id="682" w:name="_1462865346"/>
            <w:bookmarkStart w:id="683" w:name="_1462865015"/>
            <w:bookmarkStart w:id="684" w:name="_1462864972"/>
            <w:bookmarkStart w:id="685" w:name="_1462186609"/>
            <w:bookmarkStart w:id="686" w:name="_1462186555"/>
            <w:bookmarkStart w:id="687" w:name="_1461586343"/>
            <w:bookmarkStart w:id="688" w:name="_1461586288"/>
            <w:bookmarkStart w:id="689" w:name="_1461586196"/>
            <w:bookmarkStart w:id="690" w:name="_1461048243"/>
            <w:bookmarkStart w:id="691" w:name="_1461048182"/>
            <w:bookmarkStart w:id="692" w:name="_1461048080"/>
            <w:bookmarkStart w:id="693" w:name="_1459343018"/>
            <w:bookmarkStart w:id="694" w:name="_1459249236"/>
            <w:bookmarkStart w:id="695" w:name="_1459249180"/>
            <w:bookmarkStart w:id="696" w:name="_1459249125"/>
            <w:bookmarkStart w:id="697" w:name="_1458564132"/>
            <w:bookmarkStart w:id="698" w:name="_1458564088"/>
            <w:bookmarkStart w:id="699" w:name="_1458564043"/>
            <w:bookmarkStart w:id="700" w:name="_1458563960"/>
            <w:bookmarkStart w:id="701" w:name="_1458023290"/>
            <w:bookmarkStart w:id="702" w:name="_1458023214"/>
            <w:bookmarkStart w:id="703" w:name="_1458023039"/>
            <w:bookmarkStart w:id="704" w:name="_1457418867"/>
            <w:bookmarkStart w:id="705" w:name="_1456813481"/>
            <w:bookmarkStart w:id="706" w:name="_1456813385"/>
            <w:bookmarkStart w:id="707" w:name="_1456813351"/>
            <w:bookmarkStart w:id="708" w:name="_1456813308"/>
            <w:bookmarkStart w:id="709" w:name="_1456813258"/>
            <w:bookmarkStart w:id="710" w:name="_1456813210"/>
            <w:bookmarkStart w:id="711" w:name="_1456223313"/>
            <w:bookmarkStart w:id="712" w:name="_1456223258"/>
            <w:bookmarkStart w:id="713" w:name="_1456223172"/>
            <w:bookmarkStart w:id="714" w:name="_1456223122"/>
            <w:bookmarkStart w:id="715" w:name="_1456223053"/>
            <w:bookmarkStart w:id="716" w:name="_1455688991"/>
            <w:bookmarkStart w:id="717" w:name="_1455688920"/>
            <w:bookmarkStart w:id="718" w:name="_1455688878"/>
            <w:bookmarkStart w:id="719" w:name="_1455688835"/>
            <w:bookmarkStart w:id="720" w:name="_1455601319"/>
            <w:bookmarkStart w:id="721" w:name="_1455601274"/>
            <w:bookmarkStart w:id="722" w:name="_1455090404"/>
            <w:bookmarkStart w:id="723" w:name="_1455019358"/>
            <w:bookmarkStart w:id="724" w:name="_1454998629"/>
            <w:bookmarkStart w:id="725" w:name="_1454998407"/>
            <w:bookmarkStart w:id="726" w:name="_1454739431"/>
            <w:bookmarkStart w:id="727" w:name="_1454739394"/>
            <w:bookmarkStart w:id="728" w:name="_1454396454"/>
            <w:bookmarkStart w:id="729" w:name="_1454396413"/>
            <w:bookmarkStart w:id="730" w:name="_1454396372"/>
            <w:bookmarkStart w:id="731" w:name="_1454396322"/>
            <w:bookmarkStart w:id="732" w:name="_1454139416"/>
            <w:bookmarkStart w:id="733" w:name="_1454138893"/>
            <w:bookmarkStart w:id="734" w:name="_1453789504"/>
            <w:bookmarkStart w:id="735" w:name="_1453789412"/>
            <w:bookmarkStart w:id="736" w:name="_1453623297"/>
            <w:bookmarkStart w:id="737" w:name="_1453372479"/>
            <w:bookmarkStart w:id="738" w:name="_1453372417"/>
            <w:bookmarkStart w:id="739" w:name="_1452324967"/>
            <w:bookmarkStart w:id="740" w:name="_1452324902"/>
            <w:bookmarkStart w:id="741" w:name="_1451972579"/>
            <w:bookmarkStart w:id="742" w:name="_1451972516"/>
            <w:bookmarkStart w:id="743" w:name="_1451972451"/>
            <w:bookmarkStart w:id="744" w:name="_1451906017"/>
            <w:bookmarkStart w:id="745" w:name="_1451367641"/>
            <w:bookmarkStart w:id="746" w:name="_1451367490"/>
            <w:bookmarkStart w:id="747" w:name="_1451128732"/>
            <w:bookmarkStart w:id="748" w:name="_1451128631"/>
            <w:bookmarkStart w:id="749" w:name="_1450765611"/>
            <w:bookmarkStart w:id="750" w:name="_1450765415"/>
            <w:bookmarkStart w:id="751" w:name="_1450764469"/>
            <w:bookmarkStart w:id="752" w:name="_1450511993"/>
            <w:bookmarkStart w:id="753" w:name="_1450510015"/>
            <w:bookmarkStart w:id="754" w:name="_1450509372"/>
            <w:bookmarkStart w:id="755" w:name="_1450509314"/>
            <w:bookmarkStart w:id="756" w:name="_1450181405"/>
            <w:bookmarkStart w:id="757" w:name="_1450181358"/>
            <w:bookmarkStart w:id="758" w:name="_1450181182"/>
            <w:bookmarkStart w:id="759" w:name="_1449905801"/>
            <w:bookmarkStart w:id="760" w:name="_1449902204"/>
            <w:bookmarkStart w:id="761" w:name="_1449652943"/>
            <w:bookmarkStart w:id="762" w:name="_1449652828"/>
            <w:bookmarkStart w:id="763" w:name="_1449486831"/>
            <w:bookmarkStart w:id="764" w:name="_1448967113"/>
            <w:bookmarkStart w:id="765" w:name="_1448954562"/>
            <w:bookmarkStart w:id="766" w:name="_1448954511"/>
            <w:bookmarkStart w:id="767" w:name="_1448954377"/>
            <w:bookmarkStart w:id="768" w:name="_1448793784"/>
            <w:bookmarkStart w:id="769" w:name="_1448793744"/>
            <w:bookmarkStart w:id="770" w:name="_1448693807"/>
            <w:bookmarkStart w:id="771" w:name="_1448693776"/>
            <w:bookmarkStart w:id="772" w:name="_1448693725"/>
            <w:bookmarkStart w:id="773" w:name="_1448362190"/>
            <w:bookmarkStart w:id="774" w:name="_1448260064"/>
            <w:bookmarkStart w:id="775" w:name="_1447851217"/>
            <w:bookmarkStart w:id="776" w:name="_1447851152"/>
            <w:bookmarkStart w:id="777" w:name="_1447658873"/>
            <w:bookmarkStart w:id="778" w:name="_1447658804"/>
            <w:bookmarkStart w:id="779" w:name="_1447500620"/>
            <w:bookmarkStart w:id="780" w:name="_1447241833"/>
            <w:bookmarkStart w:id="781" w:name="_1447064868"/>
            <w:bookmarkStart w:id="782" w:name="_1446876408"/>
            <w:bookmarkStart w:id="783" w:name="_1446538806"/>
            <w:bookmarkStart w:id="784" w:name="_1446538536"/>
            <w:bookmarkStart w:id="785" w:name="_1446538325"/>
            <w:bookmarkStart w:id="786" w:name="_1446296715"/>
            <w:bookmarkStart w:id="787" w:name="_1446296664"/>
            <w:bookmarkStart w:id="788" w:name="_1445931581"/>
            <w:bookmarkStart w:id="789" w:name="_1445931529"/>
            <w:bookmarkStart w:id="790" w:name="_1445753777"/>
            <w:bookmarkStart w:id="791" w:name="_1445688364"/>
            <w:bookmarkStart w:id="792" w:name="_1445688315"/>
            <w:bookmarkStart w:id="793" w:name="_1445682524"/>
            <w:bookmarkStart w:id="794" w:name="_1435493436"/>
            <w:bookmarkStart w:id="795" w:name="_1435401217"/>
            <w:bookmarkStart w:id="796" w:name="_1435129696"/>
            <w:bookmarkStart w:id="797" w:name="_1435129286"/>
            <w:bookmarkStart w:id="798" w:name="_1435066409"/>
            <w:bookmarkStart w:id="799" w:name="_1434805684"/>
            <w:bookmarkStart w:id="800" w:name="_1434805239"/>
            <w:bookmarkStart w:id="801" w:name="_1434461774"/>
            <w:bookmarkStart w:id="802" w:name="_1434461609"/>
            <w:bookmarkStart w:id="803" w:name="_1434347622"/>
            <w:bookmarkStart w:id="804" w:name="_1434195844"/>
            <w:bookmarkStart w:id="805" w:name="_1434195768"/>
            <w:bookmarkStart w:id="806" w:name="_1433935705"/>
            <w:bookmarkStart w:id="807" w:name="_1433921969"/>
            <w:bookmarkStart w:id="808" w:name="_1433918437"/>
            <w:bookmarkStart w:id="809" w:name="_1433918146"/>
            <w:bookmarkStart w:id="810" w:name="_1433750025"/>
            <w:bookmarkStart w:id="811" w:name="_1433677482"/>
            <w:bookmarkStart w:id="812" w:name="_1433677096"/>
            <w:bookmarkStart w:id="813" w:name="_1433586289"/>
            <w:bookmarkStart w:id="814" w:name="_1433242846"/>
            <w:bookmarkStart w:id="815" w:name="_1433155155"/>
            <w:bookmarkStart w:id="816" w:name="_1433052040"/>
            <w:bookmarkStart w:id="817" w:name="_1432969166"/>
            <w:bookmarkStart w:id="818" w:name="_1432211485"/>
            <w:bookmarkStart w:id="819" w:name="_1432211409"/>
            <w:bookmarkStart w:id="820" w:name="_1432206095"/>
            <w:bookmarkStart w:id="821" w:name="_1432206001"/>
            <w:bookmarkStart w:id="822" w:name="_1432117806"/>
            <w:bookmarkStart w:id="823" w:name="_1431947953"/>
            <w:bookmarkStart w:id="824" w:name="_1431947861"/>
            <w:bookmarkStart w:id="825" w:name="_1431777013"/>
            <w:bookmarkStart w:id="826" w:name="_1431776940"/>
            <w:bookmarkStart w:id="827" w:name="_1431776861"/>
            <w:bookmarkStart w:id="828" w:name="_1431431217"/>
            <w:bookmarkStart w:id="829" w:name="_1431431086"/>
            <w:bookmarkStart w:id="830" w:name="_1431430088"/>
            <w:bookmarkStart w:id="831" w:name="_1431254390"/>
            <w:bookmarkStart w:id="832" w:name="_1431254251"/>
            <w:bookmarkStart w:id="833" w:name="_1431253640"/>
            <w:bookmarkStart w:id="834" w:name="_1431242231"/>
            <w:bookmarkStart w:id="835" w:name="_1430822601"/>
            <w:bookmarkStart w:id="836" w:name="_1430822522"/>
            <w:bookmarkStart w:id="837" w:name="_1430743185"/>
            <w:bookmarkStart w:id="838" w:name="_1430743139"/>
            <w:bookmarkStart w:id="839" w:name="_1430741583"/>
            <w:bookmarkStart w:id="840" w:name="_1430547536"/>
            <w:bookmarkStart w:id="841" w:name="_1430547350"/>
            <w:bookmarkStart w:id="842" w:name="_1430547203"/>
            <w:bookmarkStart w:id="843" w:name="_1430140165"/>
            <w:bookmarkStart w:id="844" w:name="_1430139963"/>
            <w:bookmarkStart w:id="845" w:name="_1430139530"/>
            <w:bookmarkStart w:id="846" w:name="_1429961411"/>
            <w:bookmarkStart w:id="847" w:name="_1429536001"/>
            <w:bookmarkStart w:id="848" w:name="_1429534816"/>
            <w:bookmarkStart w:id="849" w:name="_1429534440"/>
            <w:bookmarkStart w:id="850" w:name="_1429534226"/>
            <w:bookmarkStart w:id="851" w:name="_1428564311"/>
            <w:bookmarkStart w:id="852" w:name="_1428564212"/>
            <w:bookmarkStart w:id="853" w:name="_1428564100"/>
            <w:bookmarkStart w:id="854" w:name="_1428563359"/>
            <w:bookmarkStart w:id="855" w:name="_1428317432"/>
            <w:bookmarkStart w:id="856" w:name="_1428317298"/>
            <w:bookmarkStart w:id="857" w:name="_1427871784"/>
            <w:bookmarkStart w:id="858" w:name="_1427871720"/>
            <w:bookmarkStart w:id="859" w:name="_1427809594"/>
            <w:bookmarkStart w:id="860" w:name="_1427809504"/>
            <w:bookmarkStart w:id="861" w:name="_1427809220"/>
            <w:bookmarkStart w:id="862" w:name="_1427809149"/>
            <w:bookmarkStart w:id="863" w:name="_1427799188"/>
            <w:bookmarkStart w:id="864" w:name="_1427286339"/>
            <w:bookmarkStart w:id="865" w:name="_1427286221"/>
            <w:bookmarkStart w:id="866" w:name="_1427266187"/>
            <w:bookmarkStart w:id="867" w:name="_1427265963"/>
            <w:bookmarkStart w:id="868" w:name="_1426856927"/>
            <w:bookmarkStart w:id="869" w:name="_1426856487"/>
            <w:bookmarkStart w:id="870" w:name="_1426486928"/>
            <w:bookmarkStart w:id="871" w:name="_1426486557"/>
            <w:bookmarkStart w:id="872" w:name="_1426426743"/>
            <w:bookmarkStart w:id="873" w:name="_1425993264"/>
            <w:bookmarkStart w:id="874" w:name="_1425993244"/>
            <w:bookmarkStart w:id="875" w:name="_1425989154"/>
            <w:bookmarkStart w:id="876" w:name="_1425969810"/>
            <w:bookmarkStart w:id="877" w:name="_1425969726"/>
            <w:bookmarkStart w:id="878" w:name="_1425900272"/>
            <w:bookmarkStart w:id="879" w:name="_1425900035"/>
            <w:bookmarkStart w:id="880" w:name="_1425729760"/>
            <w:bookmarkStart w:id="881" w:name="_1425729659"/>
            <w:bookmarkStart w:id="882" w:name="_1425452532"/>
            <w:bookmarkStart w:id="883" w:name="_1425211152"/>
            <w:bookmarkStart w:id="884" w:name="_1425211006"/>
            <w:bookmarkStart w:id="885" w:name="_1425119456"/>
            <w:bookmarkStart w:id="886" w:name="_1424777475"/>
            <w:bookmarkStart w:id="887" w:name="_1424522670"/>
            <w:bookmarkStart w:id="888" w:name="_1424522137"/>
            <w:bookmarkStart w:id="889" w:name="_1424181316"/>
            <w:bookmarkStart w:id="890" w:name="_1424177714"/>
            <w:bookmarkStart w:id="891" w:name="_1424177153"/>
            <w:bookmarkStart w:id="892" w:name="_1423912790"/>
            <w:bookmarkStart w:id="893" w:name="_1423912602"/>
            <w:bookmarkStart w:id="894" w:name="_1423641980"/>
            <w:bookmarkStart w:id="895" w:name="_1423641696"/>
            <w:bookmarkStart w:id="896" w:name="_1423306853"/>
            <w:bookmarkStart w:id="897" w:name="_1423305620"/>
            <w:bookmarkStart w:id="898" w:name="_1423036191"/>
            <w:bookmarkStart w:id="899" w:name="_1422513595"/>
            <w:bookmarkStart w:id="900" w:name="_1422513342"/>
            <w:bookmarkStart w:id="901" w:name="_1422513046"/>
            <w:bookmarkStart w:id="902" w:name="_1422512819"/>
            <w:bookmarkStart w:id="903" w:name="_1421476293"/>
            <w:bookmarkStart w:id="904" w:name="_1421475910"/>
            <w:bookmarkStart w:id="905" w:name="_1421475519"/>
            <w:bookmarkStart w:id="906" w:name="_1421218532"/>
            <w:bookmarkStart w:id="907" w:name="_1420887700"/>
            <w:bookmarkStart w:id="908" w:name="_1420615678"/>
            <w:bookmarkStart w:id="909" w:name="_1420615429"/>
            <w:bookmarkStart w:id="910" w:name="_1420615159"/>
            <w:bookmarkStart w:id="911" w:name="_1420614918"/>
            <w:bookmarkStart w:id="912" w:name="_1420549528"/>
            <w:bookmarkStart w:id="913" w:name="_1420547372"/>
            <w:bookmarkStart w:id="914" w:name="_1420540840"/>
            <w:bookmarkStart w:id="915" w:name="_1419922881"/>
            <w:bookmarkStart w:id="916" w:name="_1419922725"/>
            <w:bookmarkStart w:id="917" w:name="_1419332605"/>
            <w:bookmarkStart w:id="918" w:name="_1419332012"/>
            <w:bookmarkStart w:id="919" w:name="_1419314061"/>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d:\\Users\\admin\\Desktop\\理财产品时刻表.xlsx 说明书填写模板!R10C3 \a \f 4 \r  \* MERGEFORMAT </w:instrText>
            </w:r>
            <w:bookmarkStart w:id="920" w:name="_1534588301"/>
            <w:bookmarkStart w:id="921" w:name="_1534054506"/>
            <w:bookmarkStart w:id="922" w:name="_1533995136"/>
            <w:bookmarkStart w:id="923" w:name="_1533457706"/>
            <w:bookmarkStart w:id="924" w:name="_1533457479"/>
            <w:bookmarkStart w:id="925" w:name="_1532764987"/>
            <w:bookmarkStart w:id="926" w:name="_1532764639"/>
            <w:bookmarkStart w:id="927" w:name="_1532180078"/>
            <w:bookmarkStart w:id="928" w:name="_1531577621"/>
            <w:bookmarkStart w:id="929" w:name="_1531577137"/>
            <w:bookmarkStart w:id="930" w:name="_1531037073"/>
            <w:bookmarkStart w:id="931" w:name="_1530980725"/>
            <w:bookmarkStart w:id="932" w:name="_1530974215"/>
            <w:bookmarkStart w:id="933" w:name="_1530100096"/>
            <w:bookmarkStart w:id="934" w:name="_1529497207"/>
            <w:bookmarkStart w:id="935" w:name="_1529497156"/>
            <w:bookmarkStart w:id="936" w:name="_1529235588"/>
            <w:bookmarkStart w:id="937" w:name="_1528540614"/>
            <w:bookmarkStart w:id="938" w:name="_1528540567"/>
            <w:bookmarkStart w:id="939" w:name="_1527935937"/>
            <w:bookmarkStart w:id="940" w:name="_1527931543"/>
            <w:bookmarkStart w:id="941" w:name="_1527924510"/>
            <w:bookmarkStart w:id="942" w:name="_1527923117"/>
            <w:bookmarkStart w:id="943" w:name="_1527923074"/>
            <w:bookmarkStart w:id="944" w:name="_1527923032"/>
            <w:bookmarkStart w:id="945" w:name="_1527338461"/>
            <w:bookmarkStart w:id="946" w:name="_1527338421"/>
            <w:bookmarkStart w:id="947" w:name="_1527338376"/>
            <w:bookmarkStart w:id="948" w:name="_1527338321"/>
            <w:bookmarkStart w:id="949" w:name="_1527338228"/>
            <w:bookmarkStart w:id="950" w:name="_1526471065"/>
            <w:bookmarkStart w:id="951" w:name="_1526471018"/>
            <w:bookmarkStart w:id="952" w:name="_1526470939"/>
            <w:bookmarkStart w:id="953" w:name="_1526470757"/>
            <w:bookmarkStart w:id="954" w:name="_1526125575"/>
            <w:bookmarkStart w:id="955" w:name="_1525519129"/>
            <w:bookmarkStart w:id="956" w:name="_1525519079"/>
            <w:bookmarkStart w:id="957" w:name="_1525519024"/>
            <w:bookmarkStart w:id="958" w:name="_1524907480"/>
            <w:bookmarkStart w:id="959" w:name="_1524660947"/>
            <w:bookmarkStart w:id="960" w:name="_1524660837"/>
            <w:bookmarkStart w:id="961" w:name="_1524031838"/>
            <w:bookmarkStart w:id="962" w:name="_1524031614"/>
            <w:bookmarkStart w:id="963" w:name="_1523447849"/>
            <w:bookmarkStart w:id="964" w:name="_1523447600"/>
            <w:bookmarkStart w:id="965" w:name="_1522843540"/>
            <w:bookmarkStart w:id="966" w:name="_1522843470"/>
            <w:bookmarkStart w:id="967" w:name="_1522245398"/>
            <w:bookmarkStart w:id="968" w:name="_1521635875"/>
            <w:bookmarkStart w:id="969" w:name="_1521026835"/>
            <w:bookmarkStart w:id="970" w:name="_1520681811"/>
            <w:bookmarkStart w:id="971" w:name="_1519473543"/>
            <w:bookmarkStart w:id="972" w:name="_1519460032"/>
            <w:bookmarkStart w:id="973" w:name="_1518614744"/>
            <w:bookmarkStart w:id="974" w:name="_1518260669"/>
            <w:bookmarkStart w:id="975" w:name="_1517386637"/>
            <w:bookmarkStart w:id="976" w:name="_1517119039"/>
            <w:bookmarkStart w:id="977" w:name="_1515843208"/>
            <w:bookmarkStart w:id="978" w:name="_1514989958"/>
            <w:bookmarkStart w:id="979" w:name="_1514989870"/>
            <w:bookmarkStart w:id="980" w:name="_1514987747"/>
            <w:bookmarkStart w:id="981" w:name="_1514635005"/>
            <w:bookmarkStart w:id="982" w:name="_1513421290"/>
            <w:bookmarkStart w:id="983" w:name="_1513421141"/>
            <w:bookmarkStart w:id="984" w:name="_1512819557"/>
            <w:bookmarkStart w:id="985" w:name="_1512211910"/>
            <w:bookmarkStart w:id="986" w:name="_1511353790"/>
            <w:bookmarkStart w:id="987" w:name="_1510126734"/>
            <w:bookmarkStart w:id="988" w:name="_1510126553"/>
            <w:bookmarkStart w:id="989" w:name="_1509522473"/>
            <w:bookmarkStart w:id="990" w:name="_1509522433"/>
            <w:bookmarkStart w:id="991" w:name="_1509176259"/>
            <w:bookmarkStart w:id="992" w:name="_1508593793"/>
            <w:bookmarkStart w:id="993" w:name="_1508590602"/>
            <w:bookmarkStart w:id="994" w:name="_1508586339"/>
            <w:bookmarkStart w:id="995" w:name="_1508586220"/>
            <w:bookmarkStart w:id="996" w:name="_1507963696"/>
            <w:bookmarkStart w:id="997" w:name="_1507963125"/>
            <w:bookmarkStart w:id="998" w:name="_1507963059"/>
            <w:bookmarkStart w:id="999" w:name="_1507030147"/>
            <w:bookmarkStart w:id="1000" w:name="_1506512908"/>
            <w:bookmarkStart w:id="1001" w:name="_1506512574"/>
            <w:bookmarkStart w:id="1002" w:name="_1506512433"/>
            <w:bookmarkStart w:id="1003" w:name="_1505912037"/>
            <w:bookmarkStart w:id="1004" w:name="_1505912001"/>
            <w:bookmarkStart w:id="1005" w:name="_1505911932"/>
            <w:bookmarkStart w:id="1006" w:name="_1504697805"/>
            <w:bookmarkStart w:id="1007" w:name="_1504094201"/>
            <w:bookmarkStart w:id="1008" w:name="_1504094168"/>
            <w:bookmarkStart w:id="1009" w:name="_1504094134"/>
            <w:bookmarkStart w:id="1010" w:name="_1504094085"/>
            <w:bookmarkStart w:id="1011" w:name="_1504094046"/>
            <w:bookmarkStart w:id="1012" w:name="_1504094011"/>
            <w:bookmarkStart w:id="1013" w:name="_1504093976"/>
            <w:bookmarkStart w:id="1014" w:name="_1503726827"/>
            <w:bookmarkStart w:id="1015" w:name="_1503726740"/>
            <w:bookmarkStart w:id="1016" w:name="_1503127804"/>
            <w:bookmarkStart w:id="1017" w:name="_1502284325"/>
            <w:bookmarkStart w:id="1018" w:name="_1502284288"/>
            <w:bookmarkStart w:id="1019" w:name="_1501911239"/>
            <w:bookmarkStart w:id="1020" w:name="_1501911146"/>
            <w:bookmarkStart w:id="1021" w:name="_1501911060"/>
            <w:bookmarkStart w:id="1022" w:name="_1501051374"/>
            <w:bookmarkStart w:id="1023" w:name="_1501051341"/>
            <w:bookmarkStart w:id="1024" w:name="_1501051266"/>
            <w:bookmarkStart w:id="1025" w:name="_1500464013"/>
            <w:bookmarkStart w:id="1026" w:name="_1500463969"/>
            <w:bookmarkStart w:id="1027" w:name="_1499515381"/>
            <w:bookmarkStart w:id="1028" w:name="_1499500801"/>
            <w:bookmarkStart w:id="1029" w:name="_1488004607"/>
            <w:bookmarkStart w:id="1030" w:name="_1488004420"/>
            <w:bookmarkStart w:id="1031" w:name="_1488004364"/>
            <w:bookmarkStart w:id="1032" w:name="_1487657833"/>
            <w:bookmarkStart w:id="1033" w:name="_1487163458"/>
            <w:bookmarkStart w:id="1034" w:name="_1487163397"/>
            <w:bookmarkStart w:id="1035" w:name="_1487163288"/>
            <w:bookmarkStart w:id="1036" w:name="_1486624504"/>
            <w:bookmarkStart w:id="1037" w:name="_1486624415"/>
            <w:bookmarkStart w:id="1038" w:name="_1486464252"/>
            <w:bookmarkStart w:id="1039" w:name="_1486453283"/>
            <w:bookmarkStart w:id="1040" w:name="_1486448921"/>
            <w:bookmarkStart w:id="1041" w:name="_1486448110"/>
            <w:bookmarkStart w:id="1042" w:name="_1485240076"/>
            <w:bookmarkStart w:id="1043" w:name="_1484725166"/>
            <w:bookmarkStart w:id="1044" w:name="_1484725367"/>
            <w:bookmarkStart w:id="1045" w:name="_1484113751"/>
            <w:bookmarkStart w:id="1046" w:name="_1484113703"/>
            <w:bookmarkStart w:id="1047" w:name="_1483515659"/>
            <w:bookmarkStart w:id="1048" w:name="_1483515437"/>
            <w:bookmarkStart w:id="1049" w:name="_1482921539"/>
            <w:bookmarkStart w:id="1050" w:name="_1482921490"/>
            <w:bookmarkStart w:id="1051" w:name="_1482921422"/>
            <w:bookmarkStart w:id="1052" w:name="_1482565044"/>
            <w:bookmarkStart w:id="1053" w:name="_1482564941"/>
            <w:bookmarkStart w:id="1054" w:name="_1482564906"/>
            <w:bookmarkStart w:id="1055" w:name="_1481970693"/>
            <w:bookmarkStart w:id="1056" w:name="_1481970431"/>
            <w:bookmarkStart w:id="1057" w:name="_1481970367"/>
            <w:bookmarkStart w:id="1058" w:name="_1481970234"/>
            <w:bookmarkStart w:id="1059" w:name="_1481028467"/>
            <w:bookmarkStart w:id="1060" w:name="_1479906464"/>
            <w:bookmarkStart w:id="1061" w:name="_1479280423"/>
            <w:bookmarkStart w:id="1062" w:name="_1479280330"/>
            <w:bookmarkStart w:id="1063" w:name="_1479280280"/>
            <w:bookmarkStart w:id="1064" w:name="_1478690011"/>
            <w:bookmarkStart w:id="1065" w:name="_1478689930"/>
            <w:bookmarkStart w:id="1066" w:name="_1478689837"/>
            <w:bookmarkStart w:id="1067" w:name="_1478070425"/>
            <w:bookmarkStart w:id="1068" w:name="_1478070382"/>
            <w:bookmarkStart w:id="1069" w:name="_1478070336"/>
            <w:bookmarkStart w:id="1070" w:name="_1478070210"/>
            <w:bookmarkStart w:id="1071" w:name="_1477723367"/>
            <w:bookmarkStart w:id="1072" w:name="_1477723275"/>
            <w:bookmarkStart w:id="1073" w:name="_1477723057"/>
            <w:bookmarkStart w:id="1074" w:name="_1476536182"/>
            <w:bookmarkStart w:id="1075" w:name="_1476536149"/>
            <w:bookmarkStart w:id="1076" w:name="_1476536087"/>
            <w:bookmarkStart w:id="1077" w:name="_1476276382"/>
            <w:bookmarkStart w:id="1078" w:name="_1476276333"/>
            <w:bookmarkStart w:id="1079" w:name="_1476275265"/>
            <w:bookmarkStart w:id="1080" w:name="_1475586721"/>
            <w:bookmarkStart w:id="1081" w:name="_1475586689"/>
            <w:bookmarkStart w:id="1082" w:name="_1475586628"/>
            <w:bookmarkStart w:id="1083" w:name="_1475417288"/>
            <w:bookmarkStart w:id="1084" w:name="_1475405087"/>
            <w:bookmarkStart w:id="1085" w:name="_1475396360"/>
            <w:bookmarkStart w:id="1086" w:name="_1475396316"/>
            <w:bookmarkStart w:id="1087" w:name="_1475395719"/>
            <w:bookmarkStart w:id="1088" w:name="_1475325407"/>
            <w:bookmarkStart w:id="1089" w:name="_1474870169"/>
            <w:bookmarkStart w:id="1090" w:name="_1474870117"/>
            <w:bookmarkStart w:id="1091" w:name="_1474292616"/>
            <w:bookmarkStart w:id="1092" w:name="_1474291332"/>
            <w:bookmarkStart w:id="1093" w:name="_1474291295"/>
            <w:bookmarkStart w:id="1094" w:name="_1474291189"/>
            <w:bookmarkStart w:id="1095" w:name="_1474291077"/>
            <w:bookmarkStart w:id="1096" w:name="_1473408465"/>
            <w:bookmarkStart w:id="1097" w:name="_1473243660"/>
            <w:bookmarkStart w:id="1098" w:name="_1473070413"/>
            <w:bookmarkStart w:id="1099" w:name="_1472108014"/>
            <w:bookmarkStart w:id="1100" w:name="_1471344534"/>
            <w:bookmarkStart w:id="1101" w:name="_1471344493"/>
            <w:bookmarkStart w:id="1102" w:name="_1471344454"/>
            <w:bookmarkStart w:id="1103" w:name="_1471344386"/>
            <w:bookmarkStart w:id="1104" w:name="_1470748077"/>
            <w:bookmarkStart w:id="1105" w:name="_1470142802"/>
            <w:bookmarkStart w:id="1106" w:name="_1470142751"/>
            <w:bookmarkStart w:id="1107" w:name="_1470142712"/>
            <w:bookmarkStart w:id="1108" w:name="_1470142662"/>
            <w:bookmarkStart w:id="1109" w:name="_1469863470"/>
            <w:bookmarkStart w:id="1110" w:name="_1469861874"/>
            <w:bookmarkStart w:id="1111" w:name="_1469861336"/>
            <w:bookmarkStart w:id="1112" w:name="_1469276945"/>
            <w:bookmarkStart w:id="1113" w:name="_1468992908"/>
            <w:bookmarkStart w:id="1114" w:name="_1468992859"/>
            <w:bookmarkStart w:id="1115" w:name="_1468992815"/>
            <w:bookmarkStart w:id="1116" w:name="_1468992756"/>
            <w:bookmarkStart w:id="1117" w:name="_1468328536"/>
            <w:bookmarkStart w:id="1118" w:name="_1468327780"/>
            <w:bookmarkStart w:id="1119" w:name="_1467702443"/>
            <w:bookmarkStart w:id="1120" w:name="_1467702124"/>
            <w:bookmarkStart w:id="1121" w:name="_1467179037"/>
            <w:bookmarkStart w:id="1122" w:name="_1467178973"/>
            <w:bookmarkStart w:id="1123" w:name="_1467178897"/>
            <w:bookmarkStart w:id="1124" w:name="_1466576850"/>
            <w:bookmarkStart w:id="1125" w:name="_1466576660"/>
            <w:bookmarkStart w:id="1126" w:name="_1466576156"/>
            <w:bookmarkStart w:id="1127" w:name="_1465987713"/>
            <w:bookmarkStart w:id="1128" w:name="_1465987575"/>
            <w:bookmarkStart w:id="1129" w:name="_1465987535"/>
            <w:bookmarkStart w:id="1130" w:name="_1465367285"/>
            <w:bookmarkStart w:id="1131" w:name="_1465367205"/>
            <w:bookmarkStart w:id="1132" w:name="_1464677109"/>
            <w:bookmarkStart w:id="1133" w:name="_1464677076"/>
            <w:bookmarkStart w:id="1134" w:name="_1464677012"/>
            <w:bookmarkStart w:id="1135" w:name="_1464676944"/>
            <w:bookmarkStart w:id="1136" w:name="_1464004692"/>
            <w:bookmarkStart w:id="1137" w:name="_1464004623"/>
            <w:bookmarkStart w:id="1138" w:name="_1464004473"/>
            <w:bookmarkStart w:id="1139" w:name="_1463485550"/>
            <w:bookmarkStart w:id="1140" w:name="_1463485507"/>
            <w:bookmarkStart w:id="1141" w:name="_1463485031"/>
            <w:bookmarkStart w:id="1142" w:name="_1462865348"/>
            <w:bookmarkStart w:id="1143" w:name="_1462865017"/>
            <w:bookmarkStart w:id="1144" w:name="_1462864974"/>
            <w:bookmarkStart w:id="1145" w:name="_1462186611"/>
            <w:bookmarkStart w:id="1146" w:name="_1462186557"/>
            <w:bookmarkStart w:id="1147" w:name="_1461586345"/>
            <w:bookmarkStart w:id="1148" w:name="_1461586290"/>
            <w:bookmarkStart w:id="1149" w:name="_1461586198"/>
            <w:bookmarkStart w:id="1150" w:name="_1461048245"/>
            <w:bookmarkStart w:id="1151" w:name="_1461048184"/>
            <w:bookmarkStart w:id="1152" w:name="_1461048082"/>
            <w:bookmarkStart w:id="1153" w:name="_1459343020"/>
            <w:bookmarkStart w:id="1154" w:name="_1459249238"/>
            <w:bookmarkStart w:id="1155" w:name="_1459249182"/>
            <w:bookmarkStart w:id="1156" w:name="_1459249127"/>
            <w:bookmarkStart w:id="1157" w:name="_1458564134"/>
            <w:bookmarkStart w:id="1158" w:name="_1458564090"/>
            <w:bookmarkStart w:id="1159" w:name="_1458564045"/>
            <w:bookmarkStart w:id="1160" w:name="_1458563962"/>
            <w:bookmarkStart w:id="1161" w:name="_1458023292"/>
            <w:bookmarkStart w:id="1162" w:name="_1458023216"/>
            <w:bookmarkStart w:id="1163" w:name="_1458023041"/>
            <w:bookmarkStart w:id="1164" w:name="_1457418869"/>
            <w:bookmarkStart w:id="1165" w:name="_1456813483"/>
            <w:bookmarkStart w:id="1166" w:name="_1456813387"/>
            <w:bookmarkStart w:id="1167" w:name="_1456813353"/>
            <w:bookmarkStart w:id="1168" w:name="_1456813310"/>
            <w:bookmarkStart w:id="1169" w:name="_1456813260"/>
            <w:bookmarkStart w:id="1170" w:name="_1456813212"/>
            <w:bookmarkStart w:id="1171" w:name="_1456223315"/>
            <w:bookmarkStart w:id="1172" w:name="_1456223260"/>
            <w:bookmarkStart w:id="1173" w:name="_1456223175"/>
            <w:bookmarkStart w:id="1174" w:name="_1456223124"/>
            <w:bookmarkStart w:id="1175" w:name="_1456223055"/>
            <w:bookmarkStart w:id="1176" w:name="_1455688993"/>
            <w:bookmarkStart w:id="1177" w:name="_1455688922"/>
            <w:bookmarkStart w:id="1178" w:name="_1455688880"/>
            <w:bookmarkStart w:id="1179" w:name="_1455688837"/>
            <w:bookmarkStart w:id="1180" w:name="_1455601321"/>
            <w:bookmarkStart w:id="1181" w:name="_1455601276"/>
            <w:bookmarkStart w:id="1182" w:name="_1455090406"/>
            <w:bookmarkStart w:id="1183" w:name="_1455019360"/>
            <w:bookmarkStart w:id="1184" w:name="_1454998631"/>
            <w:bookmarkStart w:id="1185" w:name="_1454998409"/>
            <w:bookmarkStart w:id="1186" w:name="_1454739434"/>
            <w:bookmarkStart w:id="1187" w:name="_1454739396"/>
            <w:bookmarkStart w:id="1188" w:name="_1454396456"/>
            <w:bookmarkStart w:id="1189" w:name="_1454396416"/>
            <w:bookmarkStart w:id="1190" w:name="_1454396374"/>
            <w:bookmarkStart w:id="1191" w:name="_1454396324"/>
            <w:bookmarkStart w:id="1192" w:name="_1454139418"/>
            <w:bookmarkStart w:id="1193" w:name="_1454138895"/>
            <w:bookmarkStart w:id="1194" w:name="_1453789506"/>
            <w:bookmarkStart w:id="1195" w:name="_1453789414"/>
            <w:bookmarkStart w:id="1196" w:name="_1453623299"/>
            <w:bookmarkStart w:id="1197" w:name="_1453372481"/>
            <w:bookmarkStart w:id="1198" w:name="_1453372419"/>
            <w:bookmarkStart w:id="1199" w:name="_1452324969"/>
            <w:bookmarkStart w:id="1200" w:name="_1452324904"/>
            <w:bookmarkStart w:id="1201" w:name="_1451972581"/>
            <w:bookmarkStart w:id="1202" w:name="_1451972518"/>
            <w:bookmarkStart w:id="1203" w:name="_1451972453"/>
            <w:bookmarkStart w:id="1204" w:name="_1451906019"/>
            <w:bookmarkStart w:id="1205" w:name="_1451367643"/>
            <w:bookmarkStart w:id="1206" w:name="_1451367492"/>
            <w:bookmarkStart w:id="1207" w:name="_1451128734"/>
            <w:bookmarkStart w:id="1208" w:name="_1451128633"/>
            <w:bookmarkStart w:id="1209" w:name="_1450765613"/>
            <w:bookmarkStart w:id="1210" w:name="_1450765417"/>
            <w:bookmarkStart w:id="1211" w:name="_1450764471"/>
            <w:bookmarkStart w:id="1212" w:name="_1450511995"/>
            <w:bookmarkStart w:id="1213" w:name="_1450510017"/>
            <w:bookmarkStart w:id="1214" w:name="_1450509374"/>
            <w:bookmarkStart w:id="1215" w:name="_1450509316"/>
            <w:bookmarkStart w:id="1216" w:name="_1450181407"/>
            <w:bookmarkStart w:id="1217" w:name="_1450181360"/>
            <w:bookmarkStart w:id="1218" w:name="_1450181184"/>
            <w:bookmarkStart w:id="1219" w:name="_1449905803"/>
            <w:bookmarkStart w:id="1220" w:name="_1449902206"/>
            <w:bookmarkStart w:id="1221" w:name="_1449652945"/>
            <w:bookmarkStart w:id="1222" w:name="_1449652830"/>
            <w:bookmarkStart w:id="1223" w:name="_1449486833"/>
            <w:bookmarkStart w:id="1224" w:name="_1448967115"/>
            <w:bookmarkStart w:id="1225" w:name="_1448954564"/>
            <w:bookmarkStart w:id="1226" w:name="_1448954513"/>
            <w:bookmarkStart w:id="1227" w:name="_1448954379"/>
            <w:bookmarkStart w:id="1228" w:name="_1448793786"/>
            <w:bookmarkStart w:id="1229" w:name="_1448793746"/>
            <w:bookmarkStart w:id="1230" w:name="_1448693809"/>
            <w:bookmarkStart w:id="1231" w:name="_1448693778"/>
            <w:bookmarkStart w:id="1232" w:name="_1448693727"/>
            <w:bookmarkStart w:id="1233" w:name="_1448362192"/>
            <w:bookmarkStart w:id="1234" w:name="_1448260066"/>
            <w:bookmarkStart w:id="1235" w:name="_1447851219"/>
            <w:bookmarkStart w:id="1236" w:name="_1447851154"/>
            <w:bookmarkStart w:id="1237" w:name="_1447658875"/>
            <w:bookmarkStart w:id="1238" w:name="_1447658806"/>
            <w:bookmarkStart w:id="1239" w:name="_1447500622"/>
            <w:bookmarkStart w:id="1240" w:name="_1447241835"/>
            <w:bookmarkStart w:id="1241" w:name="_1447064870"/>
            <w:bookmarkStart w:id="1242" w:name="_1446876410"/>
            <w:bookmarkStart w:id="1243" w:name="_1446538808"/>
            <w:bookmarkStart w:id="1244" w:name="_1446538538"/>
            <w:bookmarkStart w:id="1245" w:name="_1446538327"/>
            <w:bookmarkStart w:id="1246" w:name="_1446296717"/>
            <w:bookmarkStart w:id="1247" w:name="_1446296666"/>
            <w:bookmarkStart w:id="1248" w:name="_1445931583"/>
            <w:bookmarkStart w:id="1249" w:name="_1445931531"/>
            <w:bookmarkStart w:id="1250" w:name="_1445753779"/>
            <w:bookmarkStart w:id="1251" w:name="_1445688366"/>
            <w:bookmarkStart w:id="1252" w:name="_1445688317"/>
            <w:bookmarkStart w:id="1253" w:name="_1445682526"/>
            <w:bookmarkStart w:id="1254" w:name="_1435493438"/>
            <w:bookmarkStart w:id="1255" w:name="_1435401219"/>
            <w:bookmarkStart w:id="1256" w:name="_1435129698"/>
            <w:bookmarkStart w:id="1257" w:name="_1435129289"/>
            <w:bookmarkStart w:id="1258" w:name="_1435066411"/>
            <w:bookmarkStart w:id="1259" w:name="_1434805686"/>
            <w:bookmarkStart w:id="1260" w:name="_1434805241"/>
            <w:bookmarkStart w:id="1261" w:name="_1434461776"/>
            <w:bookmarkStart w:id="1262" w:name="_1434461611"/>
            <w:bookmarkStart w:id="1263" w:name="_1434347624"/>
            <w:bookmarkStart w:id="1264" w:name="_1434195846"/>
            <w:bookmarkStart w:id="1265" w:name="_1434195770"/>
            <w:bookmarkStart w:id="1266" w:name="_1433935707"/>
            <w:bookmarkStart w:id="1267" w:name="_1433921971"/>
            <w:bookmarkStart w:id="1268" w:name="_1433918440"/>
            <w:bookmarkStart w:id="1269" w:name="_1433918148"/>
            <w:bookmarkStart w:id="1270" w:name="_1433750027"/>
            <w:bookmarkStart w:id="1271" w:name="_1433677484"/>
            <w:bookmarkStart w:id="1272" w:name="_1433677098"/>
            <w:bookmarkStart w:id="1273" w:name="_1433586291"/>
            <w:bookmarkStart w:id="1274" w:name="_1433242848"/>
            <w:bookmarkStart w:id="1275" w:name="_1433155157"/>
            <w:bookmarkStart w:id="1276" w:name="_1433052042"/>
            <w:bookmarkStart w:id="1277" w:name="_1432969168"/>
            <w:bookmarkStart w:id="1278" w:name="_1432211487"/>
            <w:bookmarkStart w:id="1279" w:name="_1432211411"/>
            <w:bookmarkStart w:id="1280" w:name="_1432206097"/>
            <w:bookmarkStart w:id="1281" w:name="_1432206003"/>
            <w:bookmarkStart w:id="1282" w:name="_1432117808"/>
            <w:bookmarkStart w:id="1283" w:name="_1431947955"/>
            <w:bookmarkStart w:id="1284" w:name="_1431947863"/>
            <w:bookmarkStart w:id="1285" w:name="_1431777015"/>
            <w:bookmarkStart w:id="1286" w:name="_1431776942"/>
            <w:bookmarkStart w:id="1287" w:name="_1431776863"/>
            <w:bookmarkStart w:id="1288" w:name="_1431431219"/>
            <w:bookmarkStart w:id="1289" w:name="_1431431088"/>
            <w:bookmarkStart w:id="1290" w:name="_1431430093"/>
            <w:bookmarkStart w:id="1291" w:name="_1431254392"/>
            <w:bookmarkStart w:id="1292" w:name="_1431254253"/>
            <w:bookmarkStart w:id="1293" w:name="_1431253642"/>
            <w:bookmarkStart w:id="1294" w:name="_1431242233"/>
            <w:bookmarkStart w:id="1295" w:name="_1430822603"/>
            <w:bookmarkStart w:id="1296" w:name="_1430822524"/>
            <w:bookmarkStart w:id="1297" w:name="_1430743187"/>
            <w:bookmarkStart w:id="1298" w:name="_1430743138"/>
            <w:bookmarkStart w:id="1299" w:name="_1430741585"/>
            <w:bookmarkStart w:id="1300" w:name="_1430547539"/>
            <w:bookmarkStart w:id="1301" w:name="_1430547352"/>
            <w:bookmarkStart w:id="1302" w:name="_1430547205"/>
            <w:bookmarkStart w:id="1303" w:name="_1430140167"/>
            <w:bookmarkStart w:id="1304" w:name="_1430139965"/>
            <w:bookmarkStart w:id="1305" w:name="_1430139532"/>
            <w:bookmarkStart w:id="1306" w:name="_1429961413"/>
            <w:bookmarkStart w:id="1307" w:name="_1429536003"/>
            <w:bookmarkStart w:id="1308" w:name="_1429534818"/>
            <w:bookmarkStart w:id="1309" w:name="_1429534443"/>
            <w:bookmarkStart w:id="1310" w:name="_1429534228"/>
            <w:bookmarkStart w:id="1311" w:name="_1428564313"/>
            <w:bookmarkStart w:id="1312" w:name="_1428564215"/>
            <w:bookmarkStart w:id="1313" w:name="_1428564102"/>
            <w:bookmarkStart w:id="1314" w:name="_1428563361"/>
            <w:bookmarkStart w:id="1315" w:name="_1428317434"/>
            <w:bookmarkStart w:id="1316" w:name="_1428317300"/>
            <w:bookmarkStart w:id="1317" w:name="_1427871786"/>
            <w:bookmarkStart w:id="1318" w:name="_1427871722"/>
            <w:bookmarkStart w:id="1319" w:name="_1427809596"/>
            <w:bookmarkStart w:id="1320" w:name="_1427809506"/>
            <w:bookmarkStart w:id="1321" w:name="_1427809222"/>
            <w:bookmarkStart w:id="1322" w:name="_1427809151"/>
            <w:bookmarkStart w:id="1323" w:name="_1427799190"/>
            <w:bookmarkStart w:id="1324" w:name="_1427286341"/>
            <w:bookmarkStart w:id="1325" w:name="_1427286223"/>
            <w:bookmarkStart w:id="1326" w:name="_1427266189"/>
            <w:bookmarkStart w:id="1327" w:name="_1427265965"/>
            <w:bookmarkStart w:id="1328" w:name="_1426856929"/>
            <w:bookmarkStart w:id="1329" w:name="_1426856489"/>
            <w:bookmarkStart w:id="1330" w:name="_1426486931"/>
            <w:bookmarkStart w:id="1331" w:name="_1426486559"/>
            <w:bookmarkStart w:id="1332" w:name="_1426426745"/>
            <w:bookmarkStart w:id="1333" w:name="_1425993266"/>
            <w:bookmarkStart w:id="1334" w:name="_1425993246"/>
            <w:bookmarkStart w:id="1335" w:name="_1425989156"/>
            <w:bookmarkStart w:id="1336" w:name="_1425969812"/>
            <w:bookmarkStart w:id="1337" w:name="_1425969728"/>
            <w:bookmarkStart w:id="1338" w:name="_1425900274"/>
            <w:bookmarkStart w:id="1339" w:name="_1425900038"/>
            <w:bookmarkStart w:id="1340" w:name="_1425729762"/>
            <w:bookmarkStart w:id="1341" w:name="_1425729661"/>
            <w:bookmarkStart w:id="1342" w:name="_1425452534"/>
            <w:bookmarkStart w:id="1343" w:name="_1425211154"/>
            <w:bookmarkStart w:id="1344" w:name="_1425211008"/>
            <w:bookmarkStart w:id="1345" w:name="_1425119458"/>
            <w:bookmarkStart w:id="1346" w:name="_1424777477"/>
            <w:bookmarkStart w:id="1347" w:name="_1424522672"/>
            <w:bookmarkStart w:id="1348" w:name="_1424522139"/>
            <w:bookmarkStart w:id="1349" w:name="_1424181318"/>
            <w:bookmarkStart w:id="1350" w:name="_1424177716"/>
            <w:bookmarkStart w:id="1351" w:name="_1424177155"/>
            <w:bookmarkStart w:id="1352" w:name="_1423912792"/>
            <w:bookmarkStart w:id="1353" w:name="_1423912604"/>
            <w:bookmarkStart w:id="1354" w:name="_1423641982"/>
            <w:bookmarkStart w:id="1355" w:name="_1423641698"/>
            <w:bookmarkStart w:id="1356" w:name="_1423306856"/>
            <w:bookmarkStart w:id="1357" w:name="_1423305622"/>
            <w:bookmarkStart w:id="1358" w:name="_1423036193"/>
            <w:bookmarkStart w:id="1359" w:name="_1422513597"/>
            <w:bookmarkStart w:id="1360" w:name="_1422513344"/>
            <w:bookmarkStart w:id="1361" w:name="_1422513048"/>
            <w:bookmarkStart w:id="1362" w:name="_1422512821"/>
            <w:bookmarkStart w:id="1363" w:name="_1421476295"/>
            <w:bookmarkStart w:id="1364" w:name="_1421475913"/>
            <w:bookmarkStart w:id="1365" w:name="_1421475521"/>
            <w:bookmarkStart w:id="1366" w:name="_1421218534"/>
            <w:bookmarkStart w:id="1367" w:name="_1420887702"/>
            <w:bookmarkStart w:id="1368" w:name="_1420615680"/>
            <w:bookmarkStart w:id="1369" w:name="_1420615431"/>
            <w:bookmarkStart w:id="1370" w:name="_1420615161"/>
            <w:bookmarkStart w:id="1371" w:name="_1420614920"/>
            <w:bookmarkStart w:id="1372" w:name="_1420549531"/>
            <w:bookmarkStart w:id="1373" w:name="_1420547374"/>
            <w:bookmarkStart w:id="1374" w:name="_1420540843"/>
            <w:bookmarkStart w:id="1375" w:name="_1419922883"/>
            <w:bookmarkStart w:id="1376" w:name="_1419922727"/>
            <w:bookmarkStart w:id="1377" w:name="_1419332607"/>
            <w:bookmarkStart w:id="1378" w:name="_1419332014"/>
            <w:bookmarkStart w:id="1379" w:name="_1419314062"/>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r>
              <w:rPr>
                <w:sz w:val="18"/>
                <w:szCs w:val="18"/>
              </w:rPr>
            </w:r>
            <w:r>
              <w:rPr>
                <w:sz w:val="18"/>
                <w:szCs w:val="18"/>
              </w:rPr>
              <w:fldChar w:fldCharType="separate"/>
            </w:r>
            <w:r>
              <w:rPr>
                <w:sz w:val="18"/>
                <w:szCs w:val="18"/>
              </w:rPr>
              <w:t>20</w:t>
            </w:r>
            <w:r>
              <w:rPr>
                <w:sz w:val="18"/>
                <w:szCs w:val="18"/>
              </w:rPr>
              <w:t>17</w:t>
            </w:r>
            <w:r>
              <w:rPr>
                <w:sz w:val="18"/>
                <w:szCs w:val="18"/>
              </w:rPr>
              <w:t>年</w:t>
            </w:r>
            <w:r>
              <w:rPr>
                <w:sz w:val="18"/>
                <w:szCs w:val="18"/>
              </w:rPr>
              <w:t>12</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9:00</w:t>
            </w:r>
            <w:r>
              <w:rPr>
                <w:sz w:val="18"/>
                <w:szCs w:val="18"/>
              </w:rPr>
              <w:t>（北京时间）至</w:t>
            </w:r>
            <w:r>
              <w:fldChar w:fldCharType="begin"/>
            </w:r>
            <w:r>
              <w:rPr>
                <w:sz w:val="18"/>
                <w:szCs w:val="18"/>
              </w:rPr>
              <w:instrText xml:space="preserve"> LINK Excel.Sheet.12 d:\\Users\\admin\\Desktop\\理财产品时刻表.xlsx 说明书填写模板!R11C3 \a \f 4 \r  \* MERGEFORMAT </w:instrText>
            </w:r>
            <w:bookmarkStart w:id="1380" w:name="_1534588303"/>
            <w:bookmarkStart w:id="1381" w:name="_1534054508"/>
            <w:bookmarkStart w:id="1382" w:name="_1533995138"/>
            <w:bookmarkStart w:id="1383" w:name="_1533457708"/>
            <w:bookmarkStart w:id="1384" w:name="_1533457481"/>
            <w:bookmarkStart w:id="1385" w:name="_1532764989"/>
            <w:bookmarkStart w:id="1386" w:name="_1532764641"/>
            <w:bookmarkStart w:id="1387" w:name="_1532180080"/>
            <w:bookmarkStart w:id="1388" w:name="_1531577623"/>
            <w:bookmarkStart w:id="1389" w:name="_1531577140"/>
            <w:bookmarkStart w:id="1390" w:name="_1531037075"/>
            <w:bookmarkStart w:id="1391" w:name="_1530980727"/>
            <w:bookmarkStart w:id="1392" w:name="_1530974217"/>
            <w:bookmarkStart w:id="1393" w:name="_1530100098"/>
            <w:bookmarkStart w:id="1394" w:name="_1529497209"/>
            <w:bookmarkStart w:id="1395" w:name="_1529497158"/>
            <w:bookmarkStart w:id="1396" w:name="_1529235590"/>
            <w:bookmarkStart w:id="1397" w:name="_1528540616"/>
            <w:bookmarkStart w:id="1398" w:name="_1528540569"/>
            <w:bookmarkStart w:id="1399" w:name="_1527935939"/>
            <w:bookmarkStart w:id="1400" w:name="_1527931545"/>
            <w:bookmarkStart w:id="1401" w:name="_1527924512"/>
            <w:bookmarkStart w:id="1402" w:name="_1527923119"/>
            <w:bookmarkStart w:id="1403" w:name="_1527923076"/>
            <w:bookmarkStart w:id="1404" w:name="_1527923034"/>
            <w:bookmarkStart w:id="1405" w:name="_1527338463"/>
            <w:bookmarkStart w:id="1406" w:name="_1527338423"/>
            <w:bookmarkStart w:id="1407" w:name="_1527338378"/>
            <w:bookmarkStart w:id="1408" w:name="_1527338323"/>
            <w:bookmarkStart w:id="1409" w:name="_1527338230"/>
            <w:bookmarkStart w:id="1410" w:name="_1526471068"/>
            <w:bookmarkStart w:id="1411" w:name="_1526471020"/>
            <w:bookmarkStart w:id="1412" w:name="_1526470942"/>
            <w:bookmarkStart w:id="1413" w:name="_1526470760"/>
            <w:bookmarkStart w:id="1414" w:name="_1526125577"/>
            <w:bookmarkStart w:id="1415" w:name="_1525519131"/>
            <w:bookmarkStart w:id="1416" w:name="_1525519081"/>
            <w:bookmarkStart w:id="1417" w:name="_1525519026"/>
            <w:bookmarkStart w:id="1418" w:name="_1524907482"/>
            <w:bookmarkStart w:id="1419" w:name="_1524660949"/>
            <w:bookmarkStart w:id="1420" w:name="_1524660839"/>
            <w:bookmarkStart w:id="1421" w:name="_1524031840"/>
            <w:bookmarkStart w:id="1422" w:name="_1524031616"/>
            <w:bookmarkStart w:id="1423" w:name="_1523447851"/>
            <w:bookmarkStart w:id="1424" w:name="_1523447602"/>
            <w:bookmarkStart w:id="1425" w:name="_1522843542"/>
            <w:bookmarkStart w:id="1426" w:name="_1522843472"/>
            <w:bookmarkStart w:id="1427" w:name="_1522245400"/>
            <w:bookmarkStart w:id="1428" w:name="_1521635877"/>
            <w:bookmarkStart w:id="1429" w:name="_1521026837"/>
            <w:bookmarkStart w:id="1430" w:name="_1520681813"/>
            <w:bookmarkStart w:id="1431" w:name="_1519473545"/>
            <w:bookmarkStart w:id="1432" w:name="_1519460035"/>
            <w:bookmarkStart w:id="1433" w:name="_1518614746"/>
            <w:bookmarkStart w:id="1434" w:name="_1518260671"/>
            <w:bookmarkStart w:id="1435" w:name="_1517386639"/>
            <w:bookmarkStart w:id="1436" w:name="_1517119041"/>
            <w:bookmarkStart w:id="1437" w:name="_1515843210"/>
            <w:bookmarkStart w:id="1438" w:name="_1514989960"/>
            <w:bookmarkStart w:id="1439" w:name="_1514989872"/>
            <w:bookmarkStart w:id="1440" w:name="_1514987749"/>
            <w:bookmarkStart w:id="1441" w:name="_1514635007"/>
            <w:bookmarkStart w:id="1442" w:name="_1513421292"/>
            <w:bookmarkStart w:id="1443" w:name="_1513421143"/>
            <w:bookmarkStart w:id="1444" w:name="_1512819559"/>
            <w:bookmarkStart w:id="1445" w:name="_1512211913"/>
            <w:bookmarkStart w:id="1446" w:name="_1511353792"/>
            <w:bookmarkStart w:id="1447" w:name="_1510126736"/>
            <w:bookmarkStart w:id="1448" w:name="_1510126555"/>
            <w:bookmarkStart w:id="1449" w:name="_1509522475"/>
            <w:bookmarkStart w:id="1450" w:name="_1509522435"/>
            <w:bookmarkStart w:id="1451" w:name="_1509176261"/>
            <w:bookmarkStart w:id="1452" w:name="_1508593795"/>
            <w:bookmarkStart w:id="1453" w:name="_1508590604"/>
            <w:bookmarkStart w:id="1454" w:name="_1508586342"/>
            <w:bookmarkStart w:id="1455" w:name="_1508586222"/>
            <w:bookmarkStart w:id="1456" w:name="_1507963698"/>
            <w:bookmarkStart w:id="1457" w:name="_1507963127"/>
            <w:bookmarkStart w:id="1458" w:name="_1507963061"/>
            <w:bookmarkStart w:id="1459" w:name="_1507030149"/>
            <w:bookmarkStart w:id="1460" w:name="_1506512910"/>
            <w:bookmarkStart w:id="1461" w:name="_1506512576"/>
            <w:bookmarkStart w:id="1462" w:name="_1506512435"/>
            <w:bookmarkStart w:id="1463" w:name="_1505912039"/>
            <w:bookmarkStart w:id="1464" w:name="_1505912004"/>
            <w:bookmarkStart w:id="1465" w:name="_1505911934"/>
            <w:bookmarkStart w:id="1466" w:name="_1504697807"/>
            <w:bookmarkStart w:id="1467" w:name="_1504094203"/>
            <w:bookmarkStart w:id="1468" w:name="_1504094170"/>
            <w:bookmarkStart w:id="1469" w:name="_1504094136"/>
            <w:bookmarkStart w:id="1470" w:name="_1504094087"/>
            <w:bookmarkStart w:id="1471" w:name="_1504094048"/>
            <w:bookmarkStart w:id="1472" w:name="_1504094013"/>
            <w:bookmarkStart w:id="1473" w:name="_1504093978"/>
            <w:bookmarkStart w:id="1474" w:name="_1503726829"/>
            <w:bookmarkStart w:id="1475" w:name="_1503726742"/>
            <w:bookmarkStart w:id="1476" w:name="_1503127806"/>
            <w:bookmarkStart w:id="1477" w:name="_1502284327"/>
            <w:bookmarkStart w:id="1478" w:name="_1502284290"/>
            <w:bookmarkStart w:id="1479" w:name="_1501911241"/>
            <w:bookmarkStart w:id="1480" w:name="_1501911148"/>
            <w:bookmarkStart w:id="1481" w:name="_1501911062"/>
            <w:bookmarkStart w:id="1482" w:name="_1501051376"/>
            <w:bookmarkStart w:id="1483" w:name="_1501051343"/>
            <w:bookmarkStart w:id="1484" w:name="_1501051268"/>
            <w:bookmarkStart w:id="1485" w:name="_1500464015"/>
            <w:bookmarkStart w:id="1486" w:name="_1500463971"/>
            <w:bookmarkStart w:id="1487" w:name="_1499515383"/>
            <w:bookmarkStart w:id="1488" w:name="_1499500803"/>
            <w:bookmarkStart w:id="1489" w:name="_1488004609"/>
            <w:bookmarkStart w:id="1490" w:name="_1488004422"/>
            <w:bookmarkStart w:id="1491" w:name="_1488004366"/>
            <w:bookmarkStart w:id="1492" w:name="_1487657835"/>
            <w:bookmarkStart w:id="1493" w:name="_1487163460"/>
            <w:bookmarkStart w:id="1494" w:name="_1487163399"/>
            <w:bookmarkStart w:id="1495" w:name="_1487163290"/>
            <w:bookmarkStart w:id="1496" w:name="_1486624506"/>
            <w:bookmarkStart w:id="1497" w:name="_1486624417"/>
            <w:bookmarkStart w:id="1498" w:name="_1486464254"/>
            <w:bookmarkStart w:id="1499" w:name="_1486453285"/>
            <w:bookmarkStart w:id="1500" w:name="_1486448923"/>
            <w:bookmarkStart w:id="1501" w:name="_1486448112"/>
            <w:bookmarkStart w:id="1502" w:name="_1485240078"/>
            <w:bookmarkStart w:id="1503" w:name="_1484725168"/>
            <w:bookmarkStart w:id="1504" w:name="_1484725369"/>
            <w:bookmarkStart w:id="1505" w:name="_1484113753"/>
            <w:bookmarkStart w:id="1506" w:name="_1484113705"/>
            <w:bookmarkStart w:id="1507" w:name="_1483515661"/>
            <w:bookmarkStart w:id="1508" w:name="_1483515439"/>
            <w:bookmarkStart w:id="1509" w:name="_1482921541"/>
            <w:bookmarkStart w:id="1510" w:name="_1482921492"/>
            <w:bookmarkStart w:id="1511" w:name="_1482921424"/>
            <w:bookmarkStart w:id="1512" w:name="_1482565046"/>
            <w:bookmarkStart w:id="1513" w:name="_1482564943"/>
            <w:bookmarkStart w:id="1514" w:name="_1482564908"/>
            <w:bookmarkStart w:id="1515" w:name="_1481970695"/>
            <w:bookmarkStart w:id="1516" w:name="_1481970433"/>
            <w:bookmarkStart w:id="1517" w:name="_1481970369"/>
            <w:bookmarkStart w:id="1518" w:name="_1481970236"/>
            <w:bookmarkStart w:id="1519" w:name="_1481028469"/>
            <w:bookmarkStart w:id="1520" w:name="_1479906466"/>
            <w:bookmarkStart w:id="1521" w:name="_1479280425"/>
            <w:bookmarkStart w:id="1522" w:name="_1479280332"/>
            <w:bookmarkStart w:id="1523" w:name="_1479280282"/>
            <w:bookmarkStart w:id="1524" w:name="_1478690013"/>
            <w:bookmarkStart w:id="1525" w:name="_1478689932"/>
            <w:bookmarkStart w:id="1526" w:name="_1478689840"/>
            <w:bookmarkStart w:id="1527" w:name="_1478070427"/>
            <w:bookmarkStart w:id="1528" w:name="_1478070384"/>
            <w:bookmarkStart w:id="1529" w:name="_1478070338"/>
            <w:bookmarkStart w:id="1530" w:name="_1478070212"/>
            <w:bookmarkStart w:id="1531" w:name="_1477723369"/>
            <w:bookmarkStart w:id="1532" w:name="_1477723277"/>
            <w:bookmarkStart w:id="1533" w:name="_1477723059"/>
            <w:bookmarkStart w:id="1534" w:name="_1476536184"/>
            <w:bookmarkStart w:id="1535" w:name="_1476536151"/>
            <w:bookmarkStart w:id="1536" w:name="_1476536089"/>
            <w:bookmarkStart w:id="1537" w:name="_1476276384"/>
            <w:bookmarkStart w:id="1538" w:name="_1476276335"/>
            <w:bookmarkStart w:id="1539" w:name="_1476275267"/>
            <w:bookmarkStart w:id="1540" w:name="_1475586723"/>
            <w:bookmarkStart w:id="1541" w:name="_1475586691"/>
            <w:bookmarkStart w:id="1542" w:name="_1475586630"/>
            <w:bookmarkStart w:id="1543" w:name="_1475417290"/>
            <w:bookmarkStart w:id="1544" w:name="_1475405089"/>
            <w:bookmarkStart w:id="1545" w:name="_1475396362"/>
            <w:bookmarkStart w:id="1546" w:name="_1475396318"/>
            <w:bookmarkStart w:id="1547" w:name="_1475395721"/>
            <w:bookmarkStart w:id="1548" w:name="_1475325409"/>
            <w:bookmarkStart w:id="1549" w:name="_1474870171"/>
            <w:bookmarkStart w:id="1550" w:name="_1474870119"/>
            <w:bookmarkStart w:id="1551" w:name="_1474292618"/>
            <w:bookmarkStart w:id="1552" w:name="_1474291334"/>
            <w:bookmarkStart w:id="1553" w:name="_1474291297"/>
            <w:bookmarkStart w:id="1554" w:name="_1474291191"/>
            <w:bookmarkStart w:id="1555" w:name="_1474291079"/>
            <w:bookmarkStart w:id="1556" w:name="_1473408467"/>
            <w:bookmarkStart w:id="1557" w:name="_1473243662"/>
            <w:bookmarkStart w:id="1558" w:name="_1473070415"/>
            <w:bookmarkStart w:id="1559" w:name="_1472108016"/>
            <w:bookmarkStart w:id="1560" w:name="_1471344536"/>
            <w:bookmarkStart w:id="1561" w:name="_1471344495"/>
            <w:bookmarkStart w:id="1562" w:name="_1471344456"/>
            <w:bookmarkStart w:id="1563" w:name="_1471344388"/>
            <w:bookmarkStart w:id="1564" w:name="_1470748079"/>
            <w:bookmarkStart w:id="1565" w:name="_1470142805"/>
            <w:bookmarkStart w:id="1566" w:name="_1470142753"/>
            <w:bookmarkStart w:id="1567" w:name="_1470142714"/>
            <w:bookmarkStart w:id="1568" w:name="_1470142664"/>
            <w:bookmarkStart w:id="1569" w:name="_1469863472"/>
            <w:bookmarkStart w:id="1570" w:name="_1469861876"/>
            <w:bookmarkStart w:id="1571" w:name="_1469861338"/>
            <w:bookmarkStart w:id="1572" w:name="_1469276947"/>
            <w:bookmarkStart w:id="1573" w:name="_1468992910"/>
            <w:bookmarkStart w:id="1574" w:name="_1468992861"/>
            <w:bookmarkStart w:id="1575" w:name="_1468992817"/>
            <w:bookmarkStart w:id="1576" w:name="_1468992758"/>
            <w:bookmarkStart w:id="1577" w:name="_1468328538"/>
            <w:bookmarkStart w:id="1578" w:name="_1468327782"/>
            <w:bookmarkStart w:id="1579" w:name="_1467702445"/>
            <w:bookmarkStart w:id="1580" w:name="_1467702126"/>
            <w:bookmarkStart w:id="1581" w:name="_1467179039"/>
            <w:bookmarkStart w:id="1582" w:name="_1467178975"/>
            <w:bookmarkStart w:id="1583" w:name="_1467178899"/>
            <w:bookmarkStart w:id="1584" w:name="_1466576853"/>
            <w:bookmarkStart w:id="1585" w:name="_1466576662"/>
            <w:bookmarkStart w:id="1586" w:name="_1466576158"/>
            <w:bookmarkStart w:id="1587" w:name="_1465987715"/>
            <w:bookmarkStart w:id="1588" w:name="_1465987577"/>
            <w:bookmarkStart w:id="1589" w:name="_1465987537"/>
            <w:bookmarkStart w:id="1590" w:name="_1465367287"/>
            <w:bookmarkStart w:id="1591" w:name="_1465367207"/>
            <w:bookmarkStart w:id="1592" w:name="_1464677111"/>
            <w:bookmarkStart w:id="1593" w:name="_1464677078"/>
            <w:bookmarkStart w:id="1594" w:name="_1464677014"/>
            <w:bookmarkStart w:id="1595" w:name="_1464676946"/>
            <w:bookmarkStart w:id="1596" w:name="_1464004694"/>
            <w:bookmarkStart w:id="1597" w:name="_1464004625"/>
            <w:bookmarkStart w:id="1598" w:name="_1464004475"/>
            <w:bookmarkStart w:id="1599" w:name="_1463485552"/>
            <w:bookmarkStart w:id="1600" w:name="_1463485509"/>
            <w:bookmarkStart w:id="1601" w:name="_1463485033"/>
            <w:bookmarkStart w:id="1602" w:name="_1462865350"/>
            <w:bookmarkStart w:id="1603" w:name="_1462865019"/>
            <w:bookmarkStart w:id="1604" w:name="_1462864976"/>
            <w:bookmarkStart w:id="1605" w:name="_1462186613"/>
            <w:bookmarkStart w:id="1606" w:name="_1462186559"/>
            <w:bookmarkStart w:id="1607" w:name="_1461586347"/>
            <w:bookmarkStart w:id="1608" w:name="_1461586292"/>
            <w:bookmarkStart w:id="1609" w:name="_1461586200"/>
            <w:bookmarkStart w:id="1610" w:name="_1461048247"/>
            <w:bookmarkStart w:id="1611" w:name="_1461048186"/>
            <w:bookmarkStart w:id="1612" w:name="_1461048084"/>
            <w:bookmarkStart w:id="1613" w:name="_1459343022"/>
            <w:bookmarkStart w:id="1614" w:name="_1459249240"/>
            <w:bookmarkStart w:id="1615" w:name="_1459249184"/>
            <w:bookmarkStart w:id="1616" w:name="_1459249129"/>
            <w:bookmarkStart w:id="1617" w:name="_1458564136"/>
            <w:bookmarkStart w:id="1618" w:name="_1458564092"/>
            <w:bookmarkStart w:id="1619" w:name="_1458564047"/>
            <w:bookmarkStart w:id="1620" w:name="_1458563964"/>
            <w:bookmarkStart w:id="1621" w:name="_1458023294"/>
            <w:bookmarkStart w:id="1622" w:name="_1458023218"/>
            <w:bookmarkStart w:id="1623" w:name="_1458023043"/>
            <w:bookmarkStart w:id="1624" w:name="_1457418872"/>
            <w:bookmarkStart w:id="1625" w:name="_1456813485"/>
            <w:bookmarkStart w:id="1626" w:name="_1456813389"/>
            <w:bookmarkStart w:id="1627" w:name="_1456813355"/>
            <w:bookmarkStart w:id="1628" w:name="_1456813312"/>
            <w:bookmarkStart w:id="1629" w:name="_1456813262"/>
            <w:bookmarkStart w:id="1630" w:name="_1456813214"/>
            <w:bookmarkStart w:id="1631" w:name="_1456223317"/>
            <w:bookmarkStart w:id="1632" w:name="_1456223262"/>
            <w:bookmarkStart w:id="1633" w:name="_1456223177"/>
            <w:bookmarkStart w:id="1634" w:name="_1456223126"/>
            <w:bookmarkStart w:id="1635" w:name="_1456223057"/>
            <w:bookmarkStart w:id="1636" w:name="_1455688995"/>
            <w:bookmarkStart w:id="1637" w:name="_1455688924"/>
            <w:bookmarkStart w:id="1638" w:name="_1455688882"/>
            <w:bookmarkStart w:id="1639" w:name="_1455688839"/>
            <w:bookmarkStart w:id="1640" w:name="_1455601323"/>
            <w:bookmarkStart w:id="1641" w:name="_1455601278"/>
            <w:bookmarkStart w:id="1642" w:name="_1455090408"/>
            <w:bookmarkStart w:id="1643" w:name="_1455019362"/>
            <w:bookmarkStart w:id="1644" w:name="_1454998633"/>
            <w:bookmarkStart w:id="1645" w:name="_1454998411"/>
            <w:bookmarkStart w:id="1646" w:name="_1454739436"/>
            <w:bookmarkStart w:id="1647" w:name="_1454739398"/>
            <w:bookmarkStart w:id="1648" w:name="_1454396458"/>
            <w:bookmarkStart w:id="1649" w:name="_1454396418"/>
            <w:bookmarkStart w:id="1650" w:name="_1454396376"/>
            <w:bookmarkStart w:id="1651" w:name="_1454396326"/>
            <w:bookmarkStart w:id="1652" w:name="_1454139420"/>
            <w:bookmarkStart w:id="1653" w:name="_1454138897"/>
            <w:bookmarkStart w:id="1654" w:name="_1453789508"/>
            <w:bookmarkStart w:id="1655" w:name="_1453789416"/>
            <w:bookmarkStart w:id="1656" w:name="_1453623301"/>
            <w:bookmarkStart w:id="1657" w:name="_1453372483"/>
            <w:bookmarkStart w:id="1658" w:name="_1453372421"/>
            <w:bookmarkStart w:id="1659" w:name="_1452324971"/>
            <w:bookmarkStart w:id="1660" w:name="_1452324906"/>
            <w:bookmarkStart w:id="1661" w:name="_1451972583"/>
            <w:bookmarkStart w:id="1662" w:name="_1451972520"/>
            <w:bookmarkStart w:id="1663" w:name="_1451972455"/>
            <w:bookmarkStart w:id="1664" w:name="_1451906021"/>
            <w:bookmarkStart w:id="1665" w:name="_1451367645"/>
            <w:bookmarkStart w:id="1666" w:name="_1451367494"/>
            <w:bookmarkStart w:id="1667" w:name="_1451128736"/>
            <w:bookmarkStart w:id="1668" w:name="_1451128635"/>
            <w:bookmarkStart w:id="1669" w:name="_1450765615"/>
            <w:bookmarkStart w:id="1670" w:name="_1450765419"/>
            <w:bookmarkStart w:id="1671" w:name="_1450764473"/>
            <w:bookmarkStart w:id="1672" w:name="_1450511997"/>
            <w:bookmarkStart w:id="1673" w:name="_1450510019"/>
            <w:bookmarkStart w:id="1674" w:name="_1450509376"/>
            <w:bookmarkStart w:id="1675" w:name="_1450509318"/>
            <w:bookmarkStart w:id="1676" w:name="_1450181409"/>
            <w:bookmarkStart w:id="1677" w:name="_1450181362"/>
            <w:bookmarkStart w:id="1678" w:name="_1450181187"/>
            <w:bookmarkStart w:id="1679" w:name="_1449905805"/>
            <w:bookmarkStart w:id="1680" w:name="_1449902208"/>
            <w:bookmarkStart w:id="1681" w:name="_1449652947"/>
            <w:bookmarkStart w:id="1682" w:name="_1449652832"/>
            <w:bookmarkStart w:id="1683" w:name="_1449486835"/>
            <w:bookmarkStart w:id="1684" w:name="_1448967118"/>
            <w:bookmarkStart w:id="1685" w:name="_1448954566"/>
            <w:bookmarkStart w:id="1686" w:name="_1448954515"/>
            <w:bookmarkStart w:id="1687" w:name="_1448954381"/>
            <w:bookmarkStart w:id="1688" w:name="_1448793788"/>
            <w:bookmarkStart w:id="1689" w:name="_1448793748"/>
            <w:bookmarkStart w:id="1690" w:name="_1448693811"/>
            <w:bookmarkStart w:id="1691" w:name="_1448693780"/>
            <w:bookmarkStart w:id="1692" w:name="_1448693729"/>
            <w:bookmarkStart w:id="1693" w:name="_1448362195"/>
            <w:bookmarkStart w:id="1694" w:name="_1448260069"/>
            <w:bookmarkStart w:id="1695" w:name="_1447851221"/>
            <w:bookmarkStart w:id="1696" w:name="_1447851157"/>
            <w:bookmarkStart w:id="1697" w:name="_1447658877"/>
            <w:bookmarkStart w:id="1698" w:name="_1447658808"/>
            <w:bookmarkStart w:id="1699" w:name="_1447500625"/>
            <w:bookmarkStart w:id="1700" w:name="_1447241838"/>
            <w:bookmarkStart w:id="1701" w:name="_1447064872"/>
            <w:bookmarkStart w:id="1702" w:name="_1446876412"/>
            <w:bookmarkStart w:id="1703" w:name="_1446538811"/>
            <w:bookmarkStart w:id="1704" w:name="_1446538540"/>
            <w:bookmarkStart w:id="1705" w:name="_1446538329"/>
            <w:bookmarkStart w:id="1706" w:name="_1446296719"/>
            <w:bookmarkStart w:id="1707" w:name="_1446296668"/>
            <w:bookmarkStart w:id="1708" w:name="_1445931585"/>
            <w:bookmarkStart w:id="1709" w:name="_1445931533"/>
            <w:bookmarkStart w:id="1710" w:name="_1445753781"/>
            <w:bookmarkStart w:id="1711" w:name="_1445688368"/>
            <w:bookmarkStart w:id="1712" w:name="_1445688319"/>
            <w:bookmarkStart w:id="1713" w:name="_1445682528"/>
            <w:bookmarkStart w:id="1714" w:name="_1435493440"/>
            <w:bookmarkStart w:id="1715" w:name="_1435401222"/>
            <w:bookmarkStart w:id="1716" w:name="_1435129700"/>
            <w:bookmarkStart w:id="1717" w:name="_1435129291"/>
            <w:bookmarkStart w:id="1718" w:name="_1435066413"/>
            <w:bookmarkStart w:id="1719" w:name="_1434805689"/>
            <w:bookmarkStart w:id="1720" w:name="_1434805243"/>
            <w:bookmarkStart w:id="1721" w:name="_1434461779"/>
            <w:bookmarkStart w:id="1722" w:name="_1434461613"/>
            <w:bookmarkStart w:id="1723" w:name="_1434347626"/>
            <w:bookmarkStart w:id="1724" w:name="_1434195848"/>
            <w:bookmarkStart w:id="1725" w:name="_1434195772"/>
            <w:bookmarkStart w:id="1726" w:name="_1433935709"/>
            <w:bookmarkStart w:id="1727" w:name="_1433921973"/>
            <w:bookmarkStart w:id="1728" w:name="_1433918442"/>
            <w:bookmarkStart w:id="1729" w:name="_1433918150"/>
            <w:bookmarkStart w:id="1730" w:name="_1433750029"/>
            <w:bookmarkStart w:id="1731" w:name="_1433677487"/>
            <w:bookmarkStart w:id="1732" w:name="_1433677100"/>
            <w:bookmarkStart w:id="1733" w:name="_1433586293"/>
            <w:bookmarkStart w:id="1734" w:name="_1433242850"/>
            <w:bookmarkStart w:id="1735" w:name="_1433155159"/>
            <w:bookmarkStart w:id="1736" w:name="_1433052044"/>
            <w:bookmarkStart w:id="1737" w:name="_1432969170"/>
            <w:bookmarkStart w:id="1738" w:name="_1432211489"/>
            <w:bookmarkStart w:id="1739" w:name="_1432211413"/>
            <w:bookmarkStart w:id="1740" w:name="_1432206100"/>
            <w:bookmarkStart w:id="1741" w:name="_1432206005"/>
            <w:bookmarkStart w:id="1742" w:name="_1432117810"/>
            <w:bookmarkStart w:id="1743" w:name="_1431947957"/>
            <w:bookmarkStart w:id="1744" w:name="_1431947866"/>
            <w:bookmarkStart w:id="1745" w:name="_1431777017"/>
            <w:bookmarkStart w:id="1746" w:name="_1431776944"/>
            <w:bookmarkStart w:id="1747" w:name="_1431776865"/>
            <w:bookmarkStart w:id="1748" w:name="_1431431221"/>
            <w:bookmarkStart w:id="1749" w:name="_1431431090"/>
            <w:bookmarkStart w:id="1750" w:name="_1431430095"/>
            <w:bookmarkStart w:id="1751" w:name="_1431254394"/>
            <w:bookmarkStart w:id="1752" w:name="_1431254255"/>
            <w:bookmarkStart w:id="1753" w:name="_1431253645"/>
            <w:bookmarkStart w:id="1754" w:name="_1431242235"/>
            <w:bookmarkStart w:id="1755" w:name="_1430822605"/>
            <w:bookmarkStart w:id="1756" w:name="_1430822526"/>
            <w:bookmarkStart w:id="1757" w:name="_1430743189"/>
            <w:bookmarkStart w:id="1758" w:name="_1430743137"/>
            <w:bookmarkStart w:id="1759" w:name="_1430741587"/>
            <w:bookmarkStart w:id="1760" w:name="_1430547541"/>
            <w:bookmarkStart w:id="1761" w:name="_1430547354"/>
            <w:bookmarkStart w:id="1762" w:name="_1430547207"/>
            <w:bookmarkStart w:id="1763" w:name="_1430140169"/>
            <w:bookmarkStart w:id="1764" w:name="_1430139967"/>
            <w:bookmarkStart w:id="1765" w:name="_1430139534"/>
            <w:bookmarkStart w:id="1766" w:name="_1429961415"/>
            <w:bookmarkStart w:id="1767" w:name="_1429536005"/>
            <w:bookmarkStart w:id="1768" w:name="_1429534820"/>
            <w:bookmarkStart w:id="1769" w:name="_1429534445"/>
            <w:bookmarkStart w:id="1770" w:name="_1429534230"/>
            <w:bookmarkStart w:id="1771" w:name="_1428564315"/>
            <w:bookmarkStart w:id="1772" w:name="_1428564217"/>
            <w:bookmarkStart w:id="1773" w:name="_1428564105"/>
            <w:bookmarkStart w:id="1774" w:name="_1428563363"/>
            <w:bookmarkStart w:id="1775" w:name="_1428317436"/>
            <w:bookmarkStart w:id="1776" w:name="_1428317302"/>
            <w:bookmarkStart w:id="1777" w:name="_1427871788"/>
            <w:bookmarkStart w:id="1778" w:name="_1427871724"/>
            <w:bookmarkStart w:id="1779" w:name="_1427809598"/>
            <w:bookmarkStart w:id="1780" w:name="_1427809508"/>
            <w:bookmarkStart w:id="1781" w:name="_1427809224"/>
            <w:bookmarkStart w:id="1782" w:name="_1427809153"/>
            <w:bookmarkStart w:id="1783" w:name="_1427799192"/>
            <w:bookmarkStart w:id="1784" w:name="_1427286343"/>
            <w:bookmarkStart w:id="1785" w:name="_1427286225"/>
            <w:bookmarkStart w:id="1786" w:name="_1427266191"/>
            <w:bookmarkStart w:id="1787" w:name="_1427265967"/>
            <w:bookmarkStart w:id="1788" w:name="_1426856931"/>
            <w:bookmarkStart w:id="1789" w:name="_1426856491"/>
            <w:bookmarkStart w:id="1790" w:name="_1426486933"/>
            <w:bookmarkStart w:id="1791" w:name="_1426486561"/>
            <w:bookmarkStart w:id="1792" w:name="_1426426747"/>
            <w:bookmarkStart w:id="1793" w:name="_1425993268"/>
            <w:bookmarkStart w:id="1794" w:name="_1425993248"/>
            <w:bookmarkStart w:id="1795" w:name="_1425989158"/>
            <w:bookmarkStart w:id="1796" w:name="_1425969814"/>
            <w:bookmarkStart w:id="1797" w:name="_1425969730"/>
            <w:bookmarkStart w:id="1798" w:name="_1425900276"/>
            <w:bookmarkStart w:id="1799" w:name="_1425900040"/>
            <w:bookmarkStart w:id="1800" w:name="_1425729764"/>
            <w:bookmarkStart w:id="1801" w:name="_1425729663"/>
            <w:bookmarkStart w:id="1802" w:name="_1425452536"/>
            <w:bookmarkStart w:id="1803" w:name="_1425211156"/>
            <w:bookmarkStart w:id="1804" w:name="_1425211010"/>
            <w:bookmarkStart w:id="1805" w:name="_1425119460"/>
            <w:bookmarkStart w:id="1806" w:name="_1424777479"/>
            <w:bookmarkStart w:id="1807" w:name="_1424522674"/>
            <w:bookmarkStart w:id="1808" w:name="_1424522141"/>
            <w:bookmarkStart w:id="1809" w:name="_1424181321"/>
            <w:bookmarkStart w:id="1810" w:name="_1424177718"/>
            <w:bookmarkStart w:id="1811" w:name="_1424177157"/>
            <w:bookmarkStart w:id="1812" w:name="_1423912794"/>
            <w:bookmarkStart w:id="1813" w:name="_1423912606"/>
            <w:bookmarkStart w:id="1814" w:name="_1423641984"/>
            <w:bookmarkStart w:id="1815" w:name="_1423641700"/>
            <w:bookmarkStart w:id="1816" w:name="_1423306858"/>
            <w:bookmarkStart w:id="1817" w:name="_1423305624"/>
            <w:bookmarkStart w:id="1818" w:name="_1423036195"/>
            <w:bookmarkStart w:id="1819" w:name="_1422513599"/>
            <w:bookmarkStart w:id="1820" w:name="_1422513346"/>
            <w:bookmarkStart w:id="1821" w:name="_1422513051"/>
            <w:bookmarkStart w:id="1822" w:name="_1422512823"/>
            <w:bookmarkStart w:id="1823" w:name="_1421476297"/>
            <w:bookmarkStart w:id="1824" w:name="_1421475915"/>
            <w:bookmarkStart w:id="1825" w:name="_1421475523"/>
            <w:bookmarkStart w:id="1826" w:name="_1421218536"/>
            <w:bookmarkStart w:id="1827" w:name="_1420887704"/>
            <w:bookmarkStart w:id="1828" w:name="_1420615682"/>
            <w:bookmarkStart w:id="1829" w:name="_1420615433"/>
            <w:bookmarkStart w:id="1830" w:name="_1420615163"/>
            <w:bookmarkStart w:id="1831" w:name="_1420614922"/>
            <w:bookmarkStart w:id="1832" w:name="_1420549533"/>
            <w:bookmarkStart w:id="1833" w:name="_1420547376"/>
            <w:bookmarkStart w:id="1834" w:name="_1420540845"/>
            <w:bookmarkStart w:id="1835" w:name="_1419922885"/>
            <w:bookmarkStart w:id="1836" w:name="_1419922729"/>
            <w:bookmarkStart w:id="1837" w:name="_1419332609"/>
            <w:bookmarkStart w:id="1838" w:name="_1419332016"/>
            <w:bookmarkStart w:id="1839" w:name="_1419314063"/>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r>
              <w:rPr>
                <w:sz w:val="18"/>
                <w:szCs w:val="18"/>
              </w:rPr>
            </w:r>
            <w:r>
              <w:rPr>
                <w:sz w:val="18"/>
                <w:szCs w:val="18"/>
              </w:rPr>
              <w:fldChar w:fldCharType="separate"/>
            </w:r>
            <w:r>
              <w:rPr>
                <w:sz w:val="18"/>
                <w:szCs w:val="18"/>
              </w:rPr>
              <w:t>20</w:t>
            </w:r>
            <w:r>
              <w:rPr>
                <w:sz w:val="18"/>
                <w:szCs w:val="18"/>
              </w:rPr>
              <w:t>17</w:t>
            </w:r>
            <w:r>
              <w:rPr>
                <w:sz w:val="18"/>
                <w:szCs w:val="18"/>
              </w:rPr>
              <w:t>年</w:t>
            </w:r>
            <w:r>
              <w:rPr>
                <w:sz w:val="18"/>
                <w:szCs w:val="18"/>
              </w:rPr>
              <w:t>12</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d:\\Users\\admin\\Desktop\\理财产品时刻表.xlsx 说明书填写模板!R12C3 \a \f 4 \r  \* MERGEFORMAT </w:instrText>
            </w:r>
            <w:bookmarkStart w:id="1840" w:name="_1534054510"/>
            <w:bookmarkStart w:id="1841" w:name="_1533995140"/>
            <w:bookmarkStart w:id="1842" w:name="_1533457710"/>
            <w:bookmarkStart w:id="1843" w:name="_1533457483"/>
            <w:bookmarkStart w:id="1844" w:name="_1532764991"/>
            <w:bookmarkStart w:id="1845" w:name="_1532764643"/>
            <w:bookmarkStart w:id="1846" w:name="_1532180083"/>
            <w:bookmarkStart w:id="1847" w:name="_1531577625"/>
            <w:bookmarkStart w:id="1848" w:name="_1531577142"/>
            <w:bookmarkStart w:id="1849" w:name="_1531037078"/>
            <w:bookmarkStart w:id="1850" w:name="_1530980729"/>
            <w:bookmarkStart w:id="1851" w:name="_1530974219"/>
            <w:bookmarkStart w:id="1852" w:name="_1530100100"/>
            <w:bookmarkStart w:id="1853" w:name="_1529497211"/>
            <w:bookmarkStart w:id="1854" w:name="_1529497161"/>
            <w:bookmarkStart w:id="1855" w:name="_1529235592"/>
            <w:bookmarkStart w:id="1856" w:name="_1528540618"/>
            <w:bookmarkStart w:id="1857" w:name="_1528540571"/>
            <w:bookmarkStart w:id="1858" w:name="_1527935941"/>
            <w:bookmarkStart w:id="1859" w:name="_1527931547"/>
            <w:bookmarkStart w:id="1860" w:name="_1527924514"/>
            <w:bookmarkStart w:id="1861" w:name="_1527923121"/>
            <w:bookmarkStart w:id="1862" w:name="_1527923078"/>
            <w:bookmarkStart w:id="1863" w:name="_1527923036"/>
            <w:bookmarkStart w:id="1864" w:name="_1527338465"/>
            <w:bookmarkStart w:id="1865" w:name="_1527338426"/>
            <w:bookmarkStart w:id="1866" w:name="_1527338381"/>
            <w:bookmarkStart w:id="1867" w:name="_1527338325"/>
            <w:bookmarkStart w:id="1868" w:name="_1527338232"/>
            <w:bookmarkStart w:id="1869" w:name="_1526471070"/>
            <w:bookmarkStart w:id="1870" w:name="_1526471022"/>
            <w:bookmarkStart w:id="1871" w:name="_1526470944"/>
            <w:bookmarkStart w:id="1872" w:name="_1526470762"/>
            <w:bookmarkStart w:id="1873" w:name="_1526125579"/>
            <w:bookmarkStart w:id="1874" w:name="_1525519133"/>
            <w:bookmarkStart w:id="1875" w:name="_1525519083"/>
            <w:bookmarkStart w:id="1876" w:name="_1525519028"/>
            <w:bookmarkStart w:id="1877" w:name="_1524907484"/>
            <w:bookmarkStart w:id="1878" w:name="_1524660951"/>
            <w:bookmarkStart w:id="1879" w:name="_1524660841"/>
            <w:bookmarkStart w:id="1880" w:name="_1524031842"/>
            <w:bookmarkStart w:id="1881" w:name="_1524031618"/>
            <w:bookmarkStart w:id="1882" w:name="_1523447854"/>
            <w:bookmarkStart w:id="1883" w:name="_1523447604"/>
            <w:bookmarkStart w:id="1884" w:name="_1522843544"/>
            <w:bookmarkStart w:id="1885" w:name="_1522843474"/>
            <w:bookmarkStart w:id="1886" w:name="_1522245402"/>
            <w:bookmarkStart w:id="1887" w:name="_1521635879"/>
            <w:bookmarkStart w:id="1888" w:name="_1521026839"/>
            <w:bookmarkStart w:id="1889" w:name="_1520681816"/>
            <w:bookmarkStart w:id="1890" w:name="_1519473547"/>
            <w:bookmarkStart w:id="1891" w:name="_1519460037"/>
            <w:bookmarkStart w:id="1892" w:name="_1518614748"/>
            <w:bookmarkStart w:id="1893" w:name="_1518260674"/>
            <w:bookmarkStart w:id="1894" w:name="_1517386641"/>
            <w:bookmarkStart w:id="1895" w:name="_1517119043"/>
            <w:bookmarkStart w:id="1896" w:name="_1515843212"/>
            <w:bookmarkStart w:id="1897" w:name="_1514989963"/>
            <w:bookmarkStart w:id="1898" w:name="_1514989875"/>
            <w:bookmarkStart w:id="1899" w:name="_1514987751"/>
            <w:bookmarkStart w:id="1900" w:name="_1514635010"/>
            <w:bookmarkStart w:id="1901" w:name="_1513421295"/>
            <w:bookmarkStart w:id="1902" w:name="_1513421145"/>
            <w:bookmarkStart w:id="1903" w:name="_1512819561"/>
            <w:bookmarkStart w:id="1904" w:name="_1512211915"/>
            <w:bookmarkStart w:id="1905" w:name="_1511353794"/>
            <w:bookmarkStart w:id="1906" w:name="_1510126738"/>
            <w:bookmarkStart w:id="1907" w:name="_1510126557"/>
            <w:bookmarkStart w:id="1908" w:name="_1509522477"/>
            <w:bookmarkStart w:id="1909" w:name="_1509522437"/>
            <w:bookmarkStart w:id="1910" w:name="_1509176263"/>
            <w:bookmarkStart w:id="1911" w:name="_1508593797"/>
            <w:bookmarkStart w:id="1912" w:name="_1508590606"/>
            <w:bookmarkStart w:id="1913" w:name="_1508586344"/>
            <w:bookmarkStart w:id="1914" w:name="_1508586224"/>
            <w:bookmarkStart w:id="1915" w:name="_1507963700"/>
            <w:bookmarkStart w:id="1916" w:name="_1507963129"/>
            <w:bookmarkStart w:id="1917" w:name="_1507963063"/>
            <w:bookmarkStart w:id="1918" w:name="_1507030151"/>
            <w:bookmarkStart w:id="1919" w:name="_1506512912"/>
            <w:bookmarkStart w:id="1920" w:name="_1506512579"/>
            <w:bookmarkStart w:id="1921" w:name="_1506512437"/>
            <w:bookmarkStart w:id="1922" w:name="_1505912041"/>
            <w:bookmarkStart w:id="1923" w:name="_1505912006"/>
            <w:bookmarkStart w:id="1924" w:name="_1505911936"/>
            <w:bookmarkStart w:id="1925" w:name="_1504697809"/>
            <w:bookmarkStart w:id="1926" w:name="_1504094205"/>
            <w:bookmarkStart w:id="1927" w:name="_1504094172"/>
            <w:bookmarkStart w:id="1928" w:name="_1504094138"/>
            <w:bookmarkStart w:id="1929" w:name="_1504094089"/>
            <w:bookmarkStart w:id="1930" w:name="_1504094050"/>
            <w:bookmarkStart w:id="1931" w:name="_1504094015"/>
            <w:bookmarkStart w:id="1932" w:name="_1504093981"/>
            <w:bookmarkStart w:id="1933" w:name="_1503726831"/>
            <w:bookmarkStart w:id="1934" w:name="_1503726744"/>
            <w:bookmarkStart w:id="1935" w:name="_1503127808"/>
            <w:bookmarkStart w:id="1936" w:name="_1502284329"/>
            <w:bookmarkStart w:id="1937" w:name="_1502284292"/>
            <w:bookmarkStart w:id="1938" w:name="_1501911243"/>
            <w:bookmarkStart w:id="1939" w:name="_1501911150"/>
            <w:bookmarkStart w:id="1940" w:name="_1501911064"/>
            <w:bookmarkStart w:id="1941" w:name="_1501051378"/>
            <w:bookmarkStart w:id="1942" w:name="_1501051345"/>
            <w:bookmarkStart w:id="1943" w:name="_1501051270"/>
            <w:bookmarkStart w:id="1944" w:name="_1500464017"/>
            <w:bookmarkStart w:id="1945" w:name="_1500463973"/>
            <w:bookmarkStart w:id="1946" w:name="_1499515385"/>
            <w:bookmarkStart w:id="1947" w:name="_1499500805"/>
            <w:bookmarkStart w:id="1948" w:name="_1488004611"/>
            <w:bookmarkStart w:id="1949" w:name="_1488004424"/>
            <w:bookmarkStart w:id="1950" w:name="_1488004368"/>
            <w:bookmarkStart w:id="1951" w:name="_1487657837"/>
            <w:bookmarkStart w:id="1952" w:name="_1487163462"/>
            <w:bookmarkStart w:id="1953" w:name="_1487163401"/>
            <w:bookmarkStart w:id="1954" w:name="_1487163292"/>
            <w:bookmarkStart w:id="1955" w:name="_1486624508"/>
            <w:bookmarkStart w:id="1956" w:name="_1486624419"/>
            <w:bookmarkStart w:id="1957" w:name="_1486464256"/>
            <w:bookmarkStart w:id="1958" w:name="_1486453287"/>
            <w:bookmarkStart w:id="1959" w:name="_1486448925"/>
            <w:bookmarkStart w:id="1960" w:name="_1486448114"/>
            <w:bookmarkStart w:id="1961" w:name="_1485240081"/>
            <w:bookmarkStart w:id="1962" w:name="_1484725170"/>
            <w:bookmarkStart w:id="1963" w:name="_1484725371"/>
            <w:bookmarkStart w:id="1964" w:name="_1484113755"/>
            <w:bookmarkStart w:id="1965" w:name="_1484113707"/>
            <w:bookmarkStart w:id="1966" w:name="_1483515663"/>
            <w:bookmarkStart w:id="1967" w:name="_1483515441"/>
            <w:bookmarkStart w:id="1968" w:name="_1482921543"/>
            <w:bookmarkStart w:id="1969" w:name="_1482921494"/>
            <w:bookmarkStart w:id="1970" w:name="_1482921427"/>
            <w:bookmarkStart w:id="1971" w:name="_1482565048"/>
            <w:bookmarkStart w:id="1972" w:name="_1482564945"/>
            <w:bookmarkStart w:id="1973" w:name="_1482564910"/>
            <w:bookmarkStart w:id="1974" w:name="_1481970698"/>
            <w:bookmarkStart w:id="1975" w:name="_1481970436"/>
            <w:bookmarkStart w:id="1976" w:name="_1481970372"/>
            <w:bookmarkStart w:id="1977" w:name="_1481970238"/>
            <w:bookmarkStart w:id="1978" w:name="_1481028471"/>
            <w:bookmarkStart w:id="1979" w:name="_1479906468"/>
            <w:bookmarkStart w:id="1980" w:name="_1479280427"/>
            <w:bookmarkStart w:id="1981" w:name="_1479280334"/>
            <w:bookmarkStart w:id="1982" w:name="_1479280284"/>
            <w:bookmarkStart w:id="1983" w:name="_1478690015"/>
            <w:bookmarkStart w:id="1984" w:name="_1478689934"/>
            <w:bookmarkStart w:id="1985" w:name="_1478689842"/>
            <w:bookmarkStart w:id="1986" w:name="_1478070429"/>
            <w:bookmarkStart w:id="1987" w:name="_1478070386"/>
            <w:bookmarkStart w:id="1988" w:name="_1478070340"/>
            <w:bookmarkStart w:id="1989" w:name="_1478070214"/>
            <w:bookmarkStart w:id="1990" w:name="_1477723371"/>
            <w:bookmarkStart w:id="1991" w:name="_1477723279"/>
            <w:bookmarkStart w:id="1992" w:name="_1477723061"/>
            <w:bookmarkStart w:id="1993" w:name="_1476536187"/>
            <w:bookmarkStart w:id="1994" w:name="_1476536153"/>
            <w:bookmarkStart w:id="1995" w:name="_1476536091"/>
            <w:bookmarkStart w:id="1996" w:name="_1476276386"/>
            <w:bookmarkStart w:id="1997" w:name="_1476276337"/>
            <w:bookmarkStart w:id="1998" w:name="_1476275269"/>
            <w:bookmarkStart w:id="1999" w:name="_1475586725"/>
            <w:bookmarkStart w:id="2000" w:name="_1475586693"/>
            <w:bookmarkStart w:id="2001" w:name="_1475586632"/>
            <w:bookmarkStart w:id="2002" w:name="_1475417292"/>
            <w:bookmarkStart w:id="2003" w:name="_1475405092"/>
            <w:bookmarkStart w:id="2004" w:name="_1475396364"/>
            <w:bookmarkStart w:id="2005" w:name="_1475396320"/>
            <w:bookmarkStart w:id="2006" w:name="_1475395723"/>
            <w:bookmarkStart w:id="2007" w:name="_1475325411"/>
            <w:bookmarkStart w:id="2008" w:name="_1474870173"/>
            <w:bookmarkStart w:id="2009" w:name="_1474870121"/>
            <w:bookmarkStart w:id="2010" w:name="_1474292620"/>
            <w:bookmarkStart w:id="2011" w:name="_1474291336"/>
            <w:bookmarkStart w:id="2012" w:name="_1474291299"/>
            <w:bookmarkStart w:id="2013" w:name="_1474291193"/>
            <w:bookmarkStart w:id="2014" w:name="_1474291081"/>
            <w:bookmarkStart w:id="2015" w:name="_1473408469"/>
            <w:bookmarkStart w:id="2016" w:name="_1473243664"/>
            <w:bookmarkStart w:id="2017" w:name="_1473070417"/>
            <w:bookmarkStart w:id="2018" w:name="_1472108018"/>
            <w:bookmarkStart w:id="2019" w:name="_1471344538"/>
            <w:bookmarkStart w:id="2020" w:name="_1471344497"/>
            <w:bookmarkStart w:id="2021" w:name="_1471344458"/>
            <w:bookmarkStart w:id="2022" w:name="_1471344390"/>
            <w:bookmarkStart w:id="2023" w:name="_1470748081"/>
            <w:bookmarkStart w:id="2024" w:name="_1470142807"/>
            <w:bookmarkStart w:id="2025" w:name="_1470142756"/>
            <w:bookmarkStart w:id="2026" w:name="_1470142716"/>
            <w:bookmarkStart w:id="2027" w:name="_1470142666"/>
            <w:bookmarkStart w:id="2028" w:name="_1469863474"/>
            <w:bookmarkStart w:id="2029" w:name="_1469861878"/>
            <w:bookmarkStart w:id="2030" w:name="_1469861340"/>
            <w:bookmarkStart w:id="2031" w:name="_1469276949"/>
            <w:bookmarkStart w:id="2032" w:name="_1468992912"/>
            <w:bookmarkStart w:id="2033" w:name="_1468992863"/>
            <w:bookmarkStart w:id="2034" w:name="_1468992819"/>
            <w:bookmarkStart w:id="2035" w:name="_1468992760"/>
            <w:bookmarkStart w:id="2036" w:name="_1468328540"/>
            <w:bookmarkStart w:id="2037" w:name="_1468327784"/>
            <w:bookmarkStart w:id="2038" w:name="_1467702447"/>
            <w:bookmarkStart w:id="2039" w:name="_1467702128"/>
            <w:bookmarkStart w:id="2040" w:name="_1467179041"/>
            <w:bookmarkStart w:id="2041" w:name="_1467178977"/>
            <w:bookmarkStart w:id="2042" w:name="_1467178901"/>
            <w:bookmarkStart w:id="2043" w:name="_1466576855"/>
            <w:bookmarkStart w:id="2044" w:name="_1466576664"/>
            <w:bookmarkStart w:id="2045" w:name="_1466576161"/>
            <w:bookmarkStart w:id="2046" w:name="_1465987717"/>
            <w:bookmarkStart w:id="2047" w:name="_1465987579"/>
            <w:bookmarkStart w:id="2048" w:name="_1465987539"/>
            <w:bookmarkStart w:id="2049" w:name="_1465367289"/>
            <w:bookmarkStart w:id="2050" w:name="_1465367209"/>
            <w:bookmarkStart w:id="2051" w:name="_1464677113"/>
            <w:bookmarkStart w:id="2052" w:name="_1464677080"/>
            <w:bookmarkStart w:id="2053" w:name="_1464677016"/>
            <w:bookmarkStart w:id="2054" w:name="_1464676948"/>
            <w:bookmarkStart w:id="2055" w:name="_1464004696"/>
            <w:bookmarkStart w:id="2056" w:name="_1464004627"/>
            <w:bookmarkStart w:id="2057" w:name="_1464004477"/>
            <w:bookmarkStart w:id="2058" w:name="_1463485554"/>
            <w:bookmarkStart w:id="2059" w:name="_1463485511"/>
            <w:bookmarkStart w:id="2060" w:name="_1463485035"/>
            <w:bookmarkStart w:id="2061" w:name="_1462865352"/>
            <w:bookmarkStart w:id="2062" w:name="_1462865021"/>
            <w:bookmarkStart w:id="2063" w:name="_1462864978"/>
            <w:bookmarkStart w:id="2064" w:name="_1462186615"/>
            <w:bookmarkStart w:id="2065" w:name="_1462186561"/>
            <w:bookmarkStart w:id="2066" w:name="_1461586349"/>
            <w:bookmarkStart w:id="2067" w:name="_1461586294"/>
            <w:bookmarkStart w:id="2068" w:name="_1461586202"/>
            <w:bookmarkStart w:id="2069" w:name="_1461048249"/>
            <w:bookmarkStart w:id="2070" w:name="_1461048188"/>
            <w:bookmarkStart w:id="2071" w:name="_1461048086"/>
            <w:bookmarkStart w:id="2072" w:name="_1459343024"/>
            <w:bookmarkStart w:id="2073" w:name="_1459249242"/>
            <w:bookmarkStart w:id="2074" w:name="_1459249186"/>
            <w:bookmarkStart w:id="2075" w:name="_1459249131"/>
            <w:bookmarkStart w:id="2076" w:name="_1458564139"/>
            <w:bookmarkStart w:id="2077" w:name="_1458564094"/>
            <w:bookmarkStart w:id="2078" w:name="_1458564049"/>
            <w:bookmarkStart w:id="2079" w:name="_1458563966"/>
            <w:bookmarkStart w:id="2080" w:name="_1458023296"/>
            <w:bookmarkStart w:id="2081" w:name="_1458023220"/>
            <w:bookmarkStart w:id="2082" w:name="_1458023045"/>
            <w:bookmarkStart w:id="2083" w:name="_1457418874"/>
            <w:bookmarkStart w:id="2084" w:name="_1456813487"/>
            <w:bookmarkStart w:id="2085" w:name="_1456813391"/>
            <w:bookmarkStart w:id="2086" w:name="_1456813357"/>
            <w:bookmarkStart w:id="2087" w:name="_1456813314"/>
            <w:bookmarkStart w:id="2088" w:name="_1456813264"/>
            <w:bookmarkStart w:id="2089" w:name="_1456813216"/>
            <w:bookmarkStart w:id="2090" w:name="_1456223319"/>
            <w:bookmarkStart w:id="2091" w:name="_1456223265"/>
            <w:bookmarkStart w:id="2092" w:name="_1456223179"/>
            <w:bookmarkStart w:id="2093" w:name="_1456223128"/>
            <w:bookmarkStart w:id="2094" w:name="_1456223059"/>
            <w:bookmarkStart w:id="2095" w:name="_1455688997"/>
            <w:bookmarkStart w:id="2096" w:name="_1455688926"/>
            <w:bookmarkStart w:id="2097" w:name="_1455688884"/>
            <w:bookmarkStart w:id="2098" w:name="_1455688841"/>
            <w:bookmarkStart w:id="2099" w:name="_1455601325"/>
            <w:bookmarkStart w:id="2100" w:name="_1455601280"/>
            <w:bookmarkStart w:id="2101" w:name="_1455090410"/>
            <w:bookmarkStart w:id="2102" w:name="_1455019364"/>
            <w:bookmarkStart w:id="2103" w:name="_1454998635"/>
            <w:bookmarkStart w:id="2104" w:name="_1454998413"/>
            <w:bookmarkStart w:id="2105" w:name="_1454739438"/>
            <w:bookmarkStart w:id="2106" w:name="_1454739400"/>
            <w:bookmarkStart w:id="2107" w:name="_1454396460"/>
            <w:bookmarkStart w:id="2108" w:name="_1454396420"/>
            <w:bookmarkStart w:id="2109" w:name="_1454396378"/>
            <w:bookmarkStart w:id="2110" w:name="_1454396328"/>
            <w:bookmarkStart w:id="2111" w:name="_1454139423"/>
            <w:bookmarkStart w:id="2112" w:name="_1454138899"/>
            <w:bookmarkStart w:id="2113" w:name="_1453789510"/>
            <w:bookmarkStart w:id="2114" w:name="_1453789418"/>
            <w:bookmarkStart w:id="2115" w:name="_1453623303"/>
            <w:bookmarkStart w:id="2116" w:name="_1453372485"/>
            <w:bookmarkStart w:id="2117" w:name="_1453372423"/>
            <w:bookmarkStart w:id="2118" w:name="_1452324973"/>
            <w:bookmarkStart w:id="2119" w:name="_1452324908"/>
            <w:bookmarkStart w:id="2120" w:name="_1451972585"/>
            <w:bookmarkStart w:id="2121" w:name="_1451972522"/>
            <w:bookmarkStart w:id="2122" w:name="_1451972457"/>
            <w:bookmarkStart w:id="2123" w:name="_1451906023"/>
            <w:bookmarkStart w:id="2124" w:name="_1451367647"/>
            <w:bookmarkStart w:id="2125" w:name="_1451367496"/>
            <w:bookmarkStart w:id="2126" w:name="_1451128738"/>
            <w:bookmarkStart w:id="2127" w:name="_1451128637"/>
            <w:bookmarkStart w:id="2128" w:name="_1450765617"/>
            <w:bookmarkStart w:id="2129" w:name="_1450765421"/>
            <w:bookmarkStart w:id="2130" w:name="_1450764475"/>
            <w:bookmarkStart w:id="2131" w:name="_1450511999"/>
            <w:bookmarkStart w:id="2132" w:name="_1450510021"/>
            <w:bookmarkStart w:id="2133" w:name="_1450509378"/>
            <w:bookmarkStart w:id="2134" w:name="_1450509320"/>
            <w:bookmarkStart w:id="2135" w:name="_1450181411"/>
            <w:bookmarkStart w:id="2136" w:name="_1450181364"/>
            <w:bookmarkStart w:id="2137" w:name="_1450181189"/>
            <w:bookmarkStart w:id="2138" w:name="_1449905807"/>
            <w:bookmarkStart w:id="2139" w:name="_1449902210"/>
            <w:bookmarkStart w:id="2140" w:name="_1449652949"/>
            <w:bookmarkStart w:id="2141" w:name="_1449652834"/>
            <w:bookmarkStart w:id="2142" w:name="_1449486837"/>
            <w:bookmarkStart w:id="2143" w:name="_1448967120"/>
            <w:bookmarkStart w:id="2144" w:name="_1448954568"/>
            <w:bookmarkStart w:id="2145" w:name="_1448954517"/>
            <w:bookmarkStart w:id="2146" w:name="_1448954383"/>
            <w:bookmarkStart w:id="2147" w:name="_1448793790"/>
            <w:bookmarkStart w:id="2148" w:name="_1448793750"/>
            <w:bookmarkStart w:id="2149" w:name="_1448693813"/>
            <w:bookmarkStart w:id="2150" w:name="_1448693782"/>
            <w:bookmarkStart w:id="2151" w:name="_1448693731"/>
            <w:bookmarkStart w:id="2152" w:name="_1448362197"/>
            <w:bookmarkStart w:id="2153" w:name="_1448260071"/>
            <w:bookmarkStart w:id="2154" w:name="_1447851223"/>
            <w:bookmarkStart w:id="2155" w:name="_1447851159"/>
            <w:bookmarkStart w:id="2156" w:name="_1447658879"/>
            <w:bookmarkStart w:id="2157" w:name="_1447658810"/>
            <w:bookmarkStart w:id="2158" w:name="_1447500627"/>
            <w:bookmarkStart w:id="2159" w:name="_1447241840"/>
            <w:bookmarkStart w:id="2160" w:name="_1447064874"/>
            <w:bookmarkStart w:id="2161" w:name="_1446876414"/>
            <w:bookmarkStart w:id="2162" w:name="_1446538813"/>
            <w:bookmarkStart w:id="2163" w:name="_1446538542"/>
            <w:bookmarkStart w:id="2164" w:name="_1446538331"/>
            <w:bookmarkStart w:id="2165" w:name="_1446296721"/>
            <w:bookmarkStart w:id="2166" w:name="_1446296670"/>
            <w:bookmarkStart w:id="2167" w:name="_1445931587"/>
            <w:bookmarkStart w:id="2168" w:name="_1445931535"/>
            <w:bookmarkStart w:id="2169" w:name="_1445753783"/>
            <w:bookmarkStart w:id="2170" w:name="_1445688370"/>
            <w:bookmarkStart w:id="2171" w:name="_1445688321"/>
            <w:bookmarkStart w:id="2172" w:name="_1445682530"/>
            <w:bookmarkStart w:id="2173" w:name="_1435493442"/>
            <w:bookmarkStart w:id="2174" w:name="_1435401224"/>
            <w:bookmarkStart w:id="2175" w:name="_1435129702"/>
            <w:bookmarkStart w:id="2176" w:name="_1435129293"/>
            <w:bookmarkStart w:id="2177" w:name="_1435066415"/>
            <w:bookmarkStart w:id="2178" w:name="_1434805691"/>
            <w:bookmarkStart w:id="2179" w:name="_1434805245"/>
            <w:bookmarkStart w:id="2180" w:name="_1434461781"/>
            <w:bookmarkStart w:id="2181" w:name="_1434461615"/>
            <w:bookmarkStart w:id="2182" w:name="_1434347629"/>
            <w:bookmarkStart w:id="2183" w:name="_1434195850"/>
            <w:bookmarkStart w:id="2184" w:name="_1434195774"/>
            <w:bookmarkStart w:id="2185" w:name="_1433935711"/>
            <w:bookmarkStart w:id="2186" w:name="_1433921976"/>
            <w:bookmarkStart w:id="2187" w:name="_1433918444"/>
            <w:bookmarkStart w:id="2188" w:name="_1433918152"/>
            <w:bookmarkStart w:id="2189" w:name="_1433750032"/>
            <w:bookmarkStart w:id="2190" w:name="_1433677489"/>
            <w:bookmarkStart w:id="2191" w:name="_1433677102"/>
            <w:bookmarkStart w:id="2192" w:name="_1433586295"/>
            <w:bookmarkStart w:id="2193" w:name="_1433242852"/>
            <w:bookmarkStart w:id="2194" w:name="_1433155161"/>
            <w:bookmarkStart w:id="2195" w:name="_1433052046"/>
            <w:bookmarkStart w:id="2196" w:name="_1432969172"/>
            <w:bookmarkStart w:id="2197" w:name="_1432211491"/>
            <w:bookmarkStart w:id="2198" w:name="_1432211416"/>
            <w:bookmarkStart w:id="2199" w:name="_1432206102"/>
            <w:bookmarkStart w:id="2200" w:name="_1432206007"/>
            <w:bookmarkStart w:id="2201" w:name="_1432117812"/>
            <w:bookmarkStart w:id="2202" w:name="_1431947959"/>
            <w:bookmarkStart w:id="2203" w:name="_1431947868"/>
            <w:bookmarkStart w:id="2204" w:name="_1431777019"/>
            <w:bookmarkStart w:id="2205" w:name="_1431776946"/>
            <w:bookmarkStart w:id="2206" w:name="_1431776867"/>
            <w:bookmarkStart w:id="2207" w:name="_1431431224"/>
            <w:bookmarkStart w:id="2208" w:name="_1431431092"/>
            <w:bookmarkStart w:id="2209" w:name="_1431430097"/>
            <w:bookmarkStart w:id="2210" w:name="_1431254396"/>
            <w:bookmarkStart w:id="2211" w:name="_1431254257"/>
            <w:bookmarkStart w:id="2212" w:name="_1431253647"/>
            <w:bookmarkStart w:id="2213" w:name="_1431242237"/>
            <w:bookmarkStart w:id="2214" w:name="_1430822607"/>
            <w:bookmarkStart w:id="2215" w:name="_1430822528"/>
            <w:bookmarkStart w:id="2216" w:name="_1430743191"/>
            <w:bookmarkStart w:id="2217" w:name="_1430743136"/>
            <w:bookmarkStart w:id="2218" w:name="_1430741589"/>
            <w:bookmarkStart w:id="2219" w:name="_1430547543"/>
            <w:bookmarkStart w:id="2220" w:name="_1430547357"/>
            <w:bookmarkStart w:id="2221" w:name="_1430547209"/>
            <w:bookmarkStart w:id="2222" w:name="_1430140172"/>
            <w:bookmarkStart w:id="2223" w:name="_1430139969"/>
            <w:bookmarkStart w:id="2224" w:name="_1430139536"/>
            <w:bookmarkStart w:id="2225" w:name="_1429961417"/>
            <w:bookmarkStart w:id="2226" w:name="_1429536007"/>
            <w:bookmarkStart w:id="2227" w:name="_1429534822"/>
            <w:bookmarkStart w:id="2228" w:name="_1429534447"/>
            <w:bookmarkStart w:id="2229" w:name="_1429534232"/>
            <w:bookmarkStart w:id="2230" w:name="_1428564317"/>
            <w:bookmarkStart w:id="2231" w:name="_1428564219"/>
            <w:bookmarkStart w:id="2232" w:name="_1428564107"/>
            <w:bookmarkStart w:id="2233" w:name="_1428563365"/>
            <w:bookmarkStart w:id="2234" w:name="_1428317438"/>
            <w:bookmarkStart w:id="2235" w:name="_1428317304"/>
            <w:bookmarkStart w:id="2236" w:name="_1427871790"/>
            <w:bookmarkStart w:id="2237" w:name="_1427871726"/>
            <w:bookmarkStart w:id="2238" w:name="_1427809601"/>
            <w:bookmarkStart w:id="2239" w:name="_1427809510"/>
            <w:bookmarkStart w:id="2240" w:name="_1427809226"/>
            <w:bookmarkStart w:id="2241" w:name="_1427809156"/>
            <w:bookmarkStart w:id="2242" w:name="_1427799194"/>
            <w:bookmarkStart w:id="2243" w:name="_1427286345"/>
            <w:bookmarkStart w:id="2244" w:name="_1427286227"/>
            <w:bookmarkStart w:id="2245" w:name="_1427266193"/>
            <w:bookmarkStart w:id="2246" w:name="_1427265969"/>
            <w:bookmarkStart w:id="2247" w:name="_1426856933"/>
            <w:bookmarkStart w:id="2248" w:name="_1426856493"/>
            <w:bookmarkStart w:id="2249" w:name="_1426486935"/>
            <w:bookmarkStart w:id="2250" w:name="_1426486563"/>
            <w:bookmarkStart w:id="2251" w:name="_1426426749"/>
            <w:bookmarkStart w:id="2252" w:name="_1425993270"/>
            <w:bookmarkStart w:id="2253" w:name="_1425993250"/>
            <w:bookmarkStart w:id="2254" w:name="_1425989160"/>
            <w:bookmarkStart w:id="2255" w:name="_1425969816"/>
            <w:bookmarkStart w:id="2256" w:name="_1425969732"/>
            <w:bookmarkStart w:id="2257" w:name="_1425900278"/>
            <w:bookmarkStart w:id="2258" w:name="_1425900042"/>
            <w:bookmarkStart w:id="2259" w:name="_1425729767"/>
            <w:bookmarkStart w:id="2260" w:name="_1425729666"/>
            <w:bookmarkStart w:id="2261" w:name="_1425452538"/>
            <w:bookmarkStart w:id="2262" w:name="_1425211159"/>
            <w:bookmarkStart w:id="2263" w:name="_1425211012"/>
            <w:bookmarkStart w:id="2264" w:name="_1425119463"/>
            <w:bookmarkStart w:id="2265" w:name="_1424777481"/>
            <w:bookmarkStart w:id="2266" w:name="_1424522676"/>
            <w:bookmarkStart w:id="2267" w:name="_1424522143"/>
            <w:bookmarkStart w:id="2268" w:name="_1424181323"/>
            <w:bookmarkStart w:id="2269" w:name="_1424177720"/>
            <w:bookmarkStart w:id="2270" w:name="_1424177159"/>
            <w:bookmarkStart w:id="2271" w:name="_1423912796"/>
            <w:bookmarkStart w:id="2272" w:name="_1423912608"/>
            <w:bookmarkStart w:id="2273" w:name="_1423641986"/>
            <w:bookmarkStart w:id="2274" w:name="_1423641702"/>
            <w:bookmarkStart w:id="2275" w:name="_1423306860"/>
            <w:bookmarkStart w:id="2276" w:name="_1423305626"/>
            <w:bookmarkStart w:id="2277" w:name="_1423036198"/>
            <w:bookmarkStart w:id="2278" w:name="_1422513601"/>
            <w:bookmarkStart w:id="2279" w:name="_1422513348"/>
            <w:bookmarkStart w:id="2280" w:name="_1422513053"/>
            <w:bookmarkStart w:id="2281" w:name="_1422512825"/>
            <w:bookmarkStart w:id="2282" w:name="_1421476299"/>
            <w:bookmarkStart w:id="2283" w:name="_1421475917"/>
            <w:bookmarkStart w:id="2284" w:name="_1421475525"/>
            <w:bookmarkStart w:id="2285" w:name="_1421218538"/>
            <w:bookmarkStart w:id="2286" w:name="_1420887706"/>
            <w:bookmarkStart w:id="2287" w:name="_1420615684"/>
            <w:bookmarkStart w:id="2288" w:name="_1420615435"/>
            <w:bookmarkStart w:id="2289" w:name="_1420615165"/>
            <w:bookmarkStart w:id="2290" w:name="_1420614924"/>
            <w:bookmarkStart w:id="2291" w:name="_1420549535"/>
            <w:bookmarkStart w:id="2292" w:name="_1420547378"/>
            <w:bookmarkStart w:id="2293" w:name="_1420540847"/>
            <w:bookmarkStart w:id="2294" w:name="_1419922887"/>
            <w:bookmarkStart w:id="2295" w:name="_1419922731"/>
            <w:bookmarkStart w:id="2296" w:name="_1419332611"/>
            <w:bookmarkStart w:id="2297" w:name="_1419332018"/>
            <w:bookmarkStart w:id="2298" w:name="_1419314064"/>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r>
              <w:rPr>
                <w:sz w:val="18"/>
                <w:szCs w:val="18"/>
              </w:rPr>
            </w:r>
            <w:r>
              <w:rPr>
                <w:sz w:val="18"/>
                <w:szCs w:val="18"/>
              </w:rPr>
              <w:fldChar w:fldCharType="separate"/>
            </w:r>
            <w:r>
              <w:rPr>
                <w:sz w:val="18"/>
                <w:szCs w:val="18"/>
              </w:rPr>
              <w:t>20</w:t>
            </w:r>
            <w:r>
              <w:rPr>
                <w:sz w:val="18"/>
                <w:szCs w:val="18"/>
              </w:rPr>
              <w:t>17</w:t>
            </w:r>
            <w:r>
              <w:rPr>
                <w:sz w:val="18"/>
                <w:szCs w:val="18"/>
              </w:rPr>
              <w:t>年</w:t>
            </w:r>
            <w:r>
              <w:rPr>
                <w:sz w:val="18"/>
                <w:szCs w:val="18"/>
              </w:rPr>
              <w:t>12</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63</w:t>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d:\\Users\\admin\\Desktop\\理财产品时刻表.xlsx 说明书填写模板!R13C3 \a \f 4 \r  \* MERGEFORMAT </w:instrText>
            </w:r>
            <w:r>
              <w:rPr>
                <w:sz w:val="18"/>
                <w:szCs w:val="18"/>
              </w:rPr>
            </w:r>
            <w:r>
              <w:rPr>
                <w:sz w:val="18"/>
                <w:szCs w:val="18"/>
              </w:rPr>
              <w:fldChar w:fldCharType="separate"/>
            </w:r>
            <w:r>
              <w:rPr>
                <w:sz w:val="18"/>
                <w:szCs w:val="18"/>
              </w:rPr>
              <w:t>2</w:t>
            </w:r>
            <w:r>
              <w:rPr>
                <w:sz w:val="18"/>
                <w:szCs w:val="18"/>
              </w:rPr>
              <w:t>018</w:t>
            </w:r>
            <w:r>
              <w:rPr>
                <w:sz w:val="18"/>
                <w:szCs w:val="18"/>
              </w:rPr>
              <w:t>年</w:t>
            </w:r>
            <w:r>
              <w:rPr>
                <w:sz w:val="18"/>
                <w:szCs w:val="18"/>
              </w:rPr>
              <w:t>2</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厦门市分行范围内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基础资产构成：本产品直接或者依托有资质的第三方机构间接配置于以下领域：银行同业存款、货币市场基金、债券逆回购、债券型基金或基金专户。</w:t>
      </w:r>
    </w:p>
    <w:p>
      <w:pPr>
        <w:pStyle w:val="Normal"/>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基础资产运作方式：建设银行对本产品资金投资于单一资产或所投资基础资产设置相应的投资组合，通过管理投资组合，以获取预期收益。</w:t>
      </w:r>
    </w:p>
    <w:p>
      <w:pPr>
        <w:pStyle w:val="Normal"/>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建设银行代表本产品投资者将本产品部分或全部资金委托给建信基金管理有限责任公司（简称“建信基金”；住所：北京市西城区金融街</w:t>
      </w:r>
      <w:r>
        <w:rPr>
          <w:rFonts w:ascii="宋体;SimSun" w:hAnsi="宋体;SimSun"/>
          <w:sz w:val="18"/>
          <w:szCs w:val="18"/>
        </w:rPr>
        <w:t>7</w:t>
      </w:r>
      <w:r>
        <w:rPr>
          <w:rFonts w:ascii="宋体;SimSun" w:hAnsi="宋体;SimSun"/>
          <w:sz w:val="18"/>
          <w:szCs w:val="18"/>
        </w:rPr>
        <w:t>号英蓝国际金融中心</w:t>
      </w:r>
      <w:r>
        <w:rPr>
          <w:rFonts w:ascii="宋体;SimSun" w:hAnsi="宋体;SimSun"/>
          <w:sz w:val="18"/>
          <w:szCs w:val="18"/>
        </w:rPr>
        <w:t>16</w:t>
      </w:r>
      <w:r>
        <w:rPr>
          <w:rFonts w:ascii="宋体;SimSun" w:hAnsi="宋体;SimSun"/>
          <w:sz w:val="18"/>
          <w:szCs w:val="18"/>
        </w:rPr>
        <w:t>层）设立专户，建信基金按建设银行的指令运作专户财产。</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产品发行人：中国建设银行厦门市分行</w:t>
      </w:r>
    </w:p>
    <w:p>
      <w:pPr>
        <w:pStyle w:val="Normal"/>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理财资产托管人：中国建设银行股份有限公司</w:t>
      </w:r>
    </w:p>
    <w:p>
      <w:pPr>
        <w:pStyle w:val="Normal"/>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基金专户管理人：建信基金管理有限责任公司</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w:t>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kern w:val="0"/>
          <w:sz w:val="18"/>
          <w:szCs w:val="18"/>
          <w:rFonts w:ascii="宋体;SimSun" w:hAnsi="宋体;SimSun" w:cs="宋体;SimSun"/>
          <w:color w:val="000000"/>
        </w:rPr>
        <w:instrText xml:space="preserve"> LINK Excel.Sheet.12 d:\\Users\\admin\\Desktop\\理财产品时刻表.xlsx 说明书填写模板!R17C3 \a \f 4 \r  \* MERGEFORMAT </w:instrText>
      </w:r>
      <w:bookmarkStart w:id="2299" w:name="_1534054523"/>
      <w:bookmarkStart w:id="2300" w:name="_1533995154"/>
      <w:bookmarkStart w:id="2301" w:name="_1533457723"/>
      <w:bookmarkStart w:id="2302" w:name="_1533457496"/>
      <w:bookmarkStart w:id="2303" w:name="_1532765003"/>
      <w:bookmarkStart w:id="2304" w:name="_1532764656"/>
      <w:bookmarkStart w:id="2305" w:name="_1532180095"/>
      <w:bookmarkStart w:id="2306" w:name="_1531577638"/>
      <w:bookmarkStart w:id="2307" w:name="_1531577154"/>
      <w:bookmarkStart w:id="2308" w:name="_1531037090"/>
      <w:bookmarkStart w:id="2309" w:name="_1530980742"/>
      <w:bookmarkStart w:id="2310" w:name="_1530974232"/>
      <w:bookmarkStart w:id="2311" w:name="_1530100113"/>
      <w:bookmarkStart w:id="2312" w:name="_1529497224"/>
      <w:bookmarkStart w:id="2313" w:name="_1529497174"/>
      <w:bookmarkStart w:id="2314" w:name="_1529235605"/>
      <w:bookmarkStart w:id="2315" w:name="_1528540631"/>
      <w:bookmarkStart w:id="2316" w:name="_1528540584"/>
      <w:bookmarkStart w:id="2317" w:name="_1527935953"/>
      <w:bookmarkStart w:id="2318" w:name="_1527931559"/>
      <w:bookmarkStart w:id="2319" w:name="_1527924527"/>
      <w:bookmarkStart w:id="2320" w:name="_1527923134"/>
      <w:bookmarkStart w:id="2321" w:name="_1527923090"/>
      <w:bookmarkStart w:id="2322" w:name="_1527338478"/>
      <w:bookmarkStart w:id="2323" w:name="_1527338439"/>
      <w:bookmarkStart w:id="2324" w:name="_1527338394"/>
      <w:bookmarkStart w:id="2325" w:name="_1527338337"/>
      <w:bookmarkStart w:id="2326" w:name="_1527338246"/>
      <w:bookmarkStart w:id="2327" w:name="_1526471083"/>
      <w:bookmarkStart w:id="2328" w:name="_1526471035"/>
      <w:bookmarkStart w:id="2329" w:name="_1526470957"/>
      <w:bookmarkStart w:id="2330" w:name="_1526470775"/>
      <w:bookmarkStart w:id="2331" w:name="_1526125593"/>
      <w:bookmarkStart w:id="2332" w:name="_1525519145"/>
      <w:bookmarkStart w:id="2333" w:name="_1525519096"/>
      <w:bookmarkStart w:id="2334" w:name="_1525519041"/>
      <w:bookmarkStart w:id="2335" w:name="_1524907496"/>
      <w:bookmarkStart w:id="2336" w:name="_1524660963"/>
      <w:bookmarkStart w:id="2337" w:name="_1524660854"/>
      <w:bookmarkStart w:id="2338" w:name="_1524031855"/>
      <w:bookmarkStart w:id="2339" w:name="_1524031631"/>
      <w:bookmarkStart w:id="2340" w:name="_1523447866"/>
      <w:bookmarkStart w:id="2341" w:name="_1523447617"/>
      <w:bookmarkStart w:id="2342" w:name="_1522843556"/>
      <w:bookmarkStart w:id="2343" w:name="_1522843487"/>
      <w:bookmarkStart w:id="2344" w:name="_1522245415"/>
      <w:bookmarkStart w:id="2345" w:name="_1521635892"/>
      <w:bookmarkStart w:id="2346" w:name="_1521026851"/>
      <w:bookmarkStart w:id="2347" w:name="_1520681828"/>
      <w:bookmarkStart w:id="2348" w:name="_1519473560"/>
      <w:bookmarkStart w:id="2349" w:name="_1519460049"/>
      <w:bookmarkStart w:id="2350" w:name="_1518614761"/>
      <w:bookmarkStart w:id="2351" w:name="_1518260686"/>
      <w:bookmarkStart w:id="2352" w:name="_1517386654"/>
      <w:bookmarkStart w:id="2353" w:name="_1517119056"/>
      <w:bookmarkStart w:id="2354" w:name="_1515843225"/>
      <w:bookmarkStart w:id="2355" w:name="_1514989975"/>
      <w:bookmarkStart w:id="2356" w:name="_1514989887"/>
      <w:bookmarkStart w:id="2357" w:name="_1514987763"/>
      <w:bookmarkStart w:id="2358" w:name="_1514635022"/>
      <w:bookmarkStart w:id="2359" w:name="_1513421307"/>
      <w:bookmarkStart w:id="2360" w:name="_1513421158"/>
      <w:bookmarkStart w:id="2361" w:name="_1512819573"/>
      <w:bookmarkStart w:id="2362" w:name="_1512211927"/>
      <w:bookmarkStart w:id="2363" w:name="_1511353806"/>
      <w:bookmarkStart w:id="2364" w:name="_1510126751"/>
      <w:bookmarkStart w:id="2365" w:name="_1510126569"/>
      <w:bookmarkStart w:id="2366" w:name="_1509522490"/>
      <w:bookmarkStart w:id="2367" w:name="_1509176275"/>
      <w:bookmarkStart w:id="2368" w:name="_1508593809"/>
      <w:bookmarkStart w:id="2369" w:name="_1508590619"/>
      <w:bookmarkStart w:id="2370" w:name="_1508586356"/>
      <w:bookmarkStart w:id="2371" w:name="_1508586236"/>
      <w:bookmarkStart w:id="2372" w:name="_1507963712"/>
      <w:bookmarkStart w:id="2373" w:name="_1507963142"/>
      <w:bookmarkStart w:id="2374" w:name="_1507963075"/>
      <w:bookmarkStart w:id="2375" w:name="_1507030163"/>
      <w:bookmarkStart w:id="2376" w:name="_1506512924"/>
      <w:bookmarkStart w:id="2377" w:name="_1506512591"/>
      <w:bookmarkStart w:id="2378" w:name="_1506512450"/>
      <w:bookmarkStart w:id="2379" w:name="_1505912053"/>
      <w:bookmarkStart w:id="2380" w:name="_1505911948"/>
      <w:bookmarkStart w:id="2381" w:name="_1504697821"/>
      <w:bookmarkStart w:id="2382" w:name="_1504094217"/>
      <w:bookmarkStart w:id="2383" w:name="_1504094185"/>
      <w:bookmarkStart w:id="2384" w:name="_1504094151"/>
      <w:bookmarkStart w:id="2385" w:name="_1504094101"/>
      <w:bookmarkStart w:id="2386" w:name="_1504094028"/>
      <w:bookmarkStart w:id="2387" w:name="_1503726843"/>
      <w:bookmarkStart w:id="2388" w:name="_1503726757"/>
      <w:bookmarkStart w:id="2389" w:name="_1503127821"/>
      <w:bookmarkStart w:id="2390" w:name="_1502284341"/>
      <w:bookmarkStart w:id="2391" w:name="_1502284305"/>
      <w:bookmarkStart w:id="2392" w:name="_1501911256"/>
      <w:bookmarkStart w:id="2393" w:name="_1501911163"/>
      <w:bookmarkStart w:id="2394" w:name="_1501911076"/>
      <w:bookmarkStart w:id="2395" w:name="_1501051390"/>
      <w:bookmarkStart w:id="2396" w:name="_1501051357"/>
      <w:bookmarkStart w:id="2397" w:name="_1501051282"/>
      <w:bookmarkStart w:id="2398" w:name="_1500464029"/>
      <w:bookmarkStart w:id="2399" w:name="_1500463985"/>
      <w:bookmarkStart w:id="2400" w:name="_1499515397"/>
      <w:bookmarkStart w:id="2401" w:name="_1499500818"/>
      <w:bookmarkStart w:id="2402" w:name="_1488004623"/>
      <w:bookmarkStart w:id="2403" w:name="_1488004436"/>
      <w:bookmarkStart w:id="2404" w:name="_1488004380"/>
      <w:bookmarkStart w:id="2405" w:name="_1487657850"/>
      <w:bookmarkStart w:id="2406" w:name="_1487163474"/>
      <w:bookmarkStart w:id="2407" w:name="_1487163414"/>
      <w:bookmarkStart w:id="2408" w:name="_1487163304"/>
      <w:bookmarkStart w:id="2409" w:name="_1486624520"/>
      <w:bookmarkStart w:id="2410" w:name="_1486624431"/>
      <w:bookmarkStart w:id="2411" w:name="_1486464268"/>
      <w:bookmarkStart w:id="2412" w:name="_1486453299"/>
      <w:bookmarkStart w:id="2413" w:name="_1486448937"/>
      <w:bookmarkStart w:id="2414" w:name="_1486448126"/>
      <w:bookmarkStart w:id="2415" w:name="_1485240093"/>
      <w:bookmarkStart w:id="2416" w:name="_1484725182"/>
      <w:bookmarkStart w:id="2417" w:name="_1484725384"/>
      <w:bookmarkStart w:id="2418" w:name="_1484113768"/>
      <w:bookmarkStart w:id="2419" w:name="_1484113719"/>
      <w:bookmarkStart w:id="2420" w:name="_1483515676"/>
      <w:bookmarkStart w:id="2421" w:name="_1483515454"/>
      <w:bookmarkStart w:id="2422" w:name="_1482921555"/>
      <w:bookmarkStart w:id="2423" w:name="_1482921507"/>
      <w:bookmarkStart w:id="2424" w:name="_1482921439"/>
      <w:bookmarkStart w:id="2425" w:name="_1482565060"/>
      <w:bookmarkStart w:id="2426" w:name="_1482564958"/>
      <w:bookmarkStart w:id="2427" w:name="_1482564922"/>
      <w:bookmarkStart w:id="2428" w:name="_1481970710"/>
      <w:bookmarkStart w:id="2429" w:name="_1481970448"/>
      <w:bookmarkStart w:id="2430" w:name="_1481970384"/>
      <w:bookmarkStart w:id="2431" w:name="_1481970250"/>
      <w:bookmarkStart w:id="2432" w:name="_1481028484"/>
      <w:bookmarkStart w:id="2433" w:name="_1479906480"/>
      <w:bookmarkStart w:id="2434" w:name="_1479280439"/>
      <w:bookmarkStart w:id="2435" w:name="_1479280346"/>
      <w:bookmarkStart w:id="2436" w:name="_1479280296"/>
      <w:bookmarkStart w:id="2437" w:name="_1478690028"/>
      <w:bookmarkStart w:id="2438" w:name="_1478689946"/>
      <w:bookmarkStart w:id="2439" w:name="_1478689854"/>
      <w:bookmarkStart w:id="2440" w:name="_1478070441"/>
      <w:bookmarkStart w:id="2441" w:name="_1478070398"/>
      <w:bookmarkStart w:id="2442" w:name="_1478070352"/>
      <w:bookmarkStart w:id="2443" w:name="_1478070227"/>
      <w:bookmarkStart w:id="2444" w:name="_1477723384"/>
      <w:bookmarkStart w:id="2445" w:name="_1477723292"/>
      <w:bookmarkStart w:id="2446" w:name="_1477723073"/>
      <w:bookmarkStart w:id="2447" w:name="_1476536199"/>
      <w:bookmarkStart w:id="2448" w:name="_1476536165"/>
      <w:bookmarkStart w:id="2449" w:name="_1476536104"/>
      <w:bookmarkStart w:id="2450" w:name="_1476276398"/>
      <w:bookmarkStart w:id="2451" w:name="_1476276349"/>
      <w:bookmarkStart w:id="2452" w:name="_1476275281"/>
      <w:bookmarkStart w:id="2453" w:name="_1475586737"/>
      <w:bookmarkStart w:id="2454" w:name="_1475586705"/>
      <w:bookmarkStart w:id="2455" w:name="_1475586644"/>
      <w:bookmarkStart w:id="2456" w:name="_1475417304"/>
      <w:bookmarkStart w:id="2457" w:name="_1475405104"/>
      <w:bookmarkStart w:id="2458" w:name="_1475396376"/>
      <w:bookmarkStart w:id="2459" w:name="_1475396332"/>
      <w:bookmarkStart w:id="2460" w:name="_1475395735"/>
      <w:bookmarkStart w:id="2461" w:name="_1475325424"/>
      <w:bookmarkStart w:id="2462" w:name="_1474870185"/>
      <w:bookmarkStart w:id="2463" w:name="_1474870133"/>
      <w:bookmarkStart w:id="2464" w:name="_1474292632"/>
      <w:bookmarkStart w:id="2465" w:name="_1474291349"/>
      <w:bookmarkStart w:id="2466" w:name="_1474291205"/>
      <w:bookmarkStart w:id="2467" w:name="_1474291093"/>
      <w:bookmarkStart w:id="2468" w:name="_1473408481"/>
      <w:bookmarkStart w:id="2469" w:name="_1473243676"/>
      <w:bookmarkStart w:id="2470" w:name="_1473070429"/>
      <w:bookmarkStart w:id="2471" w:name="_1472108030"/>
      <w:bookmarkStart w:id="2472" w:name="_1471344551"/>
      <w:bookmarkStart w:id="2473" w:name="_1471344509"/>
      <w:bookmarkStart w:id="2474" w:name="_1471344470"/>
      <w:bookmarkStart w:id="2475" w:name="_1471344402"/>
      <w:bookmarkStart w:id="2476" w:name="_1470748093"/>
      <w:bookmarkStart w:id="2477" w:name="_1470142819"/>
      <w:bookmarkStart w:id="2478" w:name="_1470142768"/>
      <w:bookmarkStart w:id="2479" w:name="_1470142728"/>
      <w:bookmarkStart w:id="2480" w:name="_1470142679"/>
      <w:bookmarkStart w:id="2481" w:name="_1469863486"/>
      <w:bookmarkStart w:id="2482" w:name="_1469861890"/>
      <w:bookmarkStart w:id="2483" w:name="_1469861352"/>
      <w:bookmarkStart w:id="2484" w:name="_1469276962"/>
      <w:bookmarkStart w:id="2485" w:name="_1468992925"/>
      <w:bookmarkStart w:id="2486" w:name="_1468992876"/>
      <w:bookmarkStart w:id="2487" w:name="_1468992832"/>
      <w:bookmarkStart w:id="2488" w:name="_1468992772"/>
      <w:bookmarkStart w:id="2489" w:name="_1468328553"/>
      <w:bookmarkStart w:id="2490" w:name="_1468327797"/>
      <w:bookmarkStart w:id="2491" w:name="_1467702459"/>
      <w:bookmarkStart w:id="2492" w:name="_1467702140"/>
      <w:bookmarkStart w:id="2493" w:name="_1467179053"/>
      <w:bookmarkStart w:id="2494" w:name="_1467178990"/>
      <w:bookmarkStart w:id="2495" w:name="_1467178913"/>
      <w:bookmarkStart w:id="2496" w:name="_1466576867"/>
      <w:bookmarkStart w:id="2497" w:name="_1466576677"/>
      <w:bookmarkStart w:id="2498" w:name="_1466576173"/>
      <w:bookmarkStart w:id="2499" w:name="_1465987730"/>
      <w:bookmarkStart w:id="2500" w:name="_1465987591"/>
      <w:bookmarkStart w:id="2501" w:name="_1465987551"/>
      <w:bookmarkStart w:id="2502" w:name="_1465367302"/>
      <w:bookmarkStart w:id="2503" w:name="_1465367222"/>
      <w:bookmarkStart w:id="2504" w:name="_1464677125"/>
      <w:bookmarkStart w:id="2505" w:name="_1464677028"/>
      <w:bookmarkStart w:id="2506" w:name="_1464676960"/>
      <w:bookmarkStart w:id="2507" w:name="_1464004708"/>
      <w:bookmarkStart w:id="2508" w:name="_1464004639"/>
      <w:bookmarkStart w:id="2509" w:name="_1464004489"/>
      <w:bookmarkStart w:id="2510" w:name="_1463485566"/>
      <w:bookmarkStart w:id="2511" w:name="_1463485523"/>
      <w:bookmarkStart w:id="2512" w:name="_1463485047"/>
      <w:bookmarkStart w:id="2513" w:name="_1462865365"/>
      <w:bookmarkStart w:id="2514" w:name="_1462865034"/>
      <w:bookmarkStart w:id="2515" w:name="_1462864991"/>
      <w:bookmarkStart w:id="2516" w:name="_1462186627"/>
      <w:bookmarkStart w:id="2517" w:name="_1462186573"/>
      <w:bookmarkStart w:id="2518" w:name="_1461586362"/>
      <w:bookmarkStart w:id="2519" w:name="_1461586306"/>
      <w:bookmarkStart w:id="2520" w:name="_1461586214"/>
      <w:bookmarkStart w:id="2521" w:name="_1461048262"/>
      <w:bookmarkStart w:id="2522" w:name="_1461048200"/>
      <w:bookmarkStart w:id="2523" w:name="_1461048098"/>
      <w:bookmarkStart w:id="2524" w:name="_1459343036"/>
      <w:bookmarkStart w:id="2525" w:name="_1459249255"/>
      <w:bookmarkStart w:id="2526" w:name="_1459249199"/>
      <w:bookmarkStart w:id="2527" w:name="_1459249143"/>
      <w:bookmarkStart w:id="2528" w:name="_1458564151"/>
      <w:bookmarkStart w:id="2529" w:name="_1458564106"/>
      <w:bookmarkStart w:id="2530" w:name="_1458564062"/>
      <w:bookmarkStart w:id="2531" w:name="_1458563978"/>
      <w:bookmarkStart w:id="2532" w:name="_1458023308"/>
      <w:bookmarkStart w:id="2533" w:name="_1458023233"/>
      <w:bookmarkStart w:id="2534" w:name="_1458023057"/>
      <w:bookmarkStart w:id="2535" w:name="_1457418886"/>
      <w:bookmarkStart w:id="2536" w:name="_1456813499"/>
      <w:bookmarkStart w:id="2537" w:name="_1456813404"/>
      <w:bookmarkStart w:id="2538" w:name="_1456813326"/>
      <w:bookmarkStart w:id="2539" w:name="_1456813277"/>
      <w:bookmarkStart w:id="2540" w:name="_1456813228"/>
      <w:bookmarkStart w:id="2541" w:name="_1456223331"/>
      <w:bookmarkStart w:id="2542" w:name="_1456223277"/>
      <w:bookmarkStart w:id="2543" w:name="_1456223191"/>
      <w:bookmarkStart w:id="2544" w:name="_1456223140"/>
      <w:bookmarkStart w:id="2545" w:name="_1456223072"/>
      <w:bookmarkStart w:id="2546" w:name="_1455689010"/>
      <w:bookmarkStart w:id="2547" w:name="_1455688938"/>
      <w:bookmarkStart w:id="2548" w:name="_1455688897"/>
      <w:bookmarkStart w:id="2549" w:name="_1455688853"/>
      <w:bookmarkStart w:id="2550" w:name="_1455601337"/>
      <w:bookmarkStart w:id="2551" w:name="_1455601292"/>
      <w:bookmarkStart w:id="2552" w:name="_1455090423"/>
      <w:bookmarkStart w:id="2553" w:name="_1455019377"/>
      <w:bookmarkStart w:id="2554" w:name="_1454998647"/>
      <w:bookmarkStart w:id="2555" w:name="_1454998425"/>
      <w:bookmarkStart w:id="2556" w:name="_1454739450"/>
      <w:bookmarkStart w:id="2557" w:name="_1454396472"/>
      <w:bookmarkStart w:id="2558" w:name="_1454396432"/>
      <w:bookmarkStart w:id="2559" w:name="_1454396390"/>
      <w:bookmarkStart w:id="2560" w:name="_1454396340"/>
      <w:bookmarkStart w:id="2561" w:name="_1454139435"/>
      <w:bookmarkStart w:id="2562" w:name="_1454138911"/>
      <w:bookmarkStart w:id="2563" w:name="_1453789522"/>
      <w:bookmarkStart w:id="2564" w:name="_1453789431"/>
      <w:bookmarkStart w:id="2565" w:name="_1453623315"/>
      <w:bookmarkStart w:id="2566" w:name="_1453372497"/>
      <w:bookmarkStart w:id="2567" w:name="_1453372436"/>
      <w:bookmarkStart w:id="2568" w:name="_1452324985"/>
      <w:bookmarkStart w:id="2569" w:name="_1452324921"/>
      <w:bookmarkStart w:id="2570" w:name="_1451972598"/>
      <w:bookmarkStart w:id="2571" w:name="_1451972535"/>
      <w:bookmarkStart w:id="2572" w:name="_1451972469"/>
      <w:bookmarkStart w:id="2573" w:name="_1451906036"/>
      <w:bookmarkStart w:id="2574" w:name="_1451367660"/>
      <w:bookmarkStart w:id="2575" w:name="_1451367508"/>
      <w:bookmarkStart w:id="2576" w:name="_1451128750"/>
      <w:bookmarkStart w:id="2577" w:name="_1451128649"/>
      <w:bookmarkStart w:id="2578" w:name="_1450765630"/>
      <w:bookmarkStart w:id="2579" w:name="_1450765433"/>
      <w:bookmarkStart w:id="2580" w:name="_1450764487"/>
      <w:bookmarkStart w:id="2581" w:name="_1450512011"/>
      <w:bookmarkStart w:id="2582" w:name="_1450510033"/>
      <w:bookmarkStart w:id="2583" w:name="_1450509390"/>
      <w:bookmarkStart w:id="2584" w:name="_1450509332"/>
      <w:bookmarkStart w:id="2585" w:name="_1450181423"/>
      <w:bookmarkStart w:id="2586" w:name="_1450181376"/>
      <w:bookmarkStart w:id="2587" w:name="_1450181201"/>
      <w:bookmarkStart w:id="2588" w:name="_1449905819"/>
      <w:bookmarkStart w:id="2589" w:name="_1449902222"/>
      <w:bookmarkStart w:id="2590" w:name="_1449652962"/>
      <w:bookmarkStart w:id="2591" w:name="_1449652846"/>
      <w:bookmarkStart w:id="2592" w:name="_1449486850"/>
      <w:bookmarkStart w:id="2593" w:name="_1448967132"/>
      <w:bookmarkStart w:id="2594" w:name="_1448954581"/>
      <w:bookmarkStart w:id="2595" w:name="_1448954529"/>
      <w:bookmarkStart w:id="2596" w:name="_1448954395"/>
      <w:bookmarkStart w:id="2597" w:name="_1448793802"/>
      <w:bookmarkStart w:id="2598" w:name="_1448793762"/>
      <w:bookmarkStart w:id="2599" w:name="_1448693825"/>
      <w:bookmarkStart w:id="2600" w:name="_1448693743"/>
      <w:bookmarkStart w:id="2601" w:name="_1448362209"/>
      <w:bookmarkStart w:id="2602" w:name="_1448260083"/>
      <w:bookmarkStart w:id="2603" w:name="_1447851235"/>
      <w:bookmarkStart w:id="2604" w:name="_1447851171"/>
      <w:bookmarkStart w:id="2605" w:name="_1447658892"/>
      <w:bookmarkStart w:id="2606" w:name="_1447658822"/>
      <w:bookmarkStart w:id="2607" w:name="_1447500639"/>
      <w:bookmarkStart w:id="2608" w:name="_1447241852"/>
      <w:bookmarkStart w:id="2609" w:name="_1447064886"/>
      <w:bookmarkStart w:id="2610" w:name="_1446876426"/>
      <w:bookmarkStart w:id="2611" w:name="_1446538825"/>
      <w:bookmarkStart w:id="2612" w:name="_1446538554"/>
      <w:bookmarkStart w:id="2613" w:name="_1446538343"/>
      <w:bookmarkStart w:id="2614" w:name="_1446296734"/>
      <w:bookmarkStart w:id="2615" w:name="_1446296682"/>
      <w:bookmarkStart w:id="2616" w:name="_1445931600"/>
      <w:bookmarkStart w:id="2617" w:name="_1445931548"/>
      <w:bookmarkStart w:id="2618" w:name="_1445753795"/>
      <w:bookmarkStart w:id="2619" w:name="_1445688383"/>
      <w:bookmarkStart w:id="2620" w:name="_1445688333"/>
      <w:bookmarkStart w:id="2621" w:name="_1445682542"/>
      <w:bookmarkStart w:id="2622" w:name="_1435493455"/>
      <w:bookmarkStart w:id="2623" w:name="_1435401236"/>
      <w:bookmarkStart w:id="2624" w:name="_1435129715"/>
      <w:bookmarkStart w:id="2625" w:name="_1435129305"/>
      <w:bookmarkStart w:id="2626" w:name="_1435066428"/>
      <w:bookmarkStart w:id="2627" w:name="_1434805703"/>
      <w:bookmarkStart w:id="2628" w:name="_1434805258"/>
      <w:bookmarkStart w:id="2629" w:name="_1434461793"/>
      <w:bookmarkStart w:id="2630" w:name="_1434461628"/>
      <w:bookmarkStart w:id="2631" w:name="_1434347641"/>
      <w:bookmarkStart w:id="2632" w:name="_1434195863"/>
      <w:bookmarkStart w:id="2633" w:name="_1434195787"/>
      <w:bookmarkStart w:id="2634" w:name="_1433935724"/>
      <w:bookmarkStart w:id="2635" w:name="_1433921988"/>
      <w:bookmarkStart w:id="2636" w:name="_1433918456"/>
      <w:bookmarkStart w:id="2637" w:name="_1433918165"/>
      <w:bookmarkStart w:id="2638" w:name="_1433750045"/>
      <w:bookmarkStart w:id="2639" w:name="_1433677501"/>
      <w:bookmarkStart w:id="2640" w:name="_1433677115"/>
      <w:bookmarkStart w:id="2641" w:name="_1433586307"/>
      <w:bookmarkStart w:id="2642" w:name="_1433242865"/>
      <w:bookmarkStart w:id="2643" w:name="_1433155173"/>
      <w:bookmarkStart w:id="2644" w:name="_1433052059"/>
      <w:bookmarkStart w:id="2645" w:name="_1432969185"/>
      <w:bookmarkStart w:id="2646" w:name="_1432211503"/>
      <w:bookmarkStart w:id="2647" w:name="_1432211428"/>
      <w:bookmarkStart w:id="2648" w:name="_1432206114"/>
      <w:bookmarkStart w:id="2649" w:name="_1432206020"/>
      <w:bookmarkStart w:id="2650" w:name="_1432117825"/>
      <w:bookmarkStart w:id="2651" w:name="_1431947972"/>
      <w:bookmarkStart w:id="2652" w:name="_1431947881"/>
      <w:bookmarkStart w:id="2653" w:name="_1431777031"/>
      <w:bookmarkStart w:id="2654" w:name="_1431776958"/>
      <w:bookmarkStart w:id="2655" w:name="_1431776880"/>
      <w:bookmarkStart w:id="2656" w:name="_1431431236"/>
      <w:bookmarkStart w:id="2657" w:name="_1431431105"/>
      <w:bookmarkStart w:id="2658" w:name="_1431430110"/>
      <w:bookmarkStart w:id="2659" w:name="_1431254408"/>
      <w:bookmarkStart w:id="2660" w:name="_1431254270"/>
      <w:bookmarkStart w:id="2661" w:name="_1431253660"/>
      <w:bookmarkStart w:id="2662" w:name="_1431242249"/>
      <w:bookmarkStart w:id="2663" w:name="_1430822620"/>
      <w:bookmarkStart w:id="2664" w:name="_1430822540"/>
      <w:bookmarkStart w:id="2665" w:name="_1430743204"/>
      <w:bookmarkStart w:id="2666" w:name="_1430743130"/>
      <w:bookmarkStart w:id="2667" w:name="_1430741602"/>
      <w:bookmarkStart w:id="2668" w:name="_1430547555"/>
      <w:bookmarkStart w:id="2669" w:name="_1430547369"/>
      <w:bookmarkStart w:id="2670" w:name="_1430547222"/>
      <w:bookmarkStart w:id="2671" w:name="_1430140184"/>
      <w:bookmarkStart w:id="2672" w:name="_1430139982"/>
      <w:bookmarkStart w:id="2673" w:name="_1430139549"/>
      <w:bookmarkStart w:id="2674" w:name="_1429961430"/>
      <w:bookmarkStart w:id="2675" w:name="_1429536019"/>
      <w:bookmarkStart w:id="2676" w:name="_1429534834"/>
      <w:bookmarkStart w:id="2677" w:name="_1429534459"/>
      <w:bookmarkStart w:id="2678" w:name="_1429534245"/>
      <w:bookmarkStart w:id="2679" w:name="_1428564330"/>
      <w:bookmarkStart w:id="2680" w:name="_1428564231"/>
      <w:bookmarkStart w:id="2681" w:name="_1428564119"/>
      <w:bookmarkStart w:id="2682" w:name="_1428563377"/>
      <w:bookmarkStart w:id="2683" w:name="_1428317451"/>
      <w:bookmarkStart w:id="2684" w:name="_1428317317"/>
      <w:bookmarkStart w:id="2685" w:name="_1427871802"/>
      <w:bookmarkStart w:id="2686" w:name="_1427871739"/>
      <w:bookmarkStart w:id="2687" w:name="_1427809613"/>
      <w:bookmarkStart w:id="2688" w:name="_1427809523"/>
      <w:bookmarkStart w:id="2689" w:name="_1427809239"/>
      <w:bookmarkStart w:id="2690" w:name="_1427809168"/>
      <w:bookmarkStart w:id="2691" w:name="_1427799207"/>
      <w:bookmarkStart w:id="2692" w:name="_1427286357"/>
      <w:bookmarkStart w:id="2693" w:name="_1427286240"/>
      <w:bookmarkStart w:id="2694" w:name="_1427266206"/>
      <w:bookmarkStart w:id="2695" w:name="_1427265982"/>
      <w:bookmarkStart w:id="2696" w:name="_1426856946"/>
      <w:bookmarkStart w:id="2697" w:name="_1426856506"/>
      <w:bookmarkStart w:id="2698" w:name="_1426486948"/>
      <w:bookmarkStart w:id="2699" w:name="_1426486576"/>
      <w:bookmarkStart w:id="2700" w:name="_1426426762"/>
      <w:bookmarkStart w:id="2701" w:name="_1425993283"/>
      <w:bookmarkStart w:id="2702" w:name="_1425989173"/>
      <w:bookmarkStart w:id="2703" w:name="_1425969829"/>
      <w:bookmarkStart w:id="2704" w:name="_1425969744"/>
      <w:bookmarkStart w:id="2705" w:name="_1425900291"/>
      <w:bookmarkStart w:id="2706" w:name="_1425900054"/>
      <w:bookmarkStart w:id="2707" w:name="_1425729779"/>
      <w:bookmarkStart w:id="2708" w:name="_1425729678"/>
      <w:bookmarkStart w:id="2709" w:name="_1425452551"/>
      <w:bookmarkStart w:id="2710" w:name="_1425211171"/>
      <w:bookmarkStart w:id="2711" w:name="_1425211024"/>
      <w:bookmarkStart w:id="2712" w:name="_1425119475"/>
      <w:bookmarkStart w:id="2713" w:name="_1424777493"/>
      <w:bookmarkStart w:id="2714" w:name="_1424522689"/>
      <w:bookmarkStart w:id="2715" w:name="_1424522155"/>
      <w:bookmarkStart w:id="2716" w:name="_1424181335"/>
      <w:bookmarkStart w:id="2717" w:name="_1424177733"/>
      <w:bookmarkStart w:id="2718" w:name="_1424177172"/>
      <w:bookmarkStart w:id="2719" w:name="_1423912809"/>
      <w:bookmarkStart w:id="2720" w:name="_1423912621"/>
      <w:bookmarkStart w:id="2721" w:name="_1423641998"/>
      <w:bookmarkStart w:id="2722" w:name="_1423641715"/>
      <w:bookmarkStart w:id="2723" w:name="_1423306872"/>
      <w:bookmarkStart w:id="2724" w:name="_1423305639"/>
      <w:bookmarkStart w:id="2725" w:name="_1423036210"/>
      <w:bookmarkStart w:id="2726" w:name="_1422513614"/>
      <w:bookmarkStart w:id="2727" w:name="_1422513360"/>
      <w:bookmarkStart w:id="2728" w:name="_1422513065"/>
      <w:bookmarkStart w:id="2729" w:name="_1422512838"/>
      <w:bookmarkStart w:id="2730" w:name="_1421476312"/>
      <w:bookmarkStart w:id="2731" w:name="_1421475929"/>
      <w:bookmarkStart w:id="2732" w:name="_1421475537"/>
      <w:bookmarkStart w:id="2733" w:name="_1421218550"/>
      <w:bookmarkStart w:id="2734" w:name="_1420887719"/>
      <w:bookmarkStart w:id="2735" w:name="_1420615697"/>
      <w:bookmarkStart w:id="2736" w:name="_1420615448"/>
      <w:bookmarkStart w:id="2737" w:name="_1420615178"/>
      <w:bookmarkStart w:id="2738" w:name="_1420614937"/>
      <w:bookmarkStart w:id="2739" w:name="_1420549547"/>
      <w:bookmarkStart w:id="2740" w:name="_1420547391"/>
      <w:bookmarkStart w:id="2741" w:name="_1420540859"/>
      <w:bookmarkStart w:id="2742" w:name="_1419922900"/>
      <w:bookmarkStart w:id="2743" w:name="_1419922744"/>
      <w:bookmarkStart w:id="2744" w:name="_1419332621"/>
      <w:bookmarkStart w:id="2745" w:name="_1419332028"/>
      <w:bookmarkStart w:id="2746" w:name="_1419314069"/>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separate"/>
      </w:r>
      <w:r>
        <w:rPr>
          <w:rFonts w:cs="宋体;SimSun" w:ascii="宋体;SimSun" w:hAnsi="宋体;SimSun"/>
          <w:color w:val="000000"/>
          <w:kern w:val="0"/>
          <w:sz w:val="18"/>
          <w:szCs w:val="18"/>
        </w:rPr>
      </w:r>
      <w:r>
        <w:rPr>
          <w:rFonts w:ascii="宋体;SimSun" w:hAnsi="宋体;SimSun" w:cs="宋体;SimSun"/>
          <w:color w:val="000000"/>
          <w:kern w:val="0"/>
          <w:sz w:val="18"/>
          <w:szCs w:val="18"/>
        </w:rPr>
        <w:t>、基金专户管理费</w:t>
      </w:r>
      <w:r>
        <w:rPr>
          <w:rFonts w:cs="宋体;SimSun" w:ascii="宋体;SimSun" w:hAnsi="宋体;SimSun"/>
          <w:color w:val="000000"/>
          <w:kern w:val="0"/>
          <w:sz w:val="18"/>
          <w:szCs w:val="18"/>
        </w:rPr>
        <w:t>0.</w:t>
      </w:r>
      <w:r>
        <w:rPr>
          <w:rFonts w:cs="宋体;SimSun" w:ascii="宋体;SimSun" w:hAnsi="宋体;SimSun"/>
          <w:color w:val="000000"/>
          <w:kern w:val="0"/>
          <w:sz w:val="18"/>
          <w:szCs w:val="18"/>
        </w:rPr>
        <w:t>01</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r>
        <w:rPr>
          <w:rFonts w:cs="宋体;SimSun" w:ascii="宋体;SimSun" w:hAnsi="宋体;SimSun"/>
          <w:color w:val="000000"/>
          <w:kern w:val="0"/>
          <w:sz w:val="18"/>
          <w:szCs w:val="18"/>
        </w:rPr>
      </w:r>
      <w:r>
        <w:rPr>
          <w:kern w:val="0"/>
          <w:sz w:val="18"/>
          <w:szCs w:val="18"/>
          <w:rFonts w:ascii="宋体;SimSun" w:hAnsi="宋体;SimSun" w:cs="宋体;SimSun"/>
          <w:color w:val="000000"/>
        </w:rPr>
        <w:fldChar w:fldCharType="end"/>
      </w:r>
      <w:r>
        <w:rPr>
          <w:rFonts w:ascii="宋体;SimSun" w:hAnsi="宋体;SimSun" w:cs="宋体;SimSun"/>
          <w:sz w:val="18"/>
          <w:szCs w:val="18"/>
        </w:rPr>
        <w:t>、基金专户托管费</w:t>
      </w:r>
      <w:r>
        <w:rPr>
          <w:rFonts w:cs="宋体;SimSun" w:ascii="宋体;SimSun" w:hAnsi="宋体;SimSun"/>
          <w:sz w:val="18"/>
          <w:szCs w:val="18"/>
        </w:rPr>
        <w:t>0.01%/</w:t>
      </w:r>
      <w:r>
        <w:rPr>
          <w:rFonts w:ascii="宋体;SimSun" w:hAnsi="宋体;SimSun" w:cs="宋体;SimSun"/>
          <w:sz w:val="18"/>
          <w:szCs w:val="18"/>
        </w:rPr>
        <w:t>年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pPr>
      <w:r>
        <w:rPr>
          <w:rFonts w:cs="宋体;SimSun" w:ascii="宋体;SimSun" w:hAnsi="宋体;SimSun"/>
          <w:sz w:val="18"/>
          <w:szCs w:val="18"/>
        </w:rPr>
        <w:t>1.</w:t>
      </w:r>
      <w:r>
        <w:rPr>
          <w:rFonts w:ascii="宋体;SimSun" w:hAnsi="宋体;SimSun" w:cs="宋体;SimSun"/>
          <w:sz w:val="18"/>
          <w:szCs w:val="18"/>
        </w:rPr>
        <w:t>产品托管费率：</w:t>
      </w:r>
      <w:r>
        <w:rPr>
          <w:rFonts w:cs="宋体;SimSun" w:ascii="宋体;SimSun" w:hAnsi="宋体;SimSun"/>
          <w:b/>
          <w:sz w:val="18"/>
          <w:szCs w:val="18"/>
        </w:rPr>
        <w:t>0.05</w:t>
      </w:r>
      <w:r>
        <w:rPr>
          <w:rFonts w:cs="宋体;SimSun" w:ascii="宋体;SimSun" w:hAnsi="宋体;SimSun"/>
          <w:sz w:val="18"/>
          <w:szCs w:val="18"/>
        </w:rPr>
        <w:t>%/</w:t>
      </w:r>
      <w:r>
        <w:rPr>
          <w:rFonts w:ascii="宋体;SimSun" w:hAnsi="宋体;SimSun" w:cs="宋体;SimSun"/>
          <w:sz w:val="18"/>
          <w:szCs w:val="18"/>
        </w:rPr>
        <w:t>年；产品单次投资运行期间，托管费用以单次投资金额（即单次投资归集资金金额）为基础计提。单次投资到期后，托管费用将从产品中直接扣除。</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产品投资涉及基金专户，则相关费用及收取方式如下）：</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基金专户管理费：</w:t>
      </w:r>
      <w:r>
        <w:rPr>
          <w:rFonts w:cs="宋体;SimSun" w:ascii="宋体;SimSun" w:hAnsi="宋体;SimSun"/>
          <w:b/>
          <w:sz w:val="18"/>
          <w:szCs w:val="18"/>
        </w:rPr>
        <w:t>0.01</w:t>
      </w:r>
      <w:r>
        <w:rPr>
          <w:rFonts w:cs="宋体;SimSun" w:ascii="宋体;SimSun" w:hAnsi="宋体;SimSun"/>
          <w:sz w:val="18"/>
          <w:szCs w:val="18"/>
        </w:rPr>
        <w:t>%/</w:t>
      </w:r>
      <w:r>
        <w:rPr>
          <w:rFonts w:ascii="宋体;SimSun" w:hAnsi="宋体;SimSun" w:cs="宋体;SimSun"/>
          <w:sz w:val="18"/>
          <w:szCs w:val="18"/>
        </w:rPr>
        <w:t>年；产品单次投资运行期间，基金专户管理费以单次投资期间投资于基金专户的资金为基础计提。基金专户管理费将从产品中直接扣除。</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基金专户托管费：</w:t>
      </w:r>
      <w:r>
        <w:rPr>
          <w:rFonts w:cs="宋体;SimSun" w:ascii="宋体;SimSun" w:hAnsi="宋体;SimSun"/>
          <w:b/>
          <w:sz w:val="18"/>
          <w:szCs w:val="18"/>
        </w:rPr>
        <w:t>0.01</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管理费：扣除上述固定费用后，如果产品实际获得的收益率达到产品预期年化收益率，则对于超出预期年化收益率以上的部分将作为销售管理费，由产品发行人收取。</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测算依据为：中国建设银行将单次投资计划的资金投资于各类基础资产的投资组合，通过资产组合管理实现安全性、流动性与收益性平衡，测算出客户预期年化收益率。</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6"/>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d:\\Users\\admin\\Desktop\\理财产品时刻表.xlsx 说明书填写模板!R20C3 \a \f 4 \r  \* MERGEFORMAT </w:instrText>
      </w:r>
      <w:bookmarkStart w:id="2747" w:name="_1534054531"/>
      <w:bookmarkStart w:id="2748" w:name="_1533995162"/>
      <w:bookmarkStart w:id="2749" w:name="_1533457731"/>
      <w:bookmarkStart w:id="2750" w:name="_1533457505"/>
      <w:bookmarkStart w:id="2751" w:name="_1532765012"/>
      <w:bookmarkStart w:id="2752" w:name="_1532764665"/>
      <w:bookmarkStart w:id="2753" w:name="_1532180103"/>
      <w:bookmarkStart w:id="2754" w:name="_1531577646"/>
      <w:bookmarkStart w:id="2755" w:name="_1531577162"/>
      <w:bookmarkStart w:id="2756" w:name="_1531037098"/>
      <w:bookmarkStart w:id="2757" w:name="_1530980750"/>
      <w:bookmarkStart w:id="2758" w:name="_1530974240"/>
      <w:bookmarkStart w:id="2759" w:name="_1530100121"/>
      <w:bookmarkStart w:id="2760" w:name="_1529497232"/>
      <w:bookmarkStart w:id="2761" w:name="_1529497182"/>
      <w:bookmarkStart w:id="2762" w:name="_1529235613"/>
      <w:bookmarkStart w:id="2763" w:name="_1528540639"/>
      <w:bookmarkStart w:id="2764" w:name="_1527935962"/>
      <w:bookmarkStart w:id="2765" w:name="_1527931568"/>
      <w:bookmarkStart w:id="2766" w:name="_1527924535"/>
      <w:bookmarkStart w:id="2767" w:name="_1527923142"/>
      <w:bookmarkStart w:id="2768" w:name="_1527923099"/>
      <w:bookmarkStart w:id="2769" w:name="_1527338486"/>
      <w:bookmarkStart w:id="2770" w:name="_1527338447"/>
      <w:bookmarkStart w:id="2771" w:name="_1527338346"/>
      <w:bookmarkStart w:id="2772" w:name="_1527338254"/>
      <w:bookmarkStart w:id="2773" w:name="_1526471091"/>
      <w:bookmarkStart w:id="2774" w:name="_1526471043"/>
      <w:bookmarkStart w:id="2775" w:name="_1526470965"/>
      <w:bookmarkStart w:id="2776" w:name="_1526470783"/>
      <w:bookmarkStart w:id="2777" w:name="_1526125602"/>
      <w:bookmarkStart w:id="2778" w:name="_1525519154"/>
      <w:bookmarkStart w:id="2779" w:name="_1525519104"/>
      <w:bookmarkStart w:id="2780" w:name="_1525519049"/>
      <w:bookmarkStart w:id="2781" w:name="_1524907504"/>
      <w:bookmarkStart w:id="2782" w:name="_1524660972"/>
      <w:bookmarkStart w:id="2783" w:name="_1524660862"/>
      <w:bookmarkStart w:id="2784" w:name="_1524031863"/>
      <w:bookmarkStart w:id="2785" w:name="_1524031639"/>
      <w:bookmarkStart w:id="2786" w:name="_1523447875"/>
      <w:bookmarkStart w:id="2787" w:name="_1523447625"/>
      <w:bookmarkStart w:id="2788" w:name="_1522843565"/>
      <w:bookmarkStart w:id="2789" w:name="_1522843495"/>
      <w:bookmarkStart w:id="2790" w:name="_1522245423"/>
      <w:bookmarkStart w:id="2791" w:name="_1521635900"/>
      <w:bookmarkStart w:id="2792" w:name="_1521026860"/>
      <w:bookmarkStart w:id="2793" w:name="_1520681837"/>
      <w:bookmarkStart w:id="2794" w:name="_1519473568"/>
      <w:bookmarkStart w:id="2795" w:name="_1519460058"/>
      <w:bookmarkStart w:id="2796" w:name="_1518614769"/>
      <w:bookmarkStart w:id="2797" w:name="_1518260695"/>
      <w:bookmarkStart w:id="2798" w:name="_1517386662"/>
      <w:bookmarkStart w:id="2799" w:name="_1517119064"/>
      <w:bookmarkStart w:id="2800" w:name="_1515843233"/>
      <w:bookmarkStart w:id="2801" w:name="_1514989983"/>
      <w:bookmarkStart w:id="2802" w:name="_1514989896"/>
      <w:bookmarkStart w:id="2803" w:name="_1514987772"/>
      <w:bookmarkStart w:id="2804" w:name="_1514635031"/>
      <w:bookmarkStart w:id="2805" w:name="_1513421316"/>
      <w:bookmarkStart w:id="2806" w:name="_1513421166"/>
      <w:bookmarkStart w:id="2807" w:name="_1512819582"/>
      <w:bookmarkStart w:id="2808" w:name="_1512211935"/>
      <w:bookmarkStart w:id="2809" w:name="_1511353815"/>
      <w:bookmarkStart w:id="2810" w:name="_1510126759"/>
      <w:bookmarkStart w:id="2811" w:name="_1510126577"/>
      <w:bookmarkStart w:id="2812" w:name="_1509522498"/>
      <w:bookmarkStart w:id="2813" w:name="_1509176284"/>
      <w:bookmarkStart w:id="2814" w:name="_1508593817"/>
      <w:bookmarkStart w:id="2815" w:name="_1508590627"/>
      <w:bookmarkStart w:id="2816" w:name="_1508586364"/>
      <w:bookmarkStart w:id="2817" w:name="_1508586245"/>
      <w:bookmarkStart w:id="2818" w:name="_1507963720"/>
      <w:bookmarkStart w:id="2819" w:name="_1507963150"/>
      <w:bookmarkStart w:id="2820" w:name="_1507963084"/>
      <w:bookmarkStart w:id="2821" w:name="_1507030172"/>
      <w:bookmarkStart w:id="2822" w:name="_1506512933"/>
      <w:bookmarkStart w:id="2823" w:name="_1506512599"/>
      <w:bookmarkStart w:id="2824" w:name="_1506512458"/>
      <w:bookmarkStart w:id="2825" w:name="_1505912061"/>
      <w:bookmarkStart w:id="2826" w:name="_1505911956"/>
      <w:bookmarkStart w:id="2827" w:name="_1504697829"/>
      <w:bookmarkStart w:id="2828" w:name="_1504094225"/>
      <w:bookmarkStart w:id="2829" w:name="_1504094159"/>
      <w:bookmarkStart w:id="2830" w:name="_1504094109"/>
      <w:bookmarkStart w:id="2831" w:name="_1503726852"/>
      <w:bookmarkStart w:id="2832" w:name="_1503726765"/>
      <w:bookmarkStart w:id="2833" w:name="_1503127829"/>
      <w:bookmarkStart w:id="2834" w:name="_1502284349"/>
      <w:bookmarkStart w:id="2835" w:name="_1502284313"/>
      <w:bookmarkStart w:id="2836" w:name="_1501911264"/>
      <w:bookmarkStart w:id="2837" w:name="_1501911171"/>
      <w:bookmarkStart w:id="2838" w:name="_1501911084"/>
      <w:bookmarkStart w:id="2839" w:name="_1501051399"/>
      <w:bookmarkStart w:id="2840" w:name="_1501051365"/>
      <w:bookmarkStart w:id="2841" w:name="_1501051291"/>
      <w:bookmarkStart w:id="2842" w:name="_1500464037"/>
      <w:bookmarkStart w:id="2843" w:name="_1500463993"/>
      <w:bookmarkStart w:id="2844" w:name="_1499515403"/>
      <w:bookmarkStart w:id="2845" w:name="_1499500826"/>
      <w:bookmarkStart w:id="2846" w:name="_1488004631"/>
      <w:bookmarkStart w:id="2847" w:name="_1488004444"/>
      <w:bookmarkStart w:id="2848" w:name="_1488004389"/>
      <w:bookmarkStart w:id="2849" w:name="_1487657858"/>
      <w:bookmarkStart w:id="2850" w:name="_1487163483"/>
      <w:bookmarkStart w:id="2851" w:name="_1487163422"/>
      <w:bookmarkStart w:id="2852" w:name="_1487163312"/>
      <w:bookmarkStart w:id="2853" w:name="_1486624528"/>
      <w:bookmarkStart w:id="2854" w:name="_1486624440"/>
      <w:bookmarkStart w:id="2855" w:name="_1486464276"/>
      <w:bookmarkStart w:id="2856" w:name="_1486453307"/>
      <w:bookmarkStart w:id="2857" w:name="_1486448946"/>
      <w:bookmarkStart w:id="2858" w:name="_1486448135"/>
      <w:bookmarkStart w:id="2859" w:name="_1485240101"/>
      <w:bookmarkStart w:id="2860" w:name="_1484725190"/>
      <w:bookmarkStart w:id="2861" w:name="_1484725392"/>
      <w:bookmarkStart w:id="2862" w:name="_1484113776"/>
      <w:bookmarkStart w:id="2863" w:name="_1484113727"/>
      <w:bookmarkStart w:id="2864" w:name="_1483515684"/>
      <w:bookmarkStart w:id="2865" w:name="_1483515462"/>
      <w:bookmarkStart w:id="2866" w:name="_1482921563"/>
      <w:bookmarkStart w:id="2867" w:name="_1482921515"/>
      <w:bookmarkStart w:id="2868" w:name="_1482921447"/>
      <w:bookmarkStart w:id="2869" w:name="_1482565068"/>
      <w:bookmarkStart w:id="2870" w:name="_1482564966"/>
      <w:bookmarkStart w:id="2871" w:name="_1482564930"/>
      <w:bookmarkStart w:id="2872" w:name="_1481970718"/>
      <w:bookmarkStart w:id="2873" w:name="_1481970454"/>
      <w:bookmarkStart w:id="2874" w:name="_1481970392"/>
      <w:bookmarkStart w:id="2875" w:name="_1481970259"/>
      <w:bookmarkStart w:id="2876" w:name="_1481028492"/>
      <w:bookmarkStart w:id="2877" w:name="_1479906488"/>
      <w:bookmarkStart w:id="2878" w:name="_1479280448"/>
      <w:bookmarkStart w:id="2879" w:name="_1479280355"/>
      <w:bookmarkStart w:id="2880" w:name="_1478690036"/>
      <w:bookmarkStart w:id="2881" w:name="_1478689954"/>
      <w:bookmarkStart w:id="2882" w:name="_1478689862"/>
      <w:bookmarkStart w:id="2883" w:name="_1478070449"/>
      <w:bookmarkStart w:id="2884" w:name="_1478070360"/>
      <w:bookmarkStart w:id="2885" w:name="_1478070235"/>
      <w:bookmarkStart w:id="2886" w:name="_1477723392"/>
      <w:bookmarkStart w:id="2887" w:name="_1477723300"/>
      <w:bookmarkStart w:id="2888" w:name="_1477723081"/>
      <w:bookmarkStart w:id="2889" w:name="_1476536207"/>
      <w:bookmarkStart w:id="2890" w:name="_1476536173"/>
      <w:bookmarkStart w:id="2891" w:name="_1476536112"/>
      <w:bookmarkStart w:id="2892" w:name="_1476276407"/>
      <w:bookmarkStart w:id="2893" w:name="_1476276358"/>
      <w:bookmarkStart w:id="2894" w:name="_1476275289"/>
      <w:bookmarkStart w:id="2895" w:name="_1475586745"/>
      <w:bookmarkStart w:id="2896" w:name="_1475586653"/>
      <w:bookmarkStart w:id="2897" w:name="_1475417312"/>
      <w:bookmarkStart w:id="2898" w:name="_1475405112"/>
      <w:bookmarkStart w:id="2899" w:name="_1475396384"/>
      <w:bookmarkStart w:id="2900" w:name="_1475395744"/>
      <w:bookmarkStart w:id="2901" w:name="_1475325432"/>
      <w:bookmarkStart w:id="2902" w:name="_1474870193"/>
      <w:bookmarkStart w:id="2903" w:name="_1474870141"/>
      <w:bookmarkStart w:id="2904" w:name="_1474292640"/>
      <w:bookmarkStart w:id="2905" w:name="_1474291357"/>
      <w:bookmarkStart w:id="2906" w:name="_1474291213"/>
      <w:bookmarkStart w:id="2907" w:name="_1474291101"/>
      <w:bookmarkStart w:id="2908" w:name="_1473408490"/>
      <w:bookmarkStart w:id="2909" w:name="_1473243684"/>
      <w:bookmarkStart w:id="2910" w:name="_1473070438"/>
      <w:bookmarkStart w:id="2911" w:name="_1472108038"/>
      <w:bookmarkStart w:id="2912" w:name="_1471344559"/>
      <w:bookmarkStart w:id="2913" w:name="_1471344517"/>
      <w:bookmarkStart w:id="2914" w:name="_1471344411"/>
      <w:bookmarkStart w:id="2915" w:name="_1470748101"/>
      <w:bookmarkStart w:id="2916" w:name="_1470142827"/>
      <w:bookmarkStart w:id="2917" w:name="_1470142776"/>
      <w:bookmarkStart w:id="2918" w:name="_1470142736"/>
      <w:bookmarkStart w:id="2919" w:name="_1469863494"/>
      <w:bookmarkStart w:id="2920" w:name="_1469861898"/>
      <w:bookmarkStart w:id="2921" w:name="_1469861360"/>
      <w:bookmarkStart w:id="2922" w:name="_1469276970"/>
      <w:bookmarkStart w:id="2923" w:name="_1468992933"/>
      <w:bookmarkStart w:id="2924" w:name="_1468992840"/>
      <w:bookmarkStart w:id="2925" w:name="_1468992780"/>
      <w:bookmarkStart w:id="2926" w:name="_1468328561"/>
      <w:bookmarkStart w:id="2927" w:name="_1468327805"/>
      <w:bookmarkStart w:id="2928" w:name="_1467702467"/>
      <w:bookmarkStart w:id="2929" w:name="_1467702148"/>
      <w:bookmarkStart w:id="2930" w:name="_1467179061"/>
      <w:bookmarkStart w:id="2931" w:name="_1467178998"/>
      <w:bookmarkStart w:id="2932" w:name="_1467178921"/>
      <w:bookmarkStart w:id="2933" w:name="_1466576875"/>
      <w:bookmarkStart w:id="2934" w:name="_1466576685"/>
      <w:bookmarkStart w:id="2935" w:name="_1466576181"/>
      <w:bookmarkStart w:id="2936" w:name="_1465987738"/>
      <w:bookmarkStart w:id="2937" w:name="_1465987599"/>
      <w:bookmarkStart w:id="2938" w:name="_1465987559"/>
      <w:bookmarkStart w:id="2939" w:name="_1465367310"/>
      <w:bookmarkStart w:id="2940" w:name="_1465367230"/>
      <w:bookmarkStart w:id="2941" w:name="_1464677133"/>
      <w:bookmarkStart w:id="2942" w:name="_1464677101"/>
      <w:bookmarkStart w:id="2943" w:name="_1464677036"/>
      <w:bookmarkStart w:id="2944" w:name="_1464676968"/>
      <w:bookmarkStart w:id="2945" w:name="_1464004716"/>
      <w:bookmarkStart w:id="2946" w:name="_1464004648"/>
      <w:bookmarkStart w:id="2947" w:name="_1464004497"/>
      <w:bookmarkStart w:id="2948" w:name="_1463485574"/>
      <w:bookmarkStart w:id="2949" w:name="_1463485532"/>
      <w:bookmarkStart w:id="2950" w:name="_1463485055"/>
      <w:bookmarkStart w:id="2951" w:name="_1462865373"/>
      <w:bookmarkStart w:id="2952" w:name="_1462865042"/>
      <w:bookmarkStart w:id="2953" w:name="_1462186635"/>
      <w:bookmarkStart w:id="2954" w:name="_1462186582"/>
      <w:bookmarkStart w:id="2955" w:name="_1461586370"/>
      <w:bookmarkStart w:id="2956" w:name="_1461586315"/>
      <w:bookmarkStart w:id="2957" w:name="_1461586222"/>
      <w:bookmarkStart w:id="2958" w:name="_1461048270"/>
      <w:bookmarkStart w:id="2959" w:name="_1461048208"/>
      <w:bookmarkStart w:id="2960" w:name="_1461048107"/>
      <w:bookmarkStart w:id="2961" w:name="_1459343044"/>
      <w:bookmarkStart w:id="2962" w:name="_1459249263"/>
      <w:bookmarkStart w:id="2963" w:name="_1459249207"/>
      <w:bookmarkStart w:id="2964" w:name="_1459249151"/>
      <w:bookmarkStart w:id="2965" w:name="_1458564159"/>
      <w:bookmarkStart w:id="2966" w:name="_1458564115"/>
      <w:bookmarkStart w:id="2967" w:name="_1458564070"/>
      <w:bookmarkStart w:id="2968" w:name="_1458563986"/>
      <w:bookmarkStart w:id="2969" w:name="_1458023316"/>
      <w:bookmarkStart w:id="2970" w:name="_1458023241"/>
      <w:bookmarkStart w:id="2971" w:name="_1458023066"/>
      <w:bookmarkStart w:id="2972" w:name="_1457418894"/>
      <w:bookmarkStart w:id="2973" w:name="_1456813507"/>
      <w:bookmarkStart w:id="2974" w:name="_1456813412"/>
      <w:bookmarkStart w:id="2975" w:name="_1456813285"/>
      <w:bookmarkStart w:id="2976" w:name="_1456813236"/>
      <w:bookmarkStart w:id="2977" w:name="_1456223340"/>
      <w:bookmarkStart w:id="2978" w:name="_1456223285"/>
      <w:bookmarkStart w:id="2979" w:name="_1456223199"/>
      <w:bookmarkStart w:id="2980" w:name="_1456223149"/>
      <w:bookmarkStart w:id="2981" w:name="_1456223080"/>
      <w:bookmarkStart w:id="2982" w:name="_1455689018"/>
      <w:bookmarkStart w:id="2983" w:name="_1455688947"/>
      <w:bookmarkStart w:id="2984" w:name="_1455688905"/>
      <w:bookmarkStart w:id="2985" w:name="_1455688861"/>
      <w:bookmarkStart w:id="2986" w:name="_1455601346"/>
      <w:bookmarkStart w:id="2987" w:name="_1455601300"/>
      <w:bookmarkStart w:id="2988" w:name="_1455090431"/>
      <w:bookmarkStart w:id="2989" w:name="_1455019385"/>
      <w:bookmarkStart w:id="2990" w:name="_1454998655"/>
      <w:bookmarkStart w:id="2991" w:name="_1454998433"/>
      <w:bookmarkStart w:id="2992" w:name="_1454739458"/>
      <w:bookmarkStart w:id="2993" w:name="_1454396481"/>
      <w:bookmarkStart w:id="2994" w:name="_1454396398"/>
      <w:bookmarkStart w:id="2995" w:name="_1454396348"/>
      <w:bookmarkStart w:id="2996" w:name="_1454139443"/>
      <w:bookmarkStart w:id="2997" w:name="_1454138919"/>
      <w:bookmarkStart w:id="2998" w:name="_1453789531"/>
      <w:bookmarkStart w:id="2999" w:name="_1453789439"/>
      <w:bookmarkStart w:id="3000" w:name="_1453623323"/>
      <w:bookmarkStart w:id="3001" w:name="_1453372506"/>
      <w:bookmarkStart w:id="3002" w:name="_1453372444"/>
      <w:bookmarkStart w:id="3003" w:name="_1452324993"/>
      <w:bookmarkStart w:id="3004" w:name="_1452324929"/>
      <w:bookmarkStart w:id="3005" w:name="_1451972606"/>
      <w:bookmarkStart w:id="3006" w:name="_1451972543"/>
      <w:bookmarkStart w:id="3007" w:name="_1451972478"/>
      <w:bookmarkStart w:id="3008" w:name="_1451906044"/>
      <w:bookmarkStart w:id="3009" w:name="_1451367668"/>
      <w:bookmarkStart w:id="3010" w:name="_1451367516"/>
      <w:bookmarkStart w:id="3011" w:name="_1451128758"/>
      <w:bookmarkStart w:id="3012" w:name="_1451128657"/>
      <w:bookmarkStart w:id="3013" w:name="_1450765638"/>
      <w:bookmarkStart w:id="3014" w:name="_1450765441"/>
      <w:bookmarkStart w:id="3015" w:name="_1450764495"/>
      <w:bookmarkStart w:id="3016" w:name="_1450512019"/>
      <w:bookmarkStart w:id="3017" w:name="_1450510041"/>
      <w:bookmarkStart w:id="3018" w:name="_1450509398"/>
      <w:bookmarkStart w:id="3019" w:name="_1450509340"/>
      <w:bookmarkStart w:id="3020" w:name="_1450181431"/>
      <w:bookmarkStart w:id="3021" w:name="_1450181385"/>
      <w:bookmarkStart w:id="3022" w:name="_1450181209"/>
      <w:bookmarkStart w:id="3023" w:name="_1449905827"/>
      <w:bookmarkStart w:id="3024" w:name="_1449902230"/>
      <w:bookmarkStart w:id="3025" w:name="_1449652970"/>
      <w:bookmarkStart w:id="3026" w:name="_1449652854"/>
      <w:bookmarkStart w:id="3027" w:name="_1449486858"/>
      <w:bookmarkStart w:id="3028" w:name="_1448967140"/>
      <w:bookmarkStart w:id="3029" w:name="_1448954589"/>
      <w:bookmarkStart w:id="3030" w:name="_1448954537"/>
      <w:bookmarkStart w:id="3031" w:name="_1448954403"/>
      <w:bookmarkStart w:id="3032" w:name="_1448793810"/>
      <w:bookmarkStart w:id="3033" w:name="_1448793770"/>
      <w:bookmarkStart w:id="3034" w:name="_1448693833"/>
      <w:bookmarkStart w:id="3035" w:name="_1448693751"/>
      <w:bookmarkStart w:id="3036" w:name="_1448362217"/>
      <w:bookmarkStart w:id="3037" w:name="_1448260091"/>
      <w:bookmarkStart w:id="3038" w:name="_1447851243"/>
      <w:bookmarkStart w:id="3039" w:name="_1447851179"/>
      <w:bookmarkStart w:id="3040" w:name="_1447658900"/>
      <w:bookmarkStart w:id="3041" w:name="_1447658830"/>
      <w:bookmarkStart w:id="3042" w:name="_1447500647"/>
      <w:bookmarkStart w:id="3043" w:name="_1447241860"/>
      <w:bookmarkStart w:id="3044" w:name="_1447064895"/>
      <w:bookmarkStart w:id="3045" w:name="_1446876434"/>
      <w:bookmarkStart w:id="3046" w:name="_1446538833"/>
      <w:bookmarkStart w:id="3047" w:name="_1446538562"/>
      <w:bookmarkStart w:id="3048" w:name="_1446538352"/>
      <w:bookmarkStart w:id="3049" w:name="_1446296742"/>
      <w:bookmarkStart w:id="3050" w:name="_1446296690"/>
      <w:bookmarkStart w:id="3051" w:name="_1445931608"/>
      <w:bookmarkStart w:id="3052" w:name="_1445931556"/>
      <w:bookmarkStart w:id="3053" w:name="_1445753804"/>
      <w:bookmarkStart w:id="3054" w:name="_1445688391"/>
      <w:bookmarkStart w:id="3055" w:name="_1445688341"/>
      <w:bookmarkStart w:id="3056" w:name="_1445682550"/>
      <w:bookmarkStart w:id="3057" w:name="_1435493463"/>
      <w:bookmarkStart w:id="3058" w:name="_1435401244"/>
      <w:bookmarkStart w:id="3059" w:name="_1435129723"/>
      <w:bookmarkStart w:id="3060" w:name="_1435129314"/>
      <w:bookmarkStart w:id="3061" w:name="_1435066436"/>
      <w:bookmarkStart w:id="3062" w:name="_1434805711"/>
      <w:bookmarkStart w:id="3063" w:name="_1434805266"/>
      <w:bookmarkStart w:id="3064" w:name="_1434461802"/>
      <w:bookmarkStart w:id="3065" w:name="_1434461636"/>
      <w:bookmarkStart w:id="3066" w:name="_1434347650"/>
      <w:bookmarkStart w:id="3067" w:name="_1434195872"/>
      <w:bookmarkStart w:id="3068" w:name="_1434195795"/>
      <w:bookmarkStart w:id="3069" w:name="_1433935732"/>
      <w:bookmarkStart w:id="3070" w:name="_1433921997"/>
      <w:bookmarkStart w:id="3071" w:name="_1433918465"/>
      <w:bookmarkStart w:id="3072" w:name="_1433918173"/>
      <w:bookmarkStart w:id="3073" w:name="_1433750053"/>
      <w:bookmarkStart w:id="3074" w:name="_1433677510"/>
      <w:bookmarkStart w:id="3075" w:name="_1433677123"/>
      <w:bookmarkStart w:id="3076" w:name="_1433586316"/>
      <w:bookmarkStart w:id="3077" w:name="_1433242874"/>
      <w:bookmarkStart w:id="3078" w:name="_1433155182"/>
      <w:bookmarkStart w:id="3079" w:name="_1433052067"/>
      <w:bookmarkStart w:id="3080" w:name="_1432969193"/>
      <w:bookmarkStart w:id="3081" w:name="_1432211512"/>
      <w:bookmarkStart w:id="3082" w:name="_1432211436"/>
      <w:bookmarkStart w:id="3083" w:name="_1432206123"/>
      <w:bookmarkStart w:id="3084" w:name="_1432206028"/>
      <w:bookmarkStart w:id="3085" w:name="_1432117833"/>
      <w:bookmarkStart w:id="3086" w:name="_1431947980"/>
      <w:bookmarkStart w:id="3087" w:name="_1431947889"/>
      <w:bookmarkStart w:id="3088" w:name="_1431777040"/>
      <w:bookmarkStart w:id="3089" w:name="_1431776967"/>
      <w:bookmarkStart w:id="3090" w:name="_1431776888"/>
      <w:bookmarkStart w:id="3091" w:name="_1431431245"/>
      <w:bookmarkStart w:id="3092" w:name="_1431431114"/>
      <w:bookmarkStart w:id="3093" w:name="_1431430118"/>
      <w:bookmarkStart w:id="3094" w:name="_1431254416"/>
      <w:bookmarkStart w:id="3095" w:name="_1431254278"/>
      <w:bookmarkStart w:id="3096" w:name="_1431253668"/>
      <w:bookmarkStart w:id="3097" w:name="_1431242258"/>
      <w:bookmarkStart w:id="3098" w:name="_1430822628"/>
      <w:bookmarkStart w:id="3099" w:name="_1430822549"/>
      <w:bookmarkStart w:id="3100" w:name="_1430743212"/>
      <w:bookmarkStart w:id="3101" w:name="_1430743126"/>
      <w:bookmarkStart w:id="3102" w:name="_1430741611"/>
      <w:bookmarkStart w:id="3103" w:name="_1430547564"/>
      <w:bookmarkStart w:id="3104" w:name="_1430547378"/>
      <w:bookmarkStart w:id="3105" w:name="_1430547228"/>
      <w:bookmarkStart w:id="3106" w:name="_1430140193"/>
      <w:bookmarkStart w:id="3107" w:name="_1430139990"/>
      <w:bookmarkStart w:id="3108" w:name="_1430139558"/>
      <w:bookmarkStart w:id="3109" w:name="_1429961438"/>
      <w:bookmarkStart w:id="3110" w:name="_1429536028"/>
      <w:bookmarkStart w:id="3111" w:name="_1429534843"/>
      <w:bookmarkStart w:id="3112" w:name="_1429534468"/>
      <w:bookmarkStart w:id="3113" w:name="_1429534253"/>
      <w:bookmarkStart w:id="3114" w:name="_1428564338"/>
      <w:bookmarkStart w:id="3115" w:name="_1428564240"/>
      <w:bookmarkStart w:id="3116" w:name="_1428564127"/>
      <w:bookmarkStart w:id="3117" w:name="_1428563386"/>
      <w:bookmarkStart w:id="3118" w:name="_1428317459"/>
      <w:bookmarkStart w:id="3119" w:name="_1428317325"/>
      <w:bookmarkStart w:id="3120" w:name="_1427871810"/>
      <w:bookmarkStart w:id="3121" w:name="_1427871747"/>
      <w:bookmarkStart w:id="3122" w:name="_1427809621"/>
      <w:bookmarkStart w:id="3123" w:name="_1427809531"/>
      <w:bookmarkStart w:id="3124" w:name="_1427809247"/>
      <w:bookmarkStart w:id="3125" w:name="_1427809176"/>
      <w:bookmarkStart w:id="3126" w:name="_1427799215"/>
      <w:bookmarkStart w:id="3127" w:name="_1427286366"/>
      <w:bookmarkStart w:id="3128" w:name="_1427286249"/>
      <w:bookmarkStart w:id="3129" w:name="_1427266214"/>
      <w:bookmarkStart w:id="3130" w:name="_1427265991"/>
      <w:bookmarkStart w:id="3131" w:name="_1426856954"/>
      <w:bookmarkStart w:id="3132" w:name="_1426856514"/>
      <w:bookmarkStart w:id="3133" w:name="_1426486956"/>
      <w:bookmarkStart w:id="3134" w:name="_1426486584"/>
      <w:bookmarkStart w:id="3135" w:name="_1426426771"/>
      <w:bookmarkStart w:id="3136" w:name="_1425993289"/>
      <w:bookmarkStart w:id="3137" w:name="_1425989181"/>
      <w:bookmarkStart w:id="3138" w:name="_1425969837"/>
      <w:bookmarkStart w:id="3139" w:name="_1425969751"/>
      <w:bookmarkStart w:id="3140" w:name="_1425900299"/>
      <w:bookmarkStart w:id="3141" w:name="_1425900063"/>
      <w:bookmarkStart w:id="3142" w:name="_1425729788"/>
      <w:bookmarkStart w:id="3143" w:name="_1425729687"/>
      <w:bookmarkStart w:id="3144" w:name="_1425452559"/>
      <w:bookmarkStart w:id="3145" w:name="_1425211180"/>
      <w:bookmarkStart w:id="3146" w:name="_1425211033"/>
      <w:bookmarkStart w:id="3147" w:name="_1425119484"/>
      <w:bookmarkStart w:id="3148" w:name="_1424777502"/>
      <w:bookmarkStart w:id="3149" w:name="_1424522697"/>
      <w:bookmarkStart w:id="3150" w:name="_1424522164"/>
      <w:bookmarkStart w:id="3151" w:name="_1424181344"/>
      <w:bookmarkStart w:id="3152" w:name="_1424177741"/>
      <w:bookmarkStart w:id="3153" w:name="_1424177180"/>
      <w:bookmarkStart w:id="3154" w:name="_1423912817"/>
      <w:bookmarkStart w:id="3155" w:name="_1423912629"/>
      <w:bookmarkStart w:id="3156" w:name="_1423642007"/>
      <w:bookmarkStart w:id="3157" w:name="_1423641723"/>
      <w:bookmarkStart w:id="3158" w:name="_1423306881"/>
      <w:bookmarkStart w:id="3159" w:name="_1423305647"/>
      <w:bookmarkStart w:id="3160" w:name="_1423036218"/>
      <w:bookmarkStart w:id="3161" w:name="_1422513622"/>
      <w:bookmarkStart w:id="3162" w:name="_1422513369"/>
      <w:bookmarkStart w:id="3163" w:name="_1422513074"/>
      <w:bookmarkStart w:id="3164" w:name="_1422512847"/>
      <w:bookmarkStart w:id="3165" w:name="_1421476320"/>
      <w:bookmarkStart w:id="3166" w:name="_1421475938"/>
      <w:bookmarkStart w:id="3167" w:name="_1421475546"/>
      <w:bookmarkStart w:id="3168" w:name="_1421218559"/>
      <w:bookmarkStart w:id="3169" w:name="_1420887728"/>
      <w:bookmarkStart w:id="3170" w:name="_1420615705"/>
      <w:bookmarkStart w:id="3171" w:name="_1420615456"/>
      <w:bookmarkStart w:id="3172" w:name="_1420615186"/>
      <w:bookmarkStart w:id="3173" w:name="_1420614945"/>
      <w:bookmarkStart w:id="3174" w:name="_1420549555"/>
      <w:bookmarkStart w:id="3175" w:name="_1420547400"/>
      <w:bookmarkStart w:id="3176" w:name="_1420540868"/>
      <w:bookmarkStart w:id="3177" w:name="_1419922908"/>
      <w:bookmarkStart w:id="3178" w:name="_1419922752"/>
      <w:bookmarkStart w:id="3179" w:name="_1419332630"/>
      <w:bookmarkStart w:id="3180" w:name="_1419332037"/>
      <w:bookmarkStart w:id="3181" w:name="_1419314077"/>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9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bookmarkStart w:id="3182" w:name="_1534054533"/>
      <w:bookmarkStart w:id="3183" w:name="_1533995164"/>
      <w:bookmarkStart w:id="3184" w:name="_1533457733"/>
      <w:bookmarkStart w:id="3185" w:name="_1533457507"/>
      <w:bookmarkStart w:id="3186" w:name="_1532765014"/>
      <w:bookmarkStart w:id="3187" w:name="_1532764667"/>
      <w:bookmarkStart w:id="3188" w:name="_1532180105"/>
      <w:bookmarkStart w:id="3189" w:name="_1531577648"/>
      <w:bookmarkStart w:id="3190" w:name="_1531577165"/>
      <w:bookmarkStart w:id="3191" w:name="_1531037100"/>
      <w:bookmarkStart w:id="3192" w:name="_1530980752"/>
      <w:bookmarkStart w:id="3193" w:name="_1530974242"/>
      <w:bookmarkStart w:id="3194" w:name="_1530100123"/>
      <w:bookmarkStart w:id="3195" w:name="_1529497234"/>
      <w:bookmarkStart w:id="3196" w:name="_1529235615"/>
      <w:bookmarkStart w:id="3197" w:name="_1528540641"/>
      <w:bookmarkStart w:id="3198" w:name="_1527935964"/>
      <w:bookmarkStart w:id="3199" w:name="_1527931570"/>
      <w:bookmarkStart w:id="3200" w:name="_1527924537"/>
      <w:bookmarkStart w:id="3201" w:name="_1527923144"/>
      <w:bookmarkStart w:id="3202" w:name="_1527923101"/>
      <w:bookmarkStart w:id="3203" w:name="_1527338488"/>
      <w:bookmarkStart w:id="3204" w:name="_1527338449"/>
      <w:bookmarkStart w:id="3205" w:name="_1527338404"/>
      <w:bookmarkStart w:id="3206" w:name="_1527338348"/>
      <w:bookmarkStart w:id="3207" w:name="_1527338256"/>
      <w:bookmarkStart w:id="3208" w:name="_1526471093"/>
      <w:bookmarkStart w:id="3209" w:name="_1526471045"/>
      <w:bookmarkStart w:id="3210" w:name="_1526470967"/>
      <w:bookmarkStart w:id="3211" w:name="_1526470785"/>
      <w:bookmarkStart w:id="3212" w:name="_1526125604"/>
      <w:bookmarkStart w:id="3213" w:name="_1525519156"/>
      <w:bookmarkStart w:id="3214" w:name="_1525519051"/>
      <w:bookmarkStart w:id="3215" w:name="_1524907507"/>
      <w:bookmarkStart w:id="3216" w:name="_1524660974"/>
      <w:bookmarkStart w:id="3217" w:name="_1524660865"/>
      <w:bookmarkStart w:id="3218" w:name="_1524031866"/>
      <w:bookmarkStart w:id="3219" w:name="_1524031641"/>
      <w:bookmarkStart w:id="3220" w:name="_1523447877"/>
      <w:bookmarkStart w:id="3221" w:name="_1523447627"/>
      <w:bookmarkStart w:id="3222" w:name="_1522843567"/>
      <w:bookmarkStart w:id="3223" w:name="_1522843497"/>
      <w:bookmarkStart w:id="3224" w:name="_1522245425"/>
      <w:bookmarkStart w:id="3225" w:name="_1521635902"/>
      <w:bookmarkStart w:id="3226" w:name="_1521026862"/>
      <w:bookmarkStart w:id="3227" w:name="_1520681839"/>
      <w:bookmarkStart w:id="3228" w:name="_1519473570"/>
      <w:bookmarkStart w:id="3229" w:name="_1519460060"/>
      <w:bookmarkStart w:id="3230" w:name="_1518614771"/>
      <w:bookmarkStart w:id="3231" w:name="_1518260697"/>
      <w:bookmarkStart w:id="3232" w:name="_1517386665"/>
      <w:bookmarkStart w:id="3233" w:name="_1517119066"/>
      <w:bookmarkStart w:id="3234" w:name="_1515843235"/>
      <w:bookmarkStart w:id="3235" w:name="_1514989986"/>
      <w:bookmarkStart w:id="3236" w:name="_1514989898"/>
      <w:bookmarkStart w:id="3237" w:name="_1514987774"/>
      <w:bookmarkStart w:id="3238" w:name="_1514635033"/>
      <w:bookmarkStart w:id="3239" w:name="_1513421318"/>
      <w:bookmarkStart w:id="3240" w:name="_1513421168"/>
      <w:bookmarkStart w:id="3241" w:name="_1512819584"/>
      <w:bookmarkStart w:id="3242" w:name="_1512211937"/>
      <w:bookmarkStart w:id="3243" w:name="_1511353817"/>
      <w:bookmarkStart w:id="3244" w:name="_1510126761"/>
      <w:bookmarkStart w:id="3245" w:name="_1510126580"/>
      <w:bookmarkStart w:id="3246" w:name="_1509522500"/>
      <w:bookmarkStart w:id="3247" w:name="_1509176286"/>
      <w:bookmarkStart w:id="3248" w:name="_1508593819"/>
      <w:bookmarkStart w:id="3249" w:name="_1508590629"/>
      <w:bookmarkStart w:id="3250" w:name="_1508586366"/>
      <w:bookmarkStart w:id="3251" w:name="_1508586247"/>
      <w:bookmarkStart w:id="3252" w:name="_1507963722"/>
      <w:bookmarkStart w:id="3253" w:name="_1507963152"/>
      <w:bookmarkStart w:id="3254" w:name="_1507963086"/>
      <w:bookmarkStart w:id="3255" w:name="_1507030174"/>
      <w:bookmarkStart w:id="3256" w:name="_1506512935"/>
      <w:bookmarkStart w:id="3257" w:name="_1506512601"/>
      <w:bookmarkStart w:id="3258" w:name="_1506512460"/>
      <w:bookmarkStart w:id="3259" w:name="_1505912063"/>
      <w:bookmarkStart w:id="3260" w:name="_1505912028"/>
      <w:bookmarkStart w:id="3261" w:name="_1505911958"/>
      <w:bookmarkStart w:id="3262" w:name="_1504697831"/>
      <w:bookmarkStart w:id="3263" w:name="_1504094227"/>
      <w:bookmarkStart w:id="3264" w:name="_1504094161"/>
      <w:bookmarkStart w:id="3265" w:name="_1504094111"/>
      <w:bookmarkStart w:id="3266" w:name="_1503726854"/>
      <w:bookmarkStart w:id="3267" w:name="_1503726767"/>
      <w:bookmarkStart w:id="3268" w:name="_1503127831"/>
      <w:bookmarkStart w:id="3269" w:name="_1502284351"/>
      <w:bookmarkStart w:id="3270" w:name="_1502284315"/>
      <w:bookmarkStart w:id="3271" w:name="_1501911266"/>
      <w:bookmarkStart w:id="3272" w:name="_1501911173"/>
      <w:bookmarkStart w:id="3273" w:name="_1501911086"/>
      <w:bookmarkStart w:id="3274" w:name="_1501051401"/>
      <w:bookmarkStart w:id="3275" w:name="_1501051367"/>
      <w:bookmarkStart w:id="3276" w:name="_1501051293"/>
      <w:bookmarkStart w:id="3277" w:name="_1500464039"/>
      <w:bookmarkStart w:id="3278" w:name="_1500463995"/>
      <w:bookmarkStart w:id="3279" w:name="_1499515405"/>
      <w:bookmarkStart w:id="3280" w:name="_1499500828"/>
      <w:bookmarkStart w:id="3281" w:name="_1488004633"/>
      <w:bookmarkStart w:id="3282" w:name="_1488004446"/>
      <w:bookmarkStart w:id="3283" w:name="_1488004391"/>
      <w:bookmarkStart w:id="3284" w:name="_1487657860"/>
      <w:bookmarkStart w:id="3285" w:name="_1487163485"/>
      <w:bookmarkStart w:id="3286" w:name="_1487163424"/>
      <w:bookmarkStart w:id="3287" w:name="_1487163315"/>
      <w:bookmarkStart w:id="3288" w:name="_1486624530"/>
      <w:bookmarkStart w:id="3289" w:name="_1486624442"/>
      <w:bookmarkStart w:id="3290" w:name="_1486464278"/>
      <w:bookmarkStart w:id="3291" w:name="_1486453309"/>
      <w:bookmarkStart w:id="3292" w:name="_1486448948"/>
      <w:bookmarkStart w:id="3293" w:name="_1486448137"/>
      <w:bookmarkStart w:id="3294" w:name="_1485240103"/>
      <w:bookmarkStart w:id="3295" w:name="_1484725192"/>
      <w:bookmarkStart w:id="3296" w:name="_1484725394"/>
      <w:bookmarkStart w:id="3297" w:name="_1484113778"/>
      <w:bookmarkStart w:id="3298" w:name="_1483515686"/>
      <w:bookmarkStart w:id="3299" w:name="_1483515464"/>
      <w:bookmarkStart w:id="3300" w:name="_1482921565"/>
      <w:bookmarkStart w:id="3301" w:name="_1482921517"/>
      <w:bookmarkStart w:id="3302" w:name="_1482921449"/>
      <w:bookmarkStart w:id="3303" w:name="_1482565070"/>
      <w:bookmarkStart w:id="3304" w:name="_1482564968"/>
      <w:bookmarkStart w:id="3305" w:name="_1481970720"/>
      <w:bookmarkStart w:id="3306" w:name="_1481970456"/>
      <w:bookmarkStart w:id="3307" w:name="_1481970394"/>
      <w:bookmarkStart w:id="3308" w:name="_1481970261"/>
      <w:bookmarkStart w:id="3309" w:name="_1481028494"/>
      <w:bookmarkStart w:id="3310" w:name="_1479906491"/>
      <w:bookmarkStart w:id="3311" w:name="_1479280450"/>
      <w:bookmarkStart w:id="3312" w:name="_1479280357"/>
      <w:bookmarkStart w:id="3313" w:name="_1478690038"/>
      <w:bookmarkStart w:id="3314" w:name="_1478689956"/>
      <w:bookmarkStart w:id="3315" w:name="_1478689864"/>
      <w:bookmarkStart w:id="3316" w:name="_1478070451"/>
      <w:bookmarkStart w:id="3317" w:name="_1478070362"/>
      <w:bookmarkStart w:id="3318" w:name="_1478070237"/>
      <w:bookmarkStart w:id="3319" w:name="_1477723394"/>
      <w:bookmarkStart w:id="3320" w:name="_1477723302"/>
      <w:bookmarkStart w:id="3321" w:name="_1477723083"/>
      <w:bookmarkStart w:id="3322" w:name="_1476536209"/>
      <w:bookmarkStart w:id="3323" w:name="_1476536175"/>
      <w:bookmarkStart w:id="3324" w:name="_1476536114"/>
      <w:bookmarkStart w:id="3325" w:name="_1476276409"/>
      <w:bookmarkStart w:id="3326" w:name="_1476276360"/>
      <w:bookmarkStart w:id="3327" w:name="_1476275291"/>
      <w:bookmarkStart w:id="3328" w:name="_1475586747"/>
      <w:bookmarkStart w:id="3329" w:name="_1475586655"/>
      <w:bookmarkStart w:id="3330" w:name="_1475417314"/>
      <w:bookmarkStart w:id="3331" w:name="_1475405114"/>
      <w:bookmarkStart w:id="3332" w:name="_1475396386"/>
      <w:bookmarkStart w:id="3333" w:name="_1475395746"/>
      <w:bookmarkStart w:id="3334" w:name="_1475325434"/>
      <w:bookmarkStart w:id="3335" w:name="_1474870195"/>
      <w:bookmarkStart w:id="3336" w:name="_1474870143"/>
      <w:bookmarkStart w:id="3337" w:name="_1474292642"/>
      <w:bookmarkStart w:id="3338" w:name="_1474291359"/>
      <w:bookmarkStart w:id="3339" w:name="_1474291215"/>
      <w:bookmarkStart w:id="3340" w:name="_1474291103"/>
      <w:bookmarkStart w:id="3341" w:name="_1473408492"/>
      <w:bookmarkStart w:id="3342" w:name="_1473243686"/>
      <w:bookmarkStart w:id="3343" w:name="_1473070440"/>
      <w:bookmarkStart w:id="3344" w:name="_1472108040"/>
      <w:bookmarkStart w:id="3345" w:name="_1471344561"/>
      <w:bookmarkStart w:id="3346" w:name="_1471344413"/>
      <w:bookmarkStart w:id="3347" w:name="_1470748104"/>
      <w:bookmarkStart w:id="3348" w:name="_1470142829"/>
      <w:bookmarkStart w:id="3349" w:name="_1470142738"/>
      <w:bookmarkStart w:id="3350" w:name="_1469863496"/>
      <w:bookmarkStart w:id="3351" w:name="_1469861900"/>
      <w:bookmarkStart w:id="3352" w:name="_1469861362"/>
      <w:bookmarkStart w:id="3353" w:name="_1469276972"/>
      <w:bookmarkStart w:id="3354" w:name="_1468992935"/>
      <w:bookmarkStart w:id="3355" w:name="_1468992842"/>
      <w:bookmarkStart w:id="3356" w:name="_1468992782"/>
      <w:bookmarkStart w:id="3357" w:name="_1468328563"/>
      <w:bookmarkStart w:id="3358" w:name="_1468327807"/>
      <w:bookmarkStart w:id="3359" w:name="_1467702469"/>
      <w:bookmarkStart w:id="3360" w:name="_1467702150"/>
      <w:bookmarkStart w:id="3361" w:name="_1467179063"/>
      <w:bookmarkStart w:id="3362" w:name="_1467179000"/>
      <w:bookmarkStart w:id="3363" w:name="_1467178923"/>
      <w:bookmarkStart w:id="3364" w:name="_1466576877"/>
      <w:bookmarkStart w:id="3365" w:name="_1466576687"/>
      <w:bookmarkStart w:id="3366" w:name="_1466576183"/>
      <w:bookmarkStart w:id="3367" w:name="_1465987740"/>
      <w:bookmarkStart w:id="3368" w:name="_1465987601"/>
      <w:bookmarkStart w:id="3369" w:name="_1465987561"/>
      <w:bookmarkStart w:id="3370" w:name="_1465367312"/>
      <w:bookmarkStart w:id="3371" w:name="_1465367232"/>
      <w:bookmarkStart w:id="3372" w:name="_1464677135"/>
      <w:bookmarkStart w:id="3373" w:name="_1464677103"/>
      <w:bookmarkStart w:id="3374" w:name="_1464677038"/>
      <w:bookmarkStart w:id="3375" w:name="_1464676970"/>
      <w:bookmarkStart w:id="3376" w:name="_1464004718"/>
      <w:bookmarkStart w:id="3377" w:name="_1464004650"/>
      <w:bookmarkStart w:id="3378" w:name="_1464004499"/>
      <w:bookmarkStart w:id="3379" w:name="_1463485577"/>
      <w:bookmarkStart w:id="3380" w:name="_1463485534"/>
      <w:bookmarkStart w:id="3381" w:name="_1463485057"/>
      <w:bookmarkStart w:id="3382" w:name="_1462865375"/>
      <w:bookmarkStart w:id="3383" w:name="_1462865044"/>
      <w:bookmarkStart w:id="3384" w:name="_1462186638"/>
      <w:bookmarkStart w:id="3385" w:name="_1462186584"/>
      <w:bookmarkStart w:id="3386" w:name="_1461586372"/>
      <w:bookmarkStart w:id="3387" w:name="_1461586317"/>
      <w:bookmarkStart w:id="3388" w:name="_1461586224"/>
      <w:bookmarkStart w:id="3389" w:name="_1461048272"/>
      <w:bookmarkStart w:id="3390" w:name="_1461048210"/>
      <w:bookmarkStart w:id="3391" w:name="_1461048109"/>
      <w:bookmarkStart w:id="3392" w:name="_1459343046"/>
      <w:bookmarkStart w:id="3393" w:name="_1459249265"/>
      <w:bookmarkStart w:id="3394" w:name="_1459249209"/>
      <w:bookmarkStart w:id="3395" w:name="_1459249153"/>
      <w:bookmarkStart w:id="3396" w:name="_1458564161"/>
      <w:bookmarkStart w:id="3397" w:name="_1458564117"/>
      <w:bookmarkStart w:id="3398" w:name="_1458564072"/>
      <w:bookmarkStart w:id="3399" w:name="_1458563988"/>
      <w:bookmarkStart w:id="3400" w:name="_1458023318"/>
      <w:bookmarkStart w:id="3401" w:name="_1458023243"/>
      <w:bookmarkStart w:id="3402" w:name="_1458023068"/>
      <w:bookmarkStart w:id="3403" w:name="_1457418896"/>
      <w:bookmarkStart w:id="3404" w:name="_1456813509"/>
      <w:bookmarkStart w:id="3405" w:name="_1456813414"/>
      <w:bookmarkStart w:id="3406" w:name="_1456223342"/>
      <w:bookmarkStart w:id="3407" w:name="_1456223287"/>
      <w:bookmarkStart w:id="3408" w:name="_1456223201"/>
      <w:bookmarkStart w:id="3409" w:name="_1456223151"/>
      <w:bookmarkStart w:id="3410" w:name="_1456223082"/>
      <w:bookmarkStart w:id="3411" w:name="_1455689020"/>
      <w:bookmarkStart w:id="3412" w:name="_1455688949"/>
      <w:bookmarkStart w:id="3413" w:name="_1455688907"/>
      <w:bookmarkStart w:id="3414" w:name="_1455688863"/>
      <w:bookmarkStart w:id="3415" w:name="_1455601348"/>
      <w:bookmarkStart w:id="3416" w:name="_1455090433"/>
      <w:bookmarkStart w:id="3417" w:name="_1455019387"/>
      <w:bookmarkStart w:id="3418" w:name="_1454998657"/>
      <w:bookmarkStart w:id="3419" w:name="_1454998436"/>
      <w:bookmarkStart w:id="3420" w:name="_1454739460"/>
      <w:bookmarkStart w:id="3421" w:name="_1454396483"/>
      <w:bookmarkStart w:id="3422" w:name="_1454396400"/>
      <w:bookmarkStart w:id="3423" w:name="_1454396350"/>
      <w:bookmarkStart w:id="3424" w:name="_1454139445"/>
      <w:bookmarkStart w:id="3425" w:name="_1454138921"/>
      <w:bookmarkStart w:id="3426" w:name="_1453789533"/>
      <w:bookmarkStart w:id="3427" w:name="_1453789441"/>
      <w:bookmarkStart w:id="3428" w:name="_1453623325"/>
      <w:bookmarkStart w:id="3429" w:name="_1453372508"/>
      <w:bookmarkStart w:id="3430" w:name="_1453372446"/>
      <w:bookmarkStart w:id="3431" w:name="_1452324995"/>
      <w:bookmarkStart w:id="3432" w:name="_1452324931"/>
      <w:bookmarkStart w:id="3433" w:name="_1451972608"/>
      <w:bookmarkStart w:id="3434" w:name="_1451972545"/>
      <w:bookmarkStart w:id="3435" w:name="_1451972480"/>
      <w:bookmarkStart w:id="3436" w:name="_1451906046"/>
      <w:bookmarkStart w:id="3437" w:name="_1451367670"/>
      <w:bookmarkStart w:id="3438" w:name="_1451367519"/>
      <w:bookmarkStart w:id="3439" w:name="_1451128760"/>
      <w:bookmarkStart w:id="3440" w:name="_1451128659"/>
      <w:bookmarkStart w:id="3441" w:name="_1450765640"/>
      <w:bookmarkStart w:id="3442" w:name="_1450765443"/>
      <w:bookmarkStart w:id="3443" w:name="_1450764497"/>
      <w:bookmarkStart w:id="3444" w:name="_1450512021"/>
      <w:bookmarkStart w:id="3445" w:name="_1450510043"/>
      <w:bookmarkStart w:id="3446" w:name="_1450509400"/>
      <w:bookmarkStart w:id="3447" w:name="_1450509342"/>
      <w:bookmarkStart w:id="3448" w:name="_1450181433"/>
      <w:bookmarkStart w:id="3449" w:name="_1450181387"/>
      <w:bookmarkStart w:id="3450" w:name="_1450181211"/>
      <w:bookmarkStart w:id="3451" w:name="_1449905829"/>
      <w:bookmarkStart w:id="3452" w:name="_1449902232"/>
      <w:bookmarkStart w:id="3453" w:name="_1449652972"/>
      <w:bookmarkStart w:id="3454" w:name="_1449652856"/>
      <w:bookmarkStart w:id="3455" w:name="_1449486860"/>
      <w:bookmarkStart w:id="3456" w:name="_1448967142"/>
      <w:bookmarkStart w:id="3457" w:name="_1448954591"/>
      <w:bookmarkStart w:id="3458" w:name="_1448954539"/>
      <w:bookmarkStart w:id="3459" w:name="_1448954406"/>
      <w:bookmarkStart w:id="3460" w:name="_1448793812"/>
      <w:bookmarkStart w:id="3461" w:name="_1448693835"/>
      <w:bookmarkStart w:id="3462" w:name="_1448693753"/>
      <w:bookmarkStart w:id="3463" w:name="_1448362219"/>
      <w:bookmarkStart w:id="3464" w:name="_1448260093"/>
      <w:bookmarkStart w:id="3465" w:name="_1447851245"/>
      <w:bookmarkStart w:id="3466" w:name="_1447851181"/>
      <w:bookmarkStart w:id="3467" w:name="_1447658902"/>
      <w:bookmarkStart w:id="3468" w:name="_1447658833"/>
      <w:bookmarkStart w:id="3469" w:name="_1447500649"/>
      <w:bookmarkStart w:id="3470" w:name="_1447241862"/>
      <w:bookmarkStart w:id="3471" w:name="_1447064897"/>
      <w:bookmarkStart w:id="3472" w:name="_1446876436"/>
      <w:bookmarkStart w:id="3473" w:name="_1446538835"/>
      <w:bookmarkStart w:id="3474" w:name="_1446538565"/>
      <w:bookmarkStart w:id="3475" w:name="_1446538354"/>
      <w:bookmarkStart w:id="3476" w:name="_1446296744"/>
      <w:bookmarkStart w:id="3477" w:name="_1446296692"/>
      <w:bookmarkStart w:id="3478" w:name="_1445931610"/>
      <w:bookmarkStart w:id="3479" w:name="_1445931558"/>
      <w:bookmarkStart w:id="3480" w:name="_1445753806"/>
      <w:bookmarkStart w:id="3481" w:name="_1445688393"/>
      <w:bookmarkStart w:id="3482" w:name="_1445688343"/>
      <w:bookmarkStart w:id="3483" w:name="_1445682552"/>
      <w:bookmarkStart w:id="3484" w:name="_1435493465"/>
      <w:bookmarkStart w:id="3485" w:name="_1435401246"/>
      <w:bookmarkStart w:id="3486" w:name="_1435129725"/>
      <w:bookmarkStart w:id="3487" w:name="_1435129316"/>
      <w:bookmarkStart w:id="3488" w:name="_1435066438"/>
      <w:bookmarkStart w:id="3489" w:name="_1434805713"/>
      <w:bookmarkStart w:id="3490" w:name="_1434805268"/>
      <w:bookmarkStart w:id="3491" w:name="_1434461804"/>
      <w:bookmarkStart w:id="3492" w:name="_1434461638"/>
      <w:bookmarkStart w:id="3493" w:name="_1434347652"/>
      <w:bookmarkStart w:id="3494" w:name="_1434195874"/>
      <w:bookmarkStart w:id="3495" w:name="_1434195798"/>
      <w:bookmarkStart w:id="3496" w:name="_1433935735"/>
      <w:bookmarkStart w:id="3497" w:name="_1433921999"/>
      <w:bookmarkStart w:id="3498" w:name="_1433918467"/>
      <w:bookmarkStart w:id="3499" w:name="_1433918175"/>
      <w:bookmarkStart w:id="3500" w:name="_1433750055"/>
      <w:bookmarkStart w:id="3501" w:name="_1433677512"/>
      <w:bookmarkStart w:id="3502" w:name="_1433677126"/>
      <w:bookmarkStart w:id="3503" w:name="_1433586318"/>
      <w:bookmarkStart w:id="3504" w:name="_1433242876"/>
      <w:bookmarkStart w:id="3505" w:name="_1433155184"/>
      <w:bookmarkStart w:id="3506" w:name="_1433052069"/>
      <w:bookmarkStart w:id="3507" w:name="_1432969195"/>
      <w:bookmarkStart w:id="3508" w:name="_1432211514"/>
      <w:bookmarkStart w:id="3509" w:name="_1432211439"/>
      <w:bookmarkStart w:id="3510" w:name="_1432206125"/>
      <w:bookmarkStart w:id="3511" w:name="_1432206030"/>
      <w:bookmarkStart w:id="3512" w:name="_1432117836"/>
      <w:bookmarkStart w:id="3513" w:name="_1431947982"/>
      <w:bookmarkStart w:id="3514" w:name="_1431947891"/>
      <w:bookmarkStart w:id="3515" w:name="_1431777042"/>
      <w:bookmarkStart w:id="3516" w:name="_1431776969"/>
      <w:bookmarkStart w:id="3517" w:name="_1431776890"/>
      <w:bookmarkStart w:id="3518" w:name="_1431431247"/>
      <w:bookmarkStart w:id="3519" w:name="_1431431116"/>
      <w:bookmarkStart w:id="3520" w:name="_1431430120"/>
      <w:bookmarkStart w:id="3521" w:name="_1431254418"/>
      <w:bookmarkStart w:id="3522" w:name="_1431254280"/>
      <w:bookmarkStart w:id="3523" w:name="_1431253670"/>
      <w:bookmarkStart w:id="3524" w:name="_1431242260"/>
      <w:bookmarkStart w:id="3525" w:name="_1430822630"/>
      <w:bookmarkStart w:id="3526" w:name="_1430822551"/>
      <w:bookmarkStart w:id="3527" w:name="_1430743214"/>
      <w:bookmarkStart w:id="3528" w:name="_1430743125"/>
      <w:bookmarkStart w:id="3529" w:name="_1430741613"/>
      <w:bookmarkStart w:id="3530" w:name="_1430547566"/>
      <w:bookmarkStart w:id="3531" w:name="_1430547380"/>
      <w:bookmarkStart w:id="3532" w:name="_1430547230"/>
      <w:bookmarkStart w:id="3533" w:name="_1430140195"/>
      <w:bookmarkStart w:id="3534" w:name="_1430139992"/>
      <w:bookmarkStart w:id="3535" w:name="_1430139560"/>
      <w:bookmarkStart w:id="3536" w:name="_1429961440"/>
      <w:bookmarkStart w:id="3537" w:name="_1429536030"/>
      <w:bookmarkStart w:id="3538" w:name="_1429534845"/>
      <w:bookmarkStart w:id="3539" w:name="_1429534470"/>
      <w:bookmarkStart w:id="3540" w:name="_1429534255"/>
      <w:bookmarkStart w:id="3541" w:name="_1428564340"/>
      <w:bookmarkStart w:id="3542" w:name="_1428564242"/>
      <w:bookmarkStart w:id="3543" w:name="_1428564130"/>
      <w:bookmarkStart w:id="3544" w:name="_1428563388"/>
      <w:bookmarkStart w:id="3545" w:name="_1428317461"/>
      <w:bookmarkStart w:id="3546" w:name="_1428317328"/>
      <w:bookmarkStart w:id="3547" w:name="_1427871812"/>
      <w:bookmarkStart w:id="3548" w:name="_1427871749"/>
      <w:bookmarkStart w:id="3549" w:name="_1427809623"/>
      <w:bookmarkStart w:id="3550" w:name="_1427809533"/>
      <w:bookmarkStart w:id="3551" w:name="_1427809249"/>
      <w:bookmarkStart w:id="3552" w:name="_1427809178"/>
      <w:bookmarkStart w:id="3553" w:name="_1427799217"/>
      <w:bookmarkStart w:id="3554" w:name="_1427286368"/>
      <w:bookmarkStart w:id="3555" w:name="_1427286251"/>
      <w:bookmarkStart w:id="3556" w:name="_1427266216"/>
      <w:bookmarkStart w:id="3557" w:name="_1427265993"/>
      <w:bookmarkStart w:id="3558" w:name="_1426856956"/>
      <w:bookmarkStart w:id="3559" w:name="_1426856517"/>
      <w:bookmarkStart w:id="3560" w:name="_1426486958"/>
      <w:bookmarkStart w:id="3561" w:name="_1426486586"/>
      <w:bookmarkStart w:id="3562" w:name="_1426426773"/>
      <w:bookmarkStart w:id="3563" w:name="_1425993291"/>
      <w:bookmarkStart w:id="3564" w:name="_1425993272"/>
      <w:bookmarkStart w:id="3565" w:name="_1425989184"/>
      <w:bookmarkStart w:id="3566" w:name="_1425974914"/>
      <w:bookmarkStart w:id="3567" w:name="_1425969839"/>
      <w:bookmarkStart w:id="3568" w:name="_1425969753"/>
      <w:bookmarkStart w:id="3569" w:name="_1425900301"/>
      <w:bookmarkStart w:id="3570" w:name="_1425900065"/>
      <w:bookmarkStart w:id="3571" w:name="_1425729790"/>
      <w:bookmarkStart w:id="3572" w:name="_1425729689"/>
      <w:bookmarkStart w:id="3573" w:name="_1425452561"/>
      <w:bookmarkStart w:id="3574" w:name="_1425211182"/>
      <w:bookmarkStart w:id="3575" w:name="_1425211035"/>
      <w:bookmarkStart w:id="3576" w:name="_1425119486"/>
      <w:bookmarkStart w:id="3577" w:name="_1424777504"/>
      <w:bookmarkStart w:id="3578" w:name="_1424522699"/>
      <w:bookmarkStart w:id="3579" w:name="_1424522166"/>
      <w:bookmarkStart w:id="3580" w:name="_1424181346"/>
      <w:bookmarkStart w:id="3581" w:name="_1424177743"/>
      <w:bookmarkStart w:id="3582" w:name="_1424177183"/>
      <w:bookmarkStart w:id="3583" w:name="_1423912819"/>
      <w:bookmarkStart w:id="3584" w:name="_1423912632"/>
      <w:bookmarkStart w:id="3585" w:name="_1423642009"/>
      <w:bookmarkStart w:id="3586" w:name="_1423641725"/>
      <w:bookmarkStart w:id="3587" w:name="_1423306883"/>
      <w:bookmarkStart w:id="3588" w:name="_1423305649"/>
      <w:bookmarkStart w:id="3589" w:name="_1423036221"/>
      <w:bookmarkStart w:id="3590" w:name="_1422513624"/>
      <w:bookmarkStart w:id="3591" w:name="_1422513371"/>
      <w:bookmarkStart w:id="3592" w:name="_1422513076"/>
      <w:bookmarkStart w:id="3593" w:name="_1422512849"/>
      <w:bookmarkStart w:id="3594" w:name="_1421476322"/>
      <w:bookmarkStart w:id="3595" w:name="_1421475940"/>
      <w:bookmarkStart w:id="3596" w:name="_1421475548"/>
      <w:bookmarkStart w:id="3597" w:name="_1421218561"/>
      <w:bookmarkStart w:id="3598" w:name="_1420887730"/>
      <w:bookmarkStart w:id="3599" w:name="_1420615707"/>
      <w:bookmarkStart w:id="3600" w:name="_1420615458"/>
      <w:bookmarkStart w:id="3601" w:name="_1420615188"/>
      <w:bookmarkStart w:id="3602" w:name="_1420614947"/>
      <w:bookmarkStart w:id="3603" w:name="_1420549558"/>
      <w:bookmarkStart w:id="3604" w:name="_1420547402"/>
      <w:bookmarkStart w:id="3605" w:name="_1420540870"/>
      <w:bookmarkStart w:id="3606" w:name="_1419922910"/>
      <w:bookmarkStart w:id="3607" w:name="_1419922755"/>
      <w:bookmarkStart w:id="3608" w:name="_1419332632"/>
      <w:bookmarkStart w:id="3609" w:name="_1419332039"/>
      <w:bookmarkStart w:id="3610" w:name="_1419314078"/>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d:\\Users\\admin\\Desktop\\理财产品时刻表.xlsx 说明书填写模板!R9C3 \a \f 4 \r  \* MERGEFORMAT </w:instrText>
      </w:r>
      <w:bookmarkStart w:id="3611" w:name="_1534054535"/>
      <w:bookmarkStart w:id="3612" w:name="_1533995166"/>
      <w:bookmarkStart w:id="3613" w:name="_1533457735"/>
      <w:bookmarkStart w:id="3614" w:name="_1533457509"/>
      <w:bookmarkStart w:id="3615" w:name="_1532765016"/>
      <w:bookmarkStart w:id="3616" w:name="_1532764669"/>
      <w:bookmarkStart w:id="3617" w:name="_1532180107"/>
      <w:bookmarkStart w:id="3618" w:name="_1531577650"/>
      <w:bookmarkStart w:id="3619" w:name="_1531577167"/>
      <w:bookmarkStart w:id="3620" w:name="_1531037102"/>
      <w:bookmarkStart w:id="3621" w:name="_1530980754"/>
      <w:bookmarkStart w:id="3622" w:name="_1530974244"/>
      <w:bookmarkStart w:id="3623" w:name="_1530100125"/>
      <w:bookmarkStart w:id="3624" w:name="_1529497236"/>
      <w:bookmarkStart w:id="3625" w:name="_1529235617"/>
      <w:bookmarkStart w:id="3626" w:name="_1528540643"/>
      <w:bookmarkStart w:id="3627" w:name="_1527935966"/>
      <w:bookmarkStart w:id="3628" w:name="_1527931572"/>
      <w:bookmarkStart w:id="3629" w:name="_1527924539"/>
      <w:bookmarkStart w:id="3630" w:name="_1527923146"/>
      <w:bookmarkStart w:id="3631" w:name="_1527923103"/>
      <w:bookmarkStart w:id="3632" w:name="_1527338491"/>
      <w:bookmarkStart w:id="3633" w:name="_1527338451"/>
      <w:bookmarkStart w:id="3634" w:name="_1527338406"/>
      <w:bookmarkStart w:id="3635" w:name="_1527338350"/>
      <w:bookmarkStart w:id="3636" w:name="_1527338258"/>
      <w:bookmarkStart w:id="3637" w:name="_1526471095"/>
      <w:bookmarkStart w:id="3638" w:name="_1526471047"/>
      <w:bookmarkStart w:id="3639" w:name="_1526470970"/>
      <w:bookmarkStart w:id="3640" w:name="_1526470787"/>
      <w:bookmarkStart w:id="3641" w:name="_1526125606"/>
      <w:bookmarkStart w:id="3642" w:name="_1525519158"/>
      <w:bookmarkStart w:id="3643" w:name="_1525519109"/>
      <w:bookmarkStart w:id="3644" w:name="_1524907509"/>
      <w:bookmarkStart w:id="3645" w:name="_1524660976"/>
      <w:bookmarkStart w:id="3646" w:name="_1524660867"/>
      <w:bookmarkStart w:id="3647" w:name="_1524031868"/>
      <w:bookmarkStart w:id="3648" w:name="_1524031644"/>
      <w:bookmarkStart w:id="3649" w:name="_1523447879"/>
      <w:bookmarkStart w:id="3650" w:name="_1523447629"/>
      <w:bookmarkStart w:id="3651" w:name="_1522843569"/>
      <w:bookmarkStart w:id="3652" w:name="_1522843500"/>
      <w:bookmarkStart w:id="3653" w:name="_1522245427"/>
      <w:bookmarkStart w:id="3654" w:name="_1521635904"/>
      <w:bookmarkStart w:id="3655" w:name="_1521026864"/>
      <w:bookmarkStart w:id="3656" w:name="_1520681841"/>
      <w:bookmarkStart w:id="3657" w:name="_1519473572"/>
      <w:bookmarkStart w:id="3658" w:name="_1519460062"/>
      <w:bookmarkStart w:id="3659" w:name="_1518614773"/>
      <w:bookmarkStart w:id="3660" w:name="_1518260699"/>
      <w:bookmarkStart w:id="3661" w:name="_1517386667"/>
      <w:bookmarkStart w:id="3662" w:name="_1517119069"/>
      <w:bookmarkStart w:id="3663" w:name="_1515843238"/>
      <w:bookmarkStart w:id="3664" w:name="_1514989988"/>
      <w:bookmarkStart w:id="3665" w:name="_1514989900"/>
      <w:bookmarkStart w:id="3666" w:name="_1514987776"/>
      <w:bookmarkStart w:id="3667" w:name="_1514635035"/>
      <w:bookmarkStart w:id="3668" w:name="_1513421320"/>
      <w:bookmarkStart w:id="3669" w:name="_1513421171"/>
      <w:bookmarkStart w:id="3670" w:name="_1512819586"/>
      <w:bookmarkStart w:id="3671" w:name="_1512211939"/>
      <w:bookmarkStart w:id="3672" w:name="_1511353819"/>
      <w:bookmarkStart w:id="3673" w:name="_1510126763"/>
      <w:bookmarkStart w:id="3674" w:name="_1510126582"/>
      <w:bookmarkStart w:id="3675" w:name="_1509522502"/>
      <w:bookmarkStart w:id="3676" w:name="_1509176288"/>
      <w:bookmarkStart w:id="3677" w:name="_1508593821"/>
      <w:bookmarkStart w:id="3678" w:name="_1508590631"/>
      <w:bookmarkStart w:id="3679" w:name="_1508586368"/>
      <w:bookmarkStart w:id="3680" w:name="_1508586249"/>
      <w:bookmarkStart w:id="3681" w:name="_1507963724"/>
      <w:bookmarkStart w:id="3682" w:name="_1507963154"/>
      <w:bookmarkStart w:id="3683" w:name="_1507963088"/>
      <w:bookmarkStart w:id="3684" w:name="_1507030176"/>
      <w:bookmarkStart w:id="3685" w:name="_1506512937"/>
      <w:bookmarkStart w:id="3686" w:name="_1506512603"/>
      <w:bookmarkStart w:id="3687" w:name="_1506512462"/>
      <w:bookmarkStart w:id="3688" w:name="_1505912066"/>
      <w:bookmarkStart w:id="3689" w:name="_1505912030"/>
      <w:bookmarkStart w:id="3690" w:name="_1505911960"/>
      <w:bookmarkStart w:id="3691" w:name="_1504697833"/>
      <w:bookmarkStart w:id="3692" w:name="_1504094229"/>
      <w:bookmarkStart w:id="3693" w:name="_1504094163"/>
      <w:bookmarkStart w:id="3694" w:name="_1504094113"/>
      <w:bookmarkStart w:id="3695" w:name="_1503726856"/>
      <w:bookmarkStart w:id="3696" w:name="_1503726769"/>
      <w:bookmarkStart w:id="3697" w:name="_1503127833"/>
      <w:bookmarkStart w:id="3698" w:name="_1502284353"/>
      <w:bookmarkStart w:id="3699" w:name="_1501911268"/>
      <w:bookmarkStart w:id="3700" w:name="_1501911175"/>
      <w:bookmarkStart w:id="3701" w:name="_1501911088"/>
      <w:bookmarkStart w:id="3702" w:name="_1501051403"/>
      <w:bookmarkStart w:id="3703" w:name="_1501051369"/>
      <w:bookmarkStart w:id="3704" w:name="_1501051295"/>
      <w:bookmarkStart w:id="3705" w:name="_1500464042"/>
      <w:bookmarkStart w:id="3706" w:name="_1499515406"/>
      <w:bookmarkStart w:id="3707" w:name="_1499500830"/>
      <w:bookmarkStart w:id="3708" w:name="_1488004635"/>
      <w:bookmarkStart w:id="3709" w:name="_1488004448"/>
      <w:bookmarkStart w:id="3710" w:name="_1488004393"/>
      <w:bookmarkStart w:id="3711" w:name="_1487657862"/>
      <w:bookmarkStart w:id="3712" w:name="_1487163487"/>
      <w:bookmarkStart w:id="3713" w:name="_1487163426"/>
      <w:bookmarkStart w:id="3714" w:name="_1487163317"/>
      <w:bookmarkStart w:id="3715" w:name="_1486624532"/>
      <w:bookmarkStart w:id="3716" w:name="_1486624444"/>
      <w:bookmarkStart w:id="3717" w:name="_1486464280"/>
      <w:bookmarkStart w:id="3718" w:name="_1486453311"/>
      <w:bookmarkStart w:id="3719" w:name="_1486448950"/>
      <w:bookmarkStart w:id="3720" w:name="_1486448139"/>
      <w:bookmarkStart w:id="3721" w:name="_1485240105"/>
      <w:bookmarkStart w:id="3722" w:name="_1484725195"/>
      <w:bookmarkStart w:id="3723" w:name="_1484725396"/>
      <w:bookmarkStart w:id="3724" w:name="_1484113780"/>
      <w:bookmarkStart w:id="3725" w:name="_1483515688"/>
      <w:bookmarkStart w:id="3726" w:name="_1483515466"/>
      <w:bookmarkStart w:id="3727" w:name="_1482921567"/>
      <w:bookmarkStart w:id="3728" w:name="_1482921519"/>
      <w:bookmarkStart w:id="3729" w:name="_1482921451"/>
      <w:bookmarkStart w:id="3730" w:name="_1482565072"/>
      <w:bookmarkStart w:id="3731" w:name="_1482564970"/>
      <w:bookmarkStart w:id="3732" w:name="_1481970722"/>
      <w:bookmarkStart w:id="3733" w:name="_1481970457"/>
      <w:bookmarkStart w:id="3734" w:name="_1481970396"/>
      <w:bookmarkStart w:id="3735" w:name="_1481970263"/>
      <w:bookmarkStart w:id="3736" w:name="_1481028496"/>
      <w:bookmarkStart w:id="3737" w:name="_1479906493"/>
      <w:bookmarkStart w:id="3738" w:name="_1479280452"/>
      <w:bookmarkStart w:id="3739" w:name="_1479280359"/>
      <w:bookmarkStart w:id="3740" w:name="_1478690040"/>
      <w:bookmarkStart w:id="3741" w:name="_1478689958"/>
      <w:bookmarkStart w:id="3742" w:name="_1478689866"/>
      <w:bookmarkStart w:id="3743" w:name="_1478070453"/>
      <w:bookmarkStart w:id="3744" w:name="_1478070239"/>
      <w:bookmarkStart w:id="3745" w:name="_1477723396"/>
      <w:bookmarkStart w:id="3746" w:name="_1477723304"/>
      <w:bookmarkStart w:id="3747" w:name="_1477723085"/>
      <w:bookmarkStart w:id="3748" w:name="_1476536211"/>
      <w:bookmarkStart w:id="3749" w:name="_1476536177"/>
      <w:bookmarkStart w:id="3750" w:name="_1476536116"/>
      <w:bookmarkStart w:id="3751" w:name="_1476276411"/>
      <w:bookmarkStart w:id="3752" w:name="_1476276362"/>
      <w:bookmarkStart w:id="3753" w:name="_1476275294"/>
      <w:bookmarkStart w:id="3754" w:name="_1475586749"/>
      <w:bookmarkStart w:id="3755" w:name="_1475586718"/>
      <w:bookmarkStart w:id="3756" w:name="_1475586657"/>
      <w:bookmarkStart w:id="3757" w:name="_1475417316"/>
      <w:bookmarkStart w:id="3758" w:name="_1475405116"/>
      <w:bookmarkStart w:id="3759" w:name="_1475396388"/>
      <w:bookmarkStart w:id="3760" w:name="_1475395748"/>
      <w:bookmarkStart w:id="3761" w:name="_1475325436"/>
      <w:bookmarkStart w:id="3762" w:name="_1474870198"/>
      <w:bookmarkStart w:id="3763" w:name="_1474870145"/>
      <w:bookmarkStart w:id="3764" w:name="_1474292644"/>
      <w:bookmarkStart w:id="3765" w:name="_1474291361"/>
      <w:bookmarkStart w:id="3766" w:name="_1474291218"/>
      <w:bookmarkStart w:id="3767" w:name="_1474291105"/>
      <w:bookmarkStart w:id="3768" w:name="_1473408494"/>
      <w:bookmarkStart w:id="3769" w:name="_1473243688"/>
      <w:bookmarkStart w:id="3770" w:name="_1473070442"/>
      <w:bookmarkStart w:id="3771" w:name="_1472108042"/>
      <w:bookmarkStart w:id="3772" w:name="_1471344563"/>
      <w:bookmarkStart w:id="3773" w:name="_1471344415"/>
      <w:bookmarkStart w:id="3774" w:name="_1470748106"/>
      <w:bookmarkStart w:id="3775" w:name="_1470142831"/>
      <w:bookmarkStart w:id="3776" w:name="_1470142740"/>
      <w:bookmarkStart w:id="3777" w:name="_1469863498"/>
      <w:bookmarkStart w:id="3778" w:name="_1469861902"/>
      <w:bookmarkStart w:id="3779" w:name="_1469861364"/>
      <w:bookmarkStart w:id="3780" w:name="_1469276974"/>
      <w:bookmarkStart w:id="3781" w:name="_1468992937"/>
      <w:bookmarkStart w:id="3782" w:name="_1468992844"/>
      <w:bookmarkStart w:id="3783" w:name="_1468992784"/>
      <w:bookmarkStart w:id="3784" w:name="_1468328565"/>
      <w:bookmarkStart w:id="3785" w:name="_1468327809"/>
      <w:bookmarkStart w:id="3786" w:name="_1467702471"/>
      <w:bookmarkStart w:id="3787" w:name="_1467702152"/>
      <w:bookmarkStart w:id="3788" w:name="_1467179065"/>
      <w:bookmarkStart w:id="3789" w:name="_1467179002"/>
      <w:bookmarkStart w:id="3790" w:name="_1467178925"/>
      <w:bookmarkStart w:id="3791" w:name="_1466576879"/>
      <w:bookmarkStart w:id="3792" w:name="_1466576689"/>
      <w:bookmarkStart w:id="3793" w:name="_1466576185"/>
      <w:bookmarkStart w:id="3794" w:name="_1465987742"/>
      <w:bookmarkStart w:id="3795" w:name="_1465987603"/>
      <w:bookmarkStart w:id="3796" w:name="_1465987563"/>
      <w:bookmarkStart w:id="3797" w:name="_1465367314"/>
      <w:bookmarkStart w:id="3798" w:name="_1465367234"/>
      <w:bookmarkStart w:id="3799" w:name="_1464677137"/>
      <w:bookmarkStart w:id="3800" w:name="_1464677105"/>
      <w:bookmarkStart w:id="3801" w:name="_1464677040"/>
      <w:bookmarkStart w:id="3802" w:name="_1464676972"/>
      <w:bookmarkStart w:id="3803" w:name="_1464004721"/>
      <w:bookmarkStart w:id="3804" w:name="_1464004652"/>
      <w:bookmarkStart w:id="3805" w:name="_1464004501"/>
      <w:bookmarkStart w:id="3806" w:name="_1463485579"/>
      <w:bookmarkStart w:id="3807" w:name="_1463485536"/>
      <w:bookmarkStart w:id="3808" w:name="_1463485059"/>
      <w:bookmarkStart w:id="3809" w:name="_1462865377"/>
      <w:bookmarkStart w:id="3810" w:name="_1462865046"/>
      <w:bookmarkStart w:id="3811" w:name="_1462186640"/>
      <w:bookmarkStart w:id="3812" w:name="_1462186586"/>
      <w:bookmarkStart w:id="3813" w:name="_1461586374"/>
      <w:bookmarkStart w:id="3814" w:name="_1461586319"/>
      <w:bookmarkStart w:id="3815" w:name="_1461586226"/>
      <w:bookmarkStart w:id="3816" w:name="_1461048274"/>
      <w:bookmarkStart w:id="3817" w:name="_1461048212"/>
      <w:bookmarkStart w:id="3818" w:name="_1461048111"/>
      <w:bookmarkStart w:id="3819" w:name="_1459343048"/>
      <w:bookmarkStart w:id="3820" w:name="_1459249267"/>
      <w:bookmarkStart w:id="3821" w:name="_1459249211"/>
      <w:bookmarkStart w:id="3822" w:name="_1459249155"/>
      <w:bookmarkStart w:id="3823" w:name="_1458564163"/>
      <w:bookmarkStart w:id="3824" w:name="_1458564119"/>
      <w:bookmarkStart w:id="3825" w:name="_1458564074"/>
      <w:bookmarkStart w:id="3826" w:name="_1458563990"/>
      <w:bookmarkStart w:id="3827" w:name="_1458023321"/>
      <w:bookmarkStart w:id="3828" w:name="_1458023245"/>
      <w:bookmarkStart w:id="3829" w:name="_1458023070"/>
      <w:bookmarkStart w:id="3830" w:name="_1457418898"/>
      <w:bookmarkStart w:id="3831" w:name="_1456813511"/>
      <w:bookmarkStart w:id="3832" w:name="_1456813416"/>
      <w:bookmarkStart w:id="3833" w:name="_1456223344"/>
      <w:bookmarkStart w:id="3834" w:name="_1456223289"/>
      <w:bookmarkStart w:id="3835" w:name="_1456223203"/>
      <w:bookmarkStart w:id="3836" w:name="_1456223153"/>
      <w:bookmarkStart w:id="3837" w:name="_1456223084"/>
      <w:bookmarkStart w:id="3838" w:name="_1455689022"/>
      <w:bookmarkStart w:id="3839" w:name="_1455688951"/>
      <w:bookmarkStart w:id="3840" w:name="_1455688909"/>
      <w:bookmarkStart w:id="3841" w:name="_1455688865"/>
      <w:bookmarkStart w:id="3842" w:name="_1455601350"/>
      <w:bookmarkStart w:id="3843" w:name="_1455090435"/>
      <w:bookmarkStart w:id="3844" w:name="_1455019389"/>
      <w:bookmarkStart w:id="3845" w:name="_1454998660"/>
      <w:bookmarkStart w:id="3846" w:name="_1454998438"/>
      <w:bookmarkStart w:id="3847" w:name="_1454739462"/>
      <w:bookmarkStart w:id="3848" w:name="_1454396485"/>
      <w:bookmarkStart w:id="3849" w:name="_1454396402"/>
      <w:bookmarkStart w:id="3850" w:name="_1454396352"/>
      <w:bookmarkStart w:id="3851" w:name="_1454139447"/>
      <w:bookmarkStart w:id="3852" w:name="_1454138923"/>
      <w:bookmarkStart w:id="3853" w:name="_1453789535"/>
      <w:bookmarkStart w:id="3854" w:name="_1453789443"/>
      <w:bookmarkStart w:id="3855" w:name="_1453623328"/>
      <w:bookmarkStart w:id="3856" w:name="_1453372510"/>
      <w:bookmarkStart w:id="3857" w:name="_1453372448"/>
      <w:bookmarkStart w:id="3858" w:name="_1452324997"/>
      <w:bookmarkStart w:id="3859" w:name="_1452324933"/>
      <w:bookmarkStart w:id="3860" w:name="_1451972610"/>
      <w:bookmarkStart w:id="3861" w:name="_1451972547"/>
      <w:bookmarkStart w:id="3862" w:name="_1451972482"/>
      <w:bookmarkStart w:id="3863" w:name="_1451906048"/>
      <w:bookmarkStart w:id="3864" w:name="_1451367672"/>
      <w:bookmarkStart w:id="3865" w:name="_1451367521"/>
      <w:bookmarkStart w:id="3866" w:name="_1451128763"/>
      <w:bookmarkStart w:id="3867" w:name="_1451128661"/>
      <w:bookmarkStart w:id="3868" w:name="_1450765642"/>
      <w:bookmarkStart w:id="3869" w:name="_1450765446"/>
      <w:bookmarkStart w:id="3870" w:name="_1450764499"/>
      <w:bookmarkStart w:id="3871" w:name="_1450512023"/>
      <w:bookmarkStart w:id="3872" w:name="_1450510045"/>
      <w:bookmarkStart w:id="3873" w:name="_1450509402"/>
      <w:bookmarkStart w:id="3874" w:name="_1450509344"/>
      <w:bookmarkStart w:id="3875" w:name="_1450181435"/>
      <w:bookmarkStart w:id="3876" w:name="_1450181389"/>
      <w:bookmarkStart w:id="3877" w:name="_1450181213"/>
      <w:bookmarkStart w:id="3878" w:name="_1449905831"/>
      <w:bookmarkStart w:id="3879" w:name="_1449902234"/>
      <w:bookmarkStart w:id="3880" w:name="_1449652974"/>
      <w:bookmarkStart w:id="3881" w:name="_1449652858"/>
      <w:bookmarkStart w:id="3882" w:name="_1449486862"/>
      <w:bookmarkStart w:id="3883" w:name="_1448967144"/>
      <w:bookmarkStart w:id="3884" w:name="_1448954593"/>
      <w:bookmarkStart w:id="3885" w:name="_1448954541"/>
      <w:bookmarkStart w:id="3886" w:name="_1448954408"/>
      <w:bookmarkStart w:id="3887" w:name="_1448793814"/>
      <w:bookmarkStart w:id="3888" w:name="_1448693837"/>
      <w:bookmarkStart w:id="3889" w:name="_1448693806"/>
      <w:bookmarkStart w:id="3890" w:name="_1448362221"/>
      <w:bookmarkStart w:id="3891" w:name="_1448260095"/>
      <w:bookmarkStart w:id="3892" w:name="_1447851247"/>
      <w:bookmarkStart w:id="3893" w:name="_1447851183"/>
      <w:bookmarkStart w:id="3894" w:name="_1447658904"/>
      <w:bookmarkStart w:id="3895" w:name="_1447658835"/>
      <w:bookmarkStart w:id="3896" w:name="_1447500651"/>
      <w:bookmarkStart w:id="3897" w:name="_1447241864"/>
      <w:bookmarkStart w:id="3898" w:name="_1447064899"/>
      <w:bookmarkStart w:id="3899" w:name="_1446876438"/>
      <w:bookmarkStart w:id="3900" w:name="_1446538837"/>
      <w:bookmarkStart w:id="3901" w:name="_1446538567"/>
      <w:bookmarkStart w:id="3902" w:name="_1446538356"/>
      <w:bookmarkStart w:id="3903" w:name="_1446296746"/>
      <w:bookmarkStart w:id="3904" w:name="_1446296694"/>
      <w:bookmarkStart w:id="3905" w:name="_1445931612"/>
      <w:bookmarkStart w:id="3906" w:name="_1445931560"/>
      <w:bookmarkStart w:id="3907" w:name="_1445753808"/>
      <w:bookmarkStart w:id="3908" w:name="_1445688395"/>
      <w:bookmarkStart w:id="3909" w:name="_1445688345"/>
      <w:bookmarkStart w:id="3910" w:name="_1445682554"/>
      <w:bookmarkStart w:id="3911" w:name="_1435493467"/>
      <w:bookmarkStart w:id="3912" w:name="_1435401249"/>
      <w:bookmarkStart w:id="3913" w:name="_1435129727"/>
      <w:bookmarkStart w:id="3914" w:name="_1435129318"/>
      <w:bookmarkStart w:id="3915" w:name="_1435066440"/>
      <w:bookmarkStart w:id="3916" w:name="_1434805716"/>
      <w:bookmarkStart w:id="3917" w:name="_1434805270"/>
      <w:bookmarkStart w:id="3918" w:name="_1434461806"/>
      <w:bookmarkStart w:id="3919" w:name="_1434461640"/>
      <w:bookmarkStart w:id="3920" w:name="_1434347654"/>
      <w:bookmarkStart w:id="3921" w:name="_1434195876"/>
      <w:bookmarkStart w:id="3922" w:name="_1434195800"/>
      <w:bookmarkStart w:id="3923" w:name="_1433935737"/>
      <w:bookmarkStart w:id="3924" w:name="_1433922001"/>
      <w:bookmarkStart w:id="3925" w:name="_1433918469"/>
      <w:bookmarkStart w:id="3926" w:name="_1433918177"/>
      <w:bookmarkStart w:id="3927" w:name="_1433750058"/>
      <w:bookmarkStart w:id="3928" w:name="_1433677514"/>
      <w:bookmarkStart w:id="3929" w:name="_1433677128"/>
      <w:bookmarkStart w:id="3930" w:name="_1433586320"/>
      <w:bookmarkStart w:id="3931" w:name="_1433242878"/>
      <w:bookmarkStart w:id="3932" w:name="_1433155186"/>
      <w:bookmarkStart w:id="3933" w:name="_1433052071"/>
      <w:bookmarkStart w:id="3934" w:name="_1432969197"/>
      <w:bookmarkStart w:id="3935" w:name="_1432211516"/>
      <w:bookmarkStart w:id="3936" w:name="_1432211441"/>
      <w:bookmarkStart w:id="3937" w:name="_1432206127"/>
      <w:bookmarkStart w:id="3938" w:name="_1432206033"/>
      <w:bookmarkStart w:id="3939" w:name="_1432117838"/>
      <w:bookmarkStart w:id="3940" w:name="_1431947985"/>
      <w:bookmarkStart w:id="3941" w:name="_1431947894"/>
      <w:bookmarkStart w:id="3942" w:name="_1431777044"/>
      <w:bookmarkStart w:id="3943" w:name="_1431776971"/>
      <w:bookmarkStart w:id="3944" w:name="_1431776893"/>
      <w:bookmarkStart w:id="3945" w:name="_1431431249"/>
      <w:bookmarkStart w:id="3946" w:name="_1431431118"/>
      <w:bookmarkStart w:id="3947" w:name="_1431430122"/>
      <w:bookmarkStart w:id="3948" w:name="_1431254421"/>
      <w:bookmarkStart w:id="3949" w:name="_1431254282"/>
      <w:bookmarkStart w:id="3950" w:name="_1431253672"/>
      <w:bookmarkStart w:id="3951" w:name="_1431242262"/>
      <w:bookmarkStart w:id="3952" w:name="_1430822632"/>
      <w:bookmarkStart w:id="3953" w:name="_1430822553"/>
      <w:bookmarkStart w:id="3954" w:name="_1430743216"/>
      <w:bookmarkStart w:id="3955" w:name="_1430743124"/>
      <w:bookmarkStart w:id="3956" w:name="_1430741615"/>
      <w:bookmarkStart w:id="3957" w:name="_1430547568"/>
      <w:bookmarkStart w:id="3958" w:name="_1430547382"/>
      <w:bookmarkStart w:id="3959" w:name="_1430547231"/>
      <w:bookmarkStart w:id="3960" w:name="_1430140197"/>
      <w:bookmarkStart w:id="3961" w:name="_1430139994"/>
      <w:bookmarkStart w:id="3962" w:name="_1430139562"/>
      <w:bookmarkStart w:id="3963" w:name="_1429961442"/>
      <w:bookmarkStart w:id="3964" w:name="_1429536032"/>
      <w:bookmarkStart w:id="3965" w:name="_1429534847"/>
      <w:bookmarkStart w:id="3966" w:name="_1429534472"/>
      <w:bookmarkStart w:id="3967" w:name="_1429534257"/>
      <w:bookmarkStart w:id="3968" w:name="_1428564343"/>
      <w:bookmarkStart w:id="3969" w:name="_1428564244"/>
      <w:bookmarkStart w:id="3970" w:name="_1428564132"/>
      <w:bookmarkStart w:id="3971" w:name="_1428563390"/>
      <w:bookmarkStart w:id="3972" w:name="_1428317464"/>
      <w:bookmarkStart w:id="3973" w:name="_1428317330"/>
      <w:bookmarkStart w:id="3974" w:name="_1427871815"/>
      <w:bookmarkStart w:id="3975" w:name="_1427871751"/>
      <w:bookmarkStart w:id="3976" w:name="_1427809625"/>
      <w:bookmarkStart w:id="3977" w:name="_1427809535"/>
      <w:bookmarkStart w:id="3978" w:name="_1427809251"/>
      <w:bookmarkStart w:id="3979" w:name="_1427809180"/>
      <w:bookmarkStart w:id="3980" w:name="_1427799219"/>
      <w:bookmarkStart w:id="3981" w:name="_1427286370"/>
      <w:bookmarkStart w:id="3982" w:name="_1427286253"/>
      <w:bookmarkStart w:id="3983" w:name="_1427266218"/>
      <w:bookmarkStart w:id="3984" w:name="_1427265995"/>
      <w:bookmarkStart w:id="3985" w:name="_1426856958"/>
      <w:bookmarkStart w:id="3986" w:name="_1426856519"/>
      <w:bookmarkStart w:id="3987" w:name="_1426486960"/>
      <w:bookmarkStart w:id="3988" w:name="_1426486589"/>
      <w:bookmarkStart w:id="3989" w:name="_1426426775"/>
      <w:bookmarkStart w:id="3990" w:name="_1425993293"/>
      <w:bookmarkStart w:id="3991" w:name="_1425989186"/>
      <w:bookmarkStart w:id="3992" w:name="_1425969842"/>
      <w:bookmarkStart w:id="3993" w:name="_1425969754"/>
      <w:bookmarkStart w:id="3994" w:name="_1425900303"/>
      <w:bookmarkStart w:id="3995" w:name="_1425900067"/>
      <w:bookmarkStart w:id="3996" w:name="_1425729792"/>
      <w:bookmarkStart w:id="3997" w:name="_1425729691"/>
      <w:bookmarkStart w:id="3998" w:name="_1425452563"/>
      <w:bookmarkStart w:id="3999" w:name="_1425211184"/>
      <w:bookmarkStart w:id="4000" w:name="_1425211037"/>
      <w:bookmarkStart w:id="4001" w:name="_1425119488"/>
      <w:bookmarkStart w:id="4002" w:name="_1424777506"/>
      <w:bookmarkStart w:id="4003" w:name="_1424522701"/>
      <w:bookmarkStart w:id="4004" w:name="_1424522168"/>
      <w:bookmarkStart w:id="4005" w:name="_1424181348"/>
      <w:bookmarkStart w:id="4006" w:name="_1424177746"/>
      <w:bookmarkStart w:id="4007" w:name="_1424177185"/>
      <w:bookmarkStart w:id="4008" w:name="_1423912821"/>
      <w:bookmarkStart w:id="4009" w:name="_1423912634"/>
      <w:bookmarkStart w:id="4010" w:name="_1423642011"/>
      <w:bookmarkStart w:id="4011" w:name="_1423641727"/>
      <w:bookmarkStart w:id="4012" w:name="_1423306885"/>
      <w:bookmarkStart w:id="4013" w:name="_1423305651"/>
      <w:bookmarkStart w:id="4014" w:name="_1423036223"/>
      <w:bookmarkStart w:id="4015" w:name="_1422513626"/>
      <w:bookmarkStart w:id="4016" w:name="_1422513373"/>
      <w:bookmarkStart w:id="4017" w:name="_1422513078"/>
      <w:bookmarkStart w:id="4018" w:name="_1422512851"/>
      <w:bookmarkStart w:id="4019" w:name="_1421476325"/>
      <w:bookmarkStart w:id="4020" w:name="_1421475942"/>
      <w:bookmarkStart w:id="4021" w:name="_1421475550"/>
      <w:bookmarkStart w:id="4022" w:name="_1421218563"/>
      <w:bookmarkStart w:id="4023" w:name="_1420887732"/>
      <w:bookmarkStart w:id="4024" w:name="_1420615709"/>
      <w:bookmarkStart w:id="4025" w:name="_1420615460"/>
      <w:bookmarkStart w:id="4026" w:name="_1420615190"/>
      <w:bookmarkStart w:id="4027" w:name="_1420614949"/>
      <w:bookmarkStart w:id="4028" w:name="_1420549560"/>
      <w:bookmarkStart w:id="4029" w:name="_1420547404"/>
      <w:bookmarkStart w:id="4030" w:name="_1420540872"/>
      <w:bookmarkStart w:id="4031" w:name="_1419922912"/>
      <w:bookmarkStart w:id="4032" w:name="_1419922757"/>
      <w:bookmarkStart w:id="4033" w:name="_1419332634"/>
      <w:bookmarkStart w:id="4034" w:name="_1419332041"/>
      <w:bookmarkStart w:id="4035" w:name="_1419314082"/>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d:\\Users\\admin\\Desktop\\理财产品时刻表.xlsx 说明书填写模板!R9C3 \a \f 4 \r  \* MERGEFORMAT </w:instrText>
      </w:r>
      <w:bookmarkStart w:id="4036" w:name="_1534054537"/>
      <w:bookmarkStart w:id="4037" w:name="_1533995168"/>
      <w:bookmarkStart w:id="4038" w:name="_1533457737"/>
      <w:bookmarkStart w:id="4039" w:name="_1533457511"/>
      <w:bookmarkStart w:id="4040" w:name="_1532765018"/>
      <w:bookmarkStart w:id="4041" w:name="_1532764671"/>
      <w:bookmarkStart w:id="4042" w:name="_1532180110"/>
      <w:bookmarkStart w:id="4043" w:name="_1531577653"/>
      <w:bookmarkStart w:id="4044" w:name="_1531577169"/>
      <w:bookmarkStart w:id="4045" w:name="_1531037105"/>
      <w:bookmarkStart w:id="4046" w:name="_1530980756"/>
      <w:bookmarkStart w:id="4047" w:name="_1530974246"/>
      <w:bookmarkStart w:id="4048" w:name="_1530100127"/>
      <w:bookmarkStart w:id="4049" w:name="_1529497238"/>
      <w:bookmarkStart w:id="4050" w:name="_1529235619"/>
      <w:bookmarkStart w:id="4051" w:name="_1528540645"/>
      <w:bookmarkStart w:id="4052" w:name="_1527935968"/>
      <w:bookmarkStart w:id="4053" w:name="_1527931574"/>
      <w:bookmarkStart w:id="4054" w:name="_1527924542"/>
      <w:bookmarkStart w:id="4055" w:name="_1527923148"/>
      <w:bookmarkStart w:id="4056" w:name="_1527923105"/>
      <w:bookmarkStart w:id="4057" w:name="_1527338493"/>
      <w:bookmarkStart w:id="4058" w:name="_1527338408"/>
      <w:bookmarkStart w:id="4059" w:name="_1527338352"/>
      <w:bookmarkStart w:id="4060" w:name="_1527338260"/>
      <w:bookmarkStart w:id="4061" w:name="_1526471097"/>
      <w:bookmarkStart w:id="4062" w:name="_1526470972"/>
      <w:bookmarkStart w:id="4063" w:name="_1526470790"/>
      <w:bookmarkStart w:id="4064" w:name="_1526125608"/>
      <w:bookmarkStart w:id="4065" w:name="_1525519160"/>
      <w:bookmarkStart w:id="4066" w:name="_1525519111"/>
      <w:bookmarkStart w:id="4067" w:name="_1525519055"/>
      <w:bookmarkStart w:id="4068" w:name="_1524907511"/>
      <w:bookmarkStart w:id="4069" w:name="_1524660978"/>
      <w:bookmarkStart w:id="4070" w:name="_1524660869"/>
      <w:bookmarkStart w:id="4071" w:name="_1524031870"/>
      <w:bookmarkStart w:id="4072" w:name="_1524031646"/>
      <w:bookmarkStart w:id="4073" w:name="_1523447881"/>
      <w:bookmarkStart w:id="4074" w:name="_1523447631"/>
      <w:bookmarkStart w:id="4075" w:name="_1522843571"/>
      <w:bookmarkStart w:id="4076" w:name="_1522843502"/>
      <w:bookmarkStart w:id="4077" w:name="_1522245430"/>
      <w:bookmarkStart w:id="4078" w:name="_1521635906"/>
      <w:bookmarkStart w:id="4079" w:name="_1521026866"/>
      <w:bookmarkStart w:id="4080" w:name="_1520681843"/>
      <w:bookmarkStart w:id="4081" w:name="_1519473575"/>
      <w:bookmarkStart w:id="4082" w:name="_1519460064"/>
      <w:bookmarkStart w:id="4083" w:name="_1518614776"/>
      <w:bookmarkStart w:id="4084" w:name="_1518260701"/>
      <w:bookmarkStart w:id="4085" w:name="_1517386669"/>
      <w:bookmarkStart w:id="4086" w:name="_1517119071"/>
      <w:bookmarkStart w:id="4087" w:name="_1515843240"/>
      <w:bookmarkStart w:id="4088" w:name="_1514989990"/>
      <w:bookmarkStart w:id="4089" w:name="_1514989902"/>
      <w:bookmarkStart w:id="4090" w:name="_1514987778"/>
      <w:bookmarkStart w:id="4091" w:name="_1514635037"/>
      <w:bookmarkStart w:id="4092" w:name="_1513421322"/>
      <w:bookmarkStart w:id="4093" w:name="_1513421173"/>
      <w:bookmarkStart w:id="4094" w:name="_1512819588"/>
      <w:bookmarkStart w:id="4095" w:name="_1512211941"/>
      <w:bookmarkStart w:id="4096" w:name="_1511353821"/>
      <w:bookmarkStart w:id="4097" w:name="_1510126765"/>
      <w:bookmarkStart w:id="4098" w:name="_1510126584"/>
      <w:bookmarkStart w:id="4099" w:name="_1509522504"/>
      <w:bookmarkStart w:id="4100" w:name="_1509176290"/>
      <w:bookmarkStart w:id="4101" w:name="_1508593823"/>
      <w:bookmarkStart w:id="4102" w:name="_1508590633"/>
      <w:bookmarkStart w:id="4103" w:name="_1508586370"/>
      <w:bookmarkStart w:id="4104" w:name="_1508586251"/>
      <w:bookmarkStart w:id="4105" w:name="_1507963726"/>
      <w:bookmarkStart w:id="4106" w:name="_1507963156"/>
      <w:bookmarkStart w:id="4107" w:name="_1507963090"/>
      <w:bookmarkStart w:id="4108" w:name="_1507030178"/>
      <w:bookmarkStart w:id="4109" w:name="_1506512939"/>
      <w:bookmarkStart w:id="4110" w:name="_1506512605"/>
      <w:bookmarkStart w:id="4111" w:name="_1506512464"/>
      <w:bookmarkStart w:id="4112" w:name="_1505912068"/>
      <w:bookmarkStart w:id="4113" w:name="_1505912032"/>
      <w:bookmarkStart w:id="4114" w:name="_1505911963"/>
      <w:bookmarkStart w:id="4115" w:name="_1504697835"/>
      <w:bookmarkStart w:id="4116" w:name="_1504094231"/>
      <w:bookmarkStart w:id="4117" w:name="_1504094165"/>
      <w:bookmarkStart w:id="4118" w:name="_1504094115"/>
      <w:bookmarkStart w:id="4119" w:name="_1503726858"/>
      <w:bookmarkStart w:id="4120" w:name="_1503726771"/>
      <w:bookmarkStart w:id="4121" w:name="_1503127835"/>
      <w:bookmarkStart w:id="4122" w:name="_1502284355"/>
      <w:bookmarkStart w:id="4123" w:name="_1501911270"/>
      <w:bookmarkStart w:id="4124" w:name="_1501911177"/>
      <w:bookmarkStart w:id="4125" w:name="_1501911090"/>
      <w:bookmarkStart w:id="4126" w:name="_1501051405"/>
      <w:bookmarkStart w:id="4127" w:name="_1501051371"/>
      <w:bookmarkStart w:id="4128" w:name="_1501051297"/>
      <w:bookmarkStart w:id="4129" w:name="_1500464044"/>
      <w:bookmarkStart w:id="4130" w:name="_1499515408"/>
      <w:bookmarkStart w:id="4131" w:name="_1499500832"/>
      <w:bookmarkStart w:id="4132" w:name="_1488004637"/>
      <w:bookmarkStart w:id="4133" w:name="_1488004450"/>
      <w:bookmarkStart w:id="4134" w:name="_1487657864"/>
      <w:bookmarkStart w:id="4135" w:name="_1487163489"/>
      <w:bookmarkStart w:id="4136" w:name="_1487163428"/>
      <w:bookmarkStart w:id="4137" w:name="_1487163319"/>
      <w:bookmarkStart w:id="4138" w:name="_1486624534"/>
      <w:bookmarkStart w:id="4139" w:name="_1486624446"/>
      <w:bookmarkStart w:id="4140" w:name="_1486464282"/>
      <w:bookmarkStart w:id="4141" w:name="_1486453313"/>
      <w:bookmarkStart w:id="4142" w:name="_1486448952"/>
      <w:bookmarkStart w:id="4143" w:name="_1486448141"/>
      <w:bookmarkStart w:id="4144" w:name="_1485240107"/>
      <w:bookmarkStart w:id="4145" w:name="_1484725197"/>
      <w:bookmarkStart w:id="4146" w:name="_1484725398"/>
      <w:bookmarkStart w:id="4147" w:name="_1484113782"/>
      <w:bookmarkStart w:id="4148" w:name="_1483515690"/>
      <w:bookmarkStart w:id="4149" w:name="_1483515468"/>
      <w:bookmarkStart w:id="4150" w:name="_1482921569"/>
      <w:bookmarkStart w:id="4151" w:name="_1482921521"/>
      <w:bookmarkStart w:id="4152" w:name="_1482921453"/>
      <w:bookmarkStart w:id="4153" w:name="_1482565074"/>
      <w:bookmarkStart w:id="4154" w:name="_1482564972"/>
      <w:bookmarkStart w:id="4155" w:name="_1481970724"/>
      <w:bookmarkStart w:id="4156" w:name="_1481970459"/>
      <w:bookmarkStart w:id="4157" w:name="_1481970398"/>
      <w:bookmarkStart w:id="4158" w:name="_1481970265"/>
      <w:bookmarkStart w:id="4159" w:name="_1481028498"/>
      <w:bookmarkStart w:id="4160" w:name="_1479906495"/>
      <w:bookmarkStart w:id="4161" w:name="_1479280454"/>
      <w:bookmarkStart w:id="4162" w:name="_1479280361"/>
      <w:bookmarkStart w:id="4163" w:name="_1479280311"/>
      <w:bookmarkStart w:id="4164" w:name="_1478690042"/>
      <w:bookmarkStart w:id="4165" w:name="_1478689960"/>
      <w:bookmarkStart w:id="4166" w:name="_1478689868"/>
      <w:bookmarkStart w:id="4167" w:name="_1478070455"/>
      <w:bookmarkStart w:id="4168" w:name="_1478070413"/>
      <w:bookmarkStart w:id="4169" w:name="_1478070241"/>
      <w:bookmarkStart w:id="4170" w:name="_1477723398"/>
      <w:bookmarkStart w:id="4171" w:name="_1477723306"/>
      <w:bookmarkStart w:id="4172" w:name="_1477723087"/>
      <w:bookmarkStart w:id="4173" w:name="_1476536213"/>
      <w:bookmarkStart w:id="4174" w:name="_1476536179"/>
      <w:bookmarkStart w:id="4175" w:name="_1476536118"/>
      <w:bookmarkStart w:id="4176" w:name="_1476276413"/>
      <w:bookmarkStart w:id="4177" w:name="_1476276364"/>
      <w:bookmarkStart w:id="4178" w:name="_1476275296"/>
      <w:bookmarkStart w:id="4179" w:name="_1475586751"/>
      <w:bookmarkStart w:id="4180" w:name="_1475586720"/>
      <w:bookmarkStart w:id="4181" w:name="_1475586659"/>
      <w:bookmarkStart w:id="4182" w:name="_1475417318"/>
      <w:bookmarkStart w:id="4183" w:name="_1475405118"/>
      <w:bookmarkStart w:id="4184" w:name="_1475396390"/>
      <w:bookmarkStart w:id="4185" w:name="_1475395750"/>
      <w:bookmarkStart w:id="4186" w:name="_1475325438"/>
      <w:bookmarkStart w:id="4187" w:name="_1474870200"/>
      <w:bookmarkStart w:id="4188" w:name="_1474870147"/>
      <w:bookmarkStart w:id="4189" w:name="_1474292647"/>
      <w:bookmarkStart w:id="4190" w:name="_1474291363"/>
      <w:bookmarkStart w:id="4191" w:name="_1474291220"/>
      <w:bookmarkStart w:id="4192" w:name="_1474291107"/>
      <w:bookmarkStart w:id="4193" w:name="_1473408496"/>
      <w:bookmarkStart w:id="4194" w:name="_1473243690"/>
      <w:bookmarkStart w:id="4195" w:name="_1473070444"/>
      <w:bookmarkStart w:id="4196" w:name="_1472108045"/>
      <w:bookmarkStart w:id="4197" w:name="_1471344565"/>
      <w:bookmarkStart w:id="4198" w:name="_1471344417"/>
      <w:bookmarkStart w:id="4199" w:name="_1470748108"/>
      <w:bookmarkStart w:id="4200" w:name="_1470142833"/>
      <w:bookmarkStart w:id="4201" w:name="_1470142742"/>
      <w:bookmarkStart w:id="4202" w:name="_1469863500"/>
      <w:bookmarkStart w:id="4203" w:name="_1469861904"/>
      <w:bookmarkStart w:id="4204" w:name="_1469861366"/>
      <w:bookmarkStart w:id="4205" w:name="_1469276976"/>
      <w:bookmarkStart w:id="4206" w:name="_1468992939"/>
      <w:bookmarkStart w:id="4207" w:name="_1468992846"/>
      <w:bookmarkStart w:id="4208" w:name="_1468992786"/>
      <w:bookmarkStart w:id="4209" w:name="_1468328567"/>
      <w:bookmarkStart w:id="4210" w:name="_1468327811"/>
      <w:bookmarkStart w:id="4211" w:name="_1467702473"/>
      <w:bookmarkStart w:id="4212" w:name="_1467702154"/>
      <w:bookmarkStart w:id="4213" w:name="_1467179067"/>
      <w:bookmarkStart w:id="4214" w:name="_1467179004"/>
      <w:bookmarkStart w:id="4215" w:name="_1467178927"/>
      <w:bookmarkStart w:id="4216" w:name="_1466576881"/>
      <w:bookmarkStart w:id="4217" w:name="_1466576691"/>
      <w:bookmarkStart w:id="4218" w:name="_1466576187"/>
      <w:bookmarkStart w:id="4219" w:name="_1465987744"/>
      <w:bookmarkStart w:id="4220" w:name="_1465987605"/>
      <w:bookmarkStart w:id="4221" w:name="_1465987565"/>
      <w:bookmarkStart w:id="4222" w:name="_1465367316"/>
      <w:bookmarkStart w:id="4223" w:name="_1465367236"/>
      <w:bookmarkStart w:id="4224" w:name="_1464677139"/>
      <w:bookmarkStart w:id="4225" w:name="_1464677042"/>
      <w:bookmarkStart w:id="4226" w:name="_1464676974"/>
      <w:bookmarkStart w:id="4227" w:name="_1464004723"/>
      <w:bookmarkStart w:id="4228" w:name="_1464004654"/>
      <w:bookmarkStart w:id="4229" w:name="_1464004503"/>
      <w:bookmarkStart w:id="4230" w:name="_1463485581"/>
      <w:bookmarkStart w:id="4231" w:name="_1463485061"/>
      <w:bookmarkStart w:id="4232" w:name="_1462865379"/>
      <w:bookmarkStart w:id="4233" w:name="_1462865048"/>
      <w:bookmarkStart w:id="4234" w:name="_1462186642"/>
      <w:bookmarkStart w:id="4235" w:name="_1461586376"/>
      <w:bookmarkStart w:id="4236" w:name="_1461586321"/>
      <w:bookmarkStart w:id="4237" w:name="_1461586228"/>
      <w:bookmarkStart w:id="4238" w:name="_1461048276"/>
      <w:bookmarkStart w:id="4239" w:name="_1461048214"/>
      <w:bookmarkStart w:id="4240" w:name="_1461048113"/>
      <w:bookmarkStart w:id="4241" w:name="_1459343050"/>
      <w:bookmarkStart w:id="4242" w:name="_1459249269"/>
      <w:bookmarkStart w:id="4243" w:name="_1459249213"/>
      <w:bookmarkStart w:id="4244" w:name="_1459249158"/>
      <w:bookmarkStart w:id="4245" w:name="_1458564165"/>
      <w:bookmarkStart w:id="4246" w:name="_1458564121"/>
      <w:bookmarkStart w:id="4247" w:name="_1458564076"/>
      <w:bookmarkStart w:id="4248" w:name="_1458563993"/>
      <w:bookmarkStart w:id="4249" w:name="_1458023323"/>
      <w:bookmarkStart w:id="4250" w:name="_1458023247"/>
      <w:bookmarkStart w:id="4251" w:name="_1458023072"/>
      <w:bookmarkStart w:id="4252" w:name="_1457418900"/>
      <w:bookmarkStart w:id="4253" w:name="_1456813513"/>
      <w:bookmarkStart w:id="4254" w:name="_1456813418"/>
      <w:bookmarkStart w:id="4255" w:name="_1456813340"/>
      <w:bookmarkStart w:id="4256" w:name="_1456223346"/>
      <w:bookmarkStart w:id="4257" w:name="_1456223291"/>
      <w:bookmarkStart w:id="4258" w:name="_1456223205"/>
      <w:bookmarkStart w:id="4259" w:name="_1456223155"/>
      <w:bookmarkStart w:id="4260" w:name="_1456223086"/>
      <w:bookmarkStart w:id="4261" w:name="_1455689024"/>
      <w:bookmarkStart w:id="4262" w:name="_1455688953"/>
      <w:bookmarkStart w:id="4263" w:name="_1455688911"/>
      <w:bookmarkStart w:id="4264" w:name="_1455688867"/>
      <w:bookmarkStart w:id="4265" w:name="_1455601352"/>
      <w:bookmarkStart w:id="4266" w:name="_1455090437"/>
      <w:bookmarkStart w:id="4267" w:name="_1455019391"/>
      <w:bookmarkStart w:id="4268" w:name="_1454998662"/>
      <w:bookmarkStart w:id="4269" w:name="_1454998440"/>
      <w:bookmarkStart w:id="4270" w:name="_1454739464"/>
      <w:bookmarkStart w:id="4271" w:name="_1454396487"/>
      <w:bookmarkStart w:id="4272" w:name="_1454396404"/>
      <w:bookmarkStart w:id="4273" w:name="_1454396354"/>
      <w:bookmarkStart w:id="4274" w:name="_1454139449"/>
      <w:bookmarkStart w:id="4275" w:name="_1454138925"/>
      <w:bookmarkStart w:id="4276" w:name="_1453789537"/>
      <w:bookmarkStart w:id="4277" w:name="_1453789445"/>
      <w:bookmarkStart w:id="4278" w:name="_1453623330"/>
      <w:bookmarkStart w:id="4279" w:name="_1453372512"/>
      <w:bookmarkStart w:id="4280" w:name="_1453372450"/>
      <w:bookmarkStart w:id="4281" w:name="_1452324999"/>
      <w:bookmarkStart w:id="4282" w:name="_1452324935"/>
      <w:bookmarkStart w:id="4283" w:name="_1451972612"/>
      <w:bookmarkStart w:id="4284" w:name="_1451972549"/>
      <w:bookmarkStart w:id="4285" w:name="_1451972484"/>
      <w:bookmarkStart w:id="4286" w:name="_1451906050"/>
      <w:bookmarkStart w:id="4287" w:name="_1451367674"/>
      <w:bookmarkStart w:id="4288" w:name="_1451367523"/>
      <w:bookmarkStart w:id="4289" w:name="_1451128765"/>
      <w:bookmarkStart w:id="4290" w:name="_1451128663"/>
      <w:bookmarkStart w:id="4291" w:name="_1450765644"/>
      <w:bookmarkStart w:id="4292" w:name="_1450765448"/>
      <w:bookmarkStart w:id="4293" w:name="_1450764501"/>
      <w:bookmarkStart w:id="4294" w:name="_1450512025"/>
      <w:bookmarkStart w:id="4295" w:name="_1450510047"/>
      <w:bookmarkStart w:id="4296" w:name="_1450509404"/>
      <w:bookmarkStart w:id="4297" w:name="_1450509347"/>
      <w:bookmarkStart w:id="4298" w:name="_1450181437"/>
      <w:bookmarkStart w:id="4299" w:name="_1450181391"/>
      <w:bookmarkStart w:id="4300" w:name="_1450181215"/>
      <w:bookmarkStart w:id="4301" w:name="_1449905833"/>
      <w:bookmarkStart w:id="4302" w:name="_1449902237"/>
      <w:bookmarkStart w:id="4303" w:name="_1449652976"/>
      <w:bookmarkStart w:id="4304" w:name="_1449652861"/>
      <w:bookmarkStart w:id="4305" w:name="_1449486864"/>
      <w:bookmarkStart w:id="4306" w:name="_1448967146"/>
      <w:bookmarkStart w:id="4307" w:name="_1448954595"/>
      <w:bookmarkStart w:id="4308" w:name="_1448954543"/>
      <w:bookmarkStart w:id="4309" w:name="_1448954410"/>
      <w:bookmarkStart w:id="4310" w:name="_1448793816"/>
      <w:bookmarkStart w:id="4311" w:name="_1448693839"/>
      <w:bookmarkStart w:id="4312" w:name="_1448693808"/>
      <w:bookmarkStart w:id="4313" w:name="_1448693758"/>
      <w:bookmarkStart w:id="4314" w:name="_1448362223"/>
      <w:bookmarkStart w:id="4315" w:name="_1448260097"/>
      <w:bookmarkStart w:id="4316" w:name="_1447851249"/>
      <w:bookmarkStart w:id="4317" w:name="_1447851185"/>
      <w:bookmarkStart w:id="4318" w:name="_1447658906"/>
      <w:bookmarkStart w:id="4319" w:name="_1447658837"/>
      <w:bookmarkStart w:id="4320" w:name="_1447500653"/>
      <w:bookmarkStart w:id="4321" w:name="_1447241866"/>
      <w:bookmarkStart w:id="4322" w:name="_1447064901"/>
      <w:bookmarkStart w:id="4323" w:name="_1446876440"/>
      <w:bookmarkStart w:id="4324" w:name="_1446538839"/>
      <w:bookmarkStart w:id="4325" w:name="_1446538569"/>
      <w:bookmarkStart w:id="4326" w:name="_1446538358"/>
      <w:bookmarkStart w:id="4327" w:name="_1446296748"/>
      <w:bookmarkStart w:id="4328" w:name="_1446296696"/>
      <w:bookmarkStart w:id="4329" w:name="_1445931614"/>
      <w:bookmarkStart w:id="4330" w:name="_1445931562"/>
      <w:bookmarkStart w:id="4331" w:name="_1445753810"/>
      <w:bookmarkStart w:id="4332" w:name="_1445688397"/>
      <w:bookmarkStart w:id="4333" w:name="_1445688347"/>
      <w:bookmarkStart w:id="4334" w:name="_1445682557"/>
      <w:bookmarkStart w:id="4335" w:name="_1435493469"/>
      <w:bookmarkStart w:id="4336" w:name="_1435401251"/>
      <w:bookmarkStart w:id="4337" w:name="_1435129729"/>
      <w:bookmarkStart w:id="4338" w:name="_1435129320"/>
      <w:bookmarkStart w:id="4339" w:name="_1435066442"/>
      <w:bookmarkStart w:id="4340" w:name="_1434805718"/>
      <w:bookmarkStart w:id="4341" w:name="_1434805272"/>
      <w:bookmarkStart w:id="4342" w:name="_1434461808"/>
      <w:bookmarkStart w:id="4343" w:name="_1434461642"/>
      <w:bookmarkStart w:id="4344" w:name="_1434347656"/>
      <w:bookmarkStart w:id="4345" w:name="_1434195878"/>
      <w:bookmarkStart w:id="4346" w:name="_1434195802"/>
      <w:bookmarkStart w:id="4347" w:name="_1433935739"/>
      <w:bookmarkStart w:id="4348" w:name="_1433922003"/>
      <w:bookmarkStart w:id="4349" w:name="_1433918471"/>
      <w:bookmarkStart w:id="4350" w:name="_1433918179"/>
      <w:bookmarkStart w:id="4351" w:name="_1433750060"/>
      <w:bookmarkStart w:id="4352" w:name="_1433677516"/>
      <w:bookmarkStart w:id="4353" w:name="_1433677130"/>
      <w:bookmarkStart w:id="4354" w:name="_1433586322"/>
      <w:bookmarkStart w:id="4355" w:name="_1433242880"/>
      <w:bookmarkStart w:id="4356" w:name="_1433155188"/>
      <w:bookmarkStart w:id="4357" w:name="_1433052074"/>
      <w:bookmarkStart w:id="4358" w:name="_1432969199"/>
      <w:bookmarkStart w:id="4359" w:name="_1432211518"/>
      <w:bookmarkStart w:id="4360" w:name="_1432211443"/>
      <w:bookmarkStart w:id="4361" w:name="_1432206129"/>
      <w:bookmarkStart w:id="4362" w:name="_1432206035"/>
      <w:bookmarkStart w:id="4363" w:name="_1432117840"/>
      <w:bookmarkStart w:id="4364" w:name="_1431947987"/>
      <w:bookmarkStart w:id="4365" w:name="_1431947896"/>
      <w:bookmarkStart w:id="4366" w:name="_1431777046"/>
      <w:bookmarkStart w:id="4367" w:name="_1431776973"/>
      <w:bookmarkStart w:id="4368" w:name="_1431776895"/>
      <w:bookmarkStart w:id="4369" w:name="_1431431252"/>
      <w:bookmarkStart w:id="4370" w:name="_1431431120"/>
      <w:bookmarkStart w:id="4371" w:name="_1431430124"/>
      <w:bookmarkStart w:id="4372" w:name="_1431254423"/>
      <w:bookmarkStart w:id="4373" w:name="_1431254284"/>
      <w:bookmarkStart w:id="4374" w:name="_1431253675"/>
      <w:bookmarkStart w:id="4375" w:name="_1431242264"/>
      <w:bookmarkStart w:id="4376" w:name="_1430822634"/>
      <w:bookmarkStart w:id="4377" w:name="_1430822555"/>
      <w:bookmarkStart w:id="4378" w:name="_1430743218"/>
      <w:bookmarkStart w:id="4379" w:name="_1430743123"/>
      <w:bookmarkStart w:id="4380" w:name="_1430741617"/>
      <w:bookmarkStart w:id="4381" w:name="_1430547570"/>
      <w:bookmarkStart w:id="4382" w:name="_1430547384"/>
      <w:bookmarkStart w:id="4383" w:name="_1430547233"/>
      <w:bookmarkStart w:id="4384" w:name="_1430140199"/>
      <w:bookmarkStart w:id="4385" w:name="_1430139996"/>
      <w:bookmarkStart w:id="4386" w:name="_1430139564"/>
      <w:bookmarkStart w:id="4387" w:name="_1429961445"/>
      <w:bookmarkStart w:id="4388" w:name="_1429536034"/>
      <w:bookmarkStart w:id="4389" w:name="_1429534849"/>
      <w:bookmarkStart w:id="4390" w:name="_1429534474"/>
      <w:bookmarkStart w:id="4391" w:name="_1429534259"/>
      <w:bookmarkStart w:id="4392" w:name="_1428564345"/>
      <w:bookmarkStart w:id="4393" w:name="_1428564246"/>
      <w:bookmarkStart w:id="4394" w:name="_1428564134"/>
      <w:bookmarkStart w:id="4395" w:name="_1428563392"/>
      <w:bookmarkStart w:id="4396" w:name="_1428317466"/>
      <w:bookmarkStart w:id="4397" w:name="_1428317332"/>
      <w:bookmarkStart w:id="4398" w:name="_1427871817"/>
      <w:bookmarkStart w:id="4399" w:name="_1427871753"/>
      <w:bookmarkStart w:id="4400" w:name="_1427809628"/>
      <w:bookmarkStart w:id="4401" w:name="_1427809537"/>
      <w:bookmarkStart w:id="4402" w:name="_1427809253"/>
      <w:bookmarkStart w:id="4403" w:name="_1427809182"/>
      <w:bookmarkStart w:id="4404" w:name="_1427799221"/>
      <w:bookmarkStart w:id="4405" w:name="_1427286372"/>
      <w:bookmarkStart w:id="4406" w:name="_1427286255"/>
      <w:bookmarkStart w:id="4407" w:name="_1427266220"/>
      <w:bookmarkStart w:id="4408" w:name="_1427265997"/>
      <w:bookmarkStart w:id="4409" w:name="_1426856960"/>
      <w:bookmarkStart w:id="4410" w:name="_1426856521"/>
      <w:bookmarkStart w:id="4411" w:name="_1426486962"/>
      <w:bookmarkStart w:id="4412" w:name="_1426486591"/>
      <w:bookmarkStart w:id="4413" w:name="_1426426777"/>
      <w:bookmarkStart w:id="4414" w:name="_1425993295"/>
      <w:bookmarkStart w:id="4415" w:name="_1425989188"/>
      <w:bookmarkStart w:id="4416" w:name="_1425969844"/>
      <w:bookmarkStart w:id="4417" w:name="_1425969756"/>
      <w:bookmarkStart w:id="4418" w:name="_1425900306"/>
      <w:bookmarkStart w:id="4419" w:name="_1425900069"/>
      <w:bookmarkStart w:id="4420" w:name="_1425729794"/>
      <w:bookmarkStart w:id="4421" w:name="_1425729693"/>
      <w:bookmarkStart w:id="4422" w:name="_1425452565"/>
      <w:bookmarkStart w:id="4423" w:name="_1425211186"/>
      <w:bookmarkStart w:id="4424" w:name="_1425211039"/>
      <w:bookmarkStart w:id="4425" w:name="_1425119490"/>
      <w:bookmarkStart w:id="4426" w:name="_1424777508"/>
      <w:bookmarkStart w:id="4427" w:name="_1424522703"/>
      <w:bookmarkStart w:id="4428" w:name="_1424522170"/>
      <w:bookmarkStart w:id="4429" w:name="_1424181350"/>
      <w:bookmarkStart w:id="4430" w:name="_1424177748"/>
      <w:bookmarkStart w:id="4431" w:name="_1424177187"/>
      <w:bookmarkStart w:id="4432" w:name="_1423912824"/>
      <w:bookmarkStart w:id="4433" w:name="_1423912636"/>
      <w:bookmarkStart w:id="4434" w:name="_1423642013"/>
      <w:bookmarkStart w:id="4435" w:name="_1423641730"/>
      <w:bookmarkStart w:id="4436" w:name="_1423306887"/>
      <w:bookmarkStart w:id="4437" w:name="_1423305654"/>
      <w:bookmarkStart w:id="4438" w:name="_1423036225"/>
      <w:bookmarkStart w:id="4439" w:name="_1422513629"/>
      <w:bookmarkStart w:id="4440" w:name="_1422513375"/>
      <w:bookmarkStart w:id="4441" w:name="_1422513080"/>
      <w:bookmarkStart w:id="4442" w:name="_1422512853"/>
      <w:bookmarkStart w:id="4443" w:name="_1421476327"/>
      <w:bookmarkStart w:id="4444" w:name="_1421475944"/>
      <w:bookmarkStart w:id="4445" w:name="_1421475552"/>
      <w:bookmarkStart w:id="4446" w:name="_1421218565"/>
      <w:bookmarkStart w:id="4447" w:name="_1420887734"/>
      <w:bookmarkStart w:id="4448" w:name="_1420615711"/>
      <w:bookmarkStart w:id="4449" w:name="_1420615462"/>
      <w:bookmarkStart w:id="4450" w:name="_1420615192"/>
      <w:bookmarkStart w:id="4451" w:name="_1420614952"/>
      <w:bookmarkStart w:id="4452" w:name="_1420549562"/>
      <w:bookmarkStart w:id="4453" w:name="_1420547406"/>
      <w:bookmarkStart w:id="4454" w:name="_1420540874"/>
      <w:bookmarkStart w:id="4455" w:name="_1419922914"/>
      <w:bookmarkStart w:id="4456" w:name="_1419922759"/>
      <w:bookmarkStart w:id="4457" w:name="_1419332636"/>
      <w:bookmarkStart w:id="4458" w:name="_1419332043"/>
      <w:bookmarkStart w:id="4459" w:name="_1419314083"/>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rPr>
          <w:rFonts w:cs="宋体;SimSun" w:ascii="宋体;SimSun" w:hAnsi="宋体;SimSun"/>
          <w:sz w:val="18"/>
          <w:szCs w:val="18"/>
        </w:rPr>
        <w:t>63</w:t>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d:\\Users\\admin\\Desktop\\理财产品时刻表.xlsx 说明书填写模板!R9C3 \a \f 4 \r  \* MERGEFORMAT </w:instrText>
      </w:r>
      <w:bookmarkStart w:id="4460" w:name="_1534054542"/>
      <w:bookmarkStart w:id="4461" w:name="_1533995172"/>
      <w:bookmarkStart w:id="4462" w:name="_1533457741"/>
      <w:bookmarkStart w:id="4463" w:name="_1533457515"/>
      <w:bookmarkStart w:id="4464" w:name="_1532765022"/>
      <w:bookmarkStart w:id="4465" w:name="_1532764675"/>
      <w:bookmarkStart w:id="4466" w:name="_1532180114"/>
      <w:bookmarkStart w:id="4467" w:name="_1531577657"/>
      <w:bookmarkStart w:id="4468" w:name="_1531577173"/>
      <w:bookmarkStart w:id="4469" w:name="_1531037109"/>
      <w:bookmarkStart w:id="4470" w:name="_1530980760"/>
      <w:bookmarkStart w:id="4471" w:name="_1530974250"/>
      <w:bookmarkStart w:id="4472" w:name="_1530100132"/>
      <w:bookmarkStart w:id="4473" w:name="_1529497242"/>
      <w:bookmarkStart w:id="4474" w:name="_1529497193"/>
      <w:bookmarkStart w:id="4475" w:name="_1529235623"/>
      <w:bookmarkStart w:id="4476" w:name="_1528540649"/>
      <w:bookmarkStart w:id="4477" w:name="_1528540604"/>
      <w:bookmarkStart w:id="4478" w:name="_1527935972"/>
      <w:bookmarkStart w:id="4479" w:name="_1527931578"/>
      <w:bookmarkStart w:id="4480" w:name="_1527924546"/>
      <w:bookmarkStart w:id="4481" w:name="_1527923152"/>
      <w:bookmarkStart w:id="4482" w:name="_1527338497"/>
      <w:bookmarkStart w:id="4483" w:name="_1527338412"/>
      <w:bookmarkStart w:id="4484" w:name="_1527338265"/>
      <w:bookmarkStart w:id="4485" w:name="_1526471102"/>
      <w:bookmarkStart w:id="4486" w:name="_1526470976"/>
      <w:bookmarkStart w:id="4487" w:name="_1526470794"/>
      <w:bookmarkStart w:id="4488" w:name="_1526125613"/>
      <w:bookmarkStart w:id="4489" w:name="_1525519164"/>
      <w:bookmarkStart w:id="4490" w:name="_1525519115"/>
      <w:bookmarkStart w:id="4491" w:name="_1524907515"/>
      <w:bookmarkStart w:id="4492" w:name="_1524660983"/>
      <w:bookmarkStart w:id="4493" w:name="_1524660873"/>
      <w:bookmarkStart w:id="4494" w:name="_1524031874"/>
      <w:bookmarkStart w:id="4495" w:name="_1524031650"/>
      <w:bookmarkStart w:id="4496" w:name="_1523447885"/>
      <w:bookmarkStart w:id="4497" w:name="_1523447635"/>
      <w:bookmarkStart w:id="4498" w:name="_1522843576"/>
      <w:bookmarkStart w:id="4499" w:name="_1522843506"/>
      <w:bookmarkStart w:id="4500" w:name="_1522245434"/>
      <w:bookmarkStart w:id="4501" w:name="_1521635911"/>
      <w:bookmarkStart w:id="4502" w:name="_1521026870"/>
      <w:bookmarkStart w:id="4503" w:name="_1520681848"/>
      <w:bookmarkStart w:id="4504" w:name="_1519473579"/>
      <w:bookmarkStart w:id="4505" w:name="_1519460068"/>
      <w:bookmarkStart w:id="4506" w:name="_1518614780"/>
      <w:bookmarkStart w:id="4507" w:name="_1518260705"/>
      <w:bookmarkStart w:id="4508" w:name="_1517386673"/>
      <w:bookmarkStart w:id="4509" w:name="_1517119075"/>
      <w:bookmarkStart w:id="4510" w:name="_1515843244"/>
      <w:bookmarkStart w:id="4511" w:name="_1514989994"/>
      <w:bookmarkStart w:id="4512" w:name="_1514989906"/>
      <w:bookmarkStart w:id="4513" w:name="_1514987782"/>
      <w:bookmarkStart w:id="4514" w:name="_1514635041"/>
      <w:bookmarkStart w:id="4515" w:name="_1513421326"/>
      <w:bookmarkStart w:id="4516" w:name="_1513421177"/>
      <w:bookmarkStart w:id="4517" w:name="_1512819592"/>
      <w:bookmarkStart w:id="4518" w:name="_1512211945"/>
      <w:bookmarkStart w:id="4519" w:name="_1511353825"/>
      <w:bookmarkStart w:id="4520" w:name="_1510126769"/>
      <w:bookmarkStart w:id="4521" w:name="_1510126588"/>
      <w:bookmarkStart w:id="4522" w:name="_1509522508"/>
      <w:bookmarkStart w:id="4523" w:name="_1509176294"/>
      <w:bookmarkStart w:id="4524" w:name="_1508593827"/>
      <w:bookmarkStart w:id="4525" w:name="_1508590637"/>
      <w:bookmarkStart w:id="4526" w:name="_1508586374"/>
      <w:bookmarkStart w:id="4527" w:name="_1508586255"/>
      <w:bookmarkStart w:id="4528" w:name="_1507963731"/>
      <w:bookmarkStart w:id="4529" w:name="_1507963160"/>
      <w:bookmarkStart w:id="4530" w:name="_1507963094"/>
      <w:bookmarkStart w:id="4531" w:name="_1507030182"/>
      <w:bookmarkStart w:id="4532" w:name="_1506512943"/>
      <w:bookmarkStart w:id="4533" w:name="_1506512609"/>
      <w:bookmarkStart w:id="4534" w:name="_1506512468"/>
      <w:bookmarkStart w:id="4535" w:name="_1505912072"/>
      <w:bookmarkStart w:id="4536" w:name="_1505912036"/>
      <w:bookmarkStart w:id="4537" w:name="_1505911967"/>
      <w:bookmarkStart w:id="4538" w:name="_1504697839"/>
      <w:bookmarkStart w:id="4539" w:name="_1504094236"/>
      <w:bookmarkStart w:id="4540" w:name="_1504094169"/>
      <w:bookmarkStart w:id="4541" w:name="_1503726862"/>
      <w:bookmarkStart w:id="4542" w:name="_1503726775"/>
      <w:bookmarkStart w:id="4543" w:name="_1503127839"/>
      <w:bookmarkStart w:id="4544" w:name="_1502284359"/>
      <w:bookmarkStart w:id="4545" w:name="_1501911274"/>
      <w:bookmarkStart w:id="4546" w:name="_1501911181"/>
      <w:bookmarkStart w:id="4547" w:name="_1501911095"/>
      <w:bookmarkStart w:id="4548" w:name="_1501051409"/>
      <w:bookmarkStart w:id="4549" w:name="_1501051301"/>
      <w:bookmarkStart w:id="4550" w:name="_1500464048"/>
      <w:bookmarkStart w:id="4551" w:name="_1499515412"/>
      <w:bookmarkStart w:id="4552" w:name="_1499500836"/>
      <w:bookmarkStart w:id="4553" w:name="_1488004642"/>
      <w:bookmarkStart w:id="4554" w:name="_1488004455"/>
      <w:bookmarkStart w:id="4555" w:name="_1487657868"/>
      <w:bookmarkStart w:id="4556" w:name="_1487163493"/>
      <w:bookmarkStart w:id="4557" w:name="_1487163432"/>
      <w:bookmarkStart w:id="4558" w:name="_1487163323"/>
      <w:bookmarkStart w:id="4559" w:name="_1486624538"/>
      <w:bookmarkStart w:id="4560" w:name="_1486624450"/>
      <w:bookmarkStart w:id="4561" w:name="_1486464286"/>
      <w:bookmarkStart w:id="4562" w:name="_1486453318"/>
      <w:bookmarkStart w:id="4563" w:name="_1486448956"/>
      <w:bookmarkStart w:id="4564" w:name="_1486448145"/>
      <w:bookmarkStart w:id="4565" w:name="_1485240111"/>
      <w:bookmarkStart w:id="4566" w:name="_1484725201"/>
      <w:bookmarkStart w:id="4567" w:name="_1484725402"/>
      <w:bookmarkStart w:id="4568" w:name="_1484113786"/>
      <w:bookmarkStart w:id="4569" w:name="_1484113738"/>
      <w:bookmarkStart w:id="4570" w:name="_1483515694"/>
      <w:bookmarkStart w:id="4571" w:name="_1483515472"/>
      <w:bookmarkStart w:id="4572" w:name="_1482921573"/>
      <w:bookmarkStart w:id="4573" w:name="_1482921525"/>
      <w:bookmarkStart w:id="4574" w:name="_1482921457"/>
      <w:bookmarkStart w:id="4575" w:name="_1482565079"/>
      <w:bookmarkStart w:id="4576" w:name="_1482564976"/>
      <w:bookmarkStart w:id="4577" w:name="_1481970728"/>
      <w:bookmarkStart w:id="4578" w:name="_1481970463"/>
      <w:bookmarkStart w:id="4579" w:name="_1481970402"/>
      <w:bookmarkStart w:id="4580" w:name="_1481970269"/>
      <w:bookmarkStart w:id="4581" w:name="_1481028502"/>
      <w:bookmarkStart w:id="4582" w:name="_1479906499"/>
      <w:bookmarkStart w:id="4583" w:name="_1479280458"/>
      <w:bookmarkStart w:id="4584" w:name="_1479280365"/>
      <w:bookmarkStart w:id="4585" w:name="_1479280315"/>
      <w:bookmarkStart w:id="4586" w:name="_1478690046"/>
      <w:bookmarkStart w:id="4587" w:name="_1478689964"/>
      <w:bookmarkStart w:id="4588" w:name="_1478689872"/>
      <w:bookmarkStart w:id="4589" w:name="_1478070459"/>
      <w:bookmarkStart w:id="4590" w:name="_1478070245"/>
      <w:bookmarkStart w:id="4591" w:name="_1477723402"/>
      <w:bookmarkStart w:id="4592" w:name="_1477723310"/>
      <w:bookmarkStart w:id="4593" w:name="_1477723091"/>
      <w:bookmarkStart w:id="4594" w:name="_1476536217"/>
      <w:bookmarkStart w:id="4595" w:name="_1476536183"/>
      <w:bookmarkStart w:id="4596" w:name="_1476536122"/>
      <w:bookmarkStart w:id="4597" w:name="_1476276417"/>
      <w:bookmarkStart w:id="4598" w:name="_1476276368"/>
      <w:bookmarkStart w:id="4599" w:name="_1476275300"/>
      <w:bookmarkStart w:id="4600" w:name="_1475586756"/>
      <w:bookmarkStart w:id="4601" w:name="_1475586724"/>
      <w:bookmarkStart w:id="4602" w:name="_1475586663"/>
      <w:bookmarkStart w:id="4603" w:name="_1475417323"/>
      <w:bookmarkStart w:id="4604" w:name="_1475405122"/>
      <w:bookmarkStart w:id="4605" w:name="_1475396394"/>
      <w:bookmarkStart w:id="4606" w:name="_1475396351"/>
      <w:bookmarkStart w:id="4607" w:name="_1475395754"/>
      <w:bookmarkStart w:id="4608" w:name="_1475325442"/>
      <w:bookmarkStart w:id="4609" w:name="_1474870204"/>
      <w:bookmarkStart w:id="4610" w:name="_1474870151"/>
      <w:bookmarkStart w:id="4611" w:name="_1474292651"/>
      <w:bookmarkStart w:id="4612" w:name="_1474291367"/>
      <w:bookmarkStart w:id="4613" w:name="_1474291224"/>
      <w:bookmarkStart w:id="4614" w:name="_1474291111"/>
      <w:bookmarkStart w:id="4615" w:name="_1473408500"/>
      <w:bookmarkStart w:id="4616" w:name="_1473243694"/>
      <w:bookmarkStart w:id="4617" w:name="_1473070448"/>
      <w:bookmarkStart w:id="4618" w:name="_1472108049"/>
      <w:bookmarkStart w:id="4619" w:name="_1471344569"/>
      <w:bookmarkStart w:id="4620" w:name="_1471344421"/>
      <w:bookmarkStart w:id="4621" w:name="_1470748112"/>
      <w:bookmarkStart w:id="4622" w:name="_1470142837"/>
      <w:bookmarkStart w:id="4623" w:name="_1470142746"/>
      <w:bookmarkStart w:id="4624" w:name="_1469863504"/>
      <w:bookmarkStart w:id="4625" w:name="_1469861909"/>
      <w:bookmarkStart w:id="4626" w:name="_1469861371"/>
      <w:bookmarkStart w:id="4627" w:name="_1469276980"/>
      <w:bookmarkStart w:id="4628" w:name="_1468992943"/>
      <w:bookmarkStart w:id="4629" w:name="_1468992850"/>
      <w:bookmarkStart w:id="4630" w:name="_1468992790"/>
      <w:bookmarkStart w:id="4631" w:name="_1468328571"/>
      <w:bookmarkStart w:id="4632" w:name="_1468327815"/>
      <w:bookmarkStart w:id="4633" w:name="_1467702478"/>
      <w:bookmarkStart w:id="4634" w:name="_1467702158"/>
      <w:bookmarkStart w:id="4635" w:name="_1467179072"/>
      <w:bookmarkStart w:id="4636" w:name="_1467179008"/>
      <w:bookmarkStart w:id="4637" w:name="_1467178932"/>
      <w:bookmarkStart w:id="4638" w:name="_1466576886"/>
      <w:bookmarkStart w:id="4639" w:name="_1466576695"/>
      <w:bookmarkStart w:id="4640" w:name="_1466576191"/>
      <w:bookmarkStart w:id="4641" w:name="_1465987748"/>
      <w:bookmarkStart w:id="4642" w:name="_1465987609"/>
      <w:bookmarkStart w:id="4643" w:name="_1465987569"/>
      <w:bookmarkStart w:id="4644" w:name="_1465367320"/>
      <w:bookmarkStart w:id="4645" w:name="_1465367240"/>
      <w:bookmarkStart w:id="4646" w:name="_1464677144"/>
      <w:bookmarkStart w:id="4647" w:name="_1464677047"/>
      <w:bookmarkStart w:id="4648" w:name="_1464676978"/>
      <w:bookmarkStart w:id="4649" w:name="_1464004727"/>
      <w:bookmarkStart w:id="4650" w:name="_1464004658"/>
      <w:bookmarkStart w:id="4651" w:name="_1464004507"/>
      <w:bookmarkStart w:id="4652" w:name="_1463485585"/>
      <w:bookmarkStart w:id="4653" w:name="_1463485066"/>
      <w:bookmarkStart w:id="4654" w:name="_1462865383"/>
      <w:bookmarkStart w:id="4655" w:name="_1462865052"/>
      <w:bookmarkStart w:id="4656" w:name="_1462186646"/>
      <w:bookmarkStart w:id="4657" w:name="_1462186592"/>
      <w:bookmarkStart w:id="4658" w:name="_1461586380"/>
      <w:bookmarkStart w:id="4659" w:name="_1461586233"/>
      <w:bookmarkStart w:id="4660" w:name="_1461048280"/>
      <w:bookmarkStart w:id="4661" w:name="_1461048218"/>
      <w:bookmarkStart w:id="4662" w:name="_1461048117"/>
      <w:bookmarkStart w:id="4663" w:name="_1459343054"/>
      <w:bookmarkStart w:id="4664" w:name="_1459249273"/>
      <w:bookmarkStart w:id="4665" w:name="_1459249217"/>
      <w:bookmarkStart w:id="4666" w:name="_1458564169"/>
      <w:bookmarkStart w:id="4667" w:name="_1458564125"/>
      <w:bookmarkStart w:id="4668" w:name="_1458563997"/>
      <w:bookmarkStart w:id="4669" w:name="_1458023327"/>
      <w:bookmarkStart w:id="4670" w:name="_1458023251"/>
      <w:bookmarkStart w:id="4671" w:name="_1458023076"/>
      <w:bookmarkStart w:id="4672" w:name="_1457418904"/>
      <w:bookmarkStart w:id="4673" w:name="_1456813517"/>
      <w:bookmarkStart w:id="4674" w:name="_1456813422"/>
      <w:bookmarkStart w:id="4675" w:name="_1456813388"/>
      <w:bookmarkStart w:id="4676" w:name="_1456813344"/>
      <w:bookmarkStart w:id="4677" w:name="_1456813247"/>
      <w:bookmarkStart w:id="4678" w:name="_1456223350"/>
      <w:bookmarkStart w:id="4679" w:name="_1456223295"/>
      <w:bookmarkStart w:id="4680" w:name="_1456223209"/>
      <w:bookmarkStart w:id="4681" w:name="_1456223159"/>
      <w:bookmarkStart w:id="4682" w:name="_1456223090"/>
      <w:bookmarkStart w:id="4683" w:name="_1455689028"/>
      <w:bookmarkStart w:id="4684" w:name="_1455688957"/>
      <w:bookmarkStart w:id="4685" w:name="_1455688915"/>
      <w:bookmarkStart w:id="4686" w:name="_1455688871"/>
      <w:bookmarkStart w:id="4687" w:name="_1455601356"/>
      <w:bookmarkStart w:id="4688" w:name="_1455090441"/>
      <w:bookmarkStart w:id="4689" w:name="_1455019395"/>
      <w:bookmarkStart w:id="4690" w:name="_1454998666"/>
      <w:bookmarkStart w:id="4691" w:name="_1454998444"/>
      <w:bookmarkStart w:id="4692" w:name="_1454739468"/>
      <w:bookmarkStart w:id="4693" w:name="_1454396491"/>
      <w:bookmarkStart w:id="4694" w:name="_1454396358"/>
      <w:bookmarkStart w:id="4695" w:name="_1454139453"/>
      <w:bookmarkStart w:id="4696" w:name="_1454138930"/>
      <w:bookmarkStart w:id="4697" w:name="_1453789541"/>
      <w:bookmarkStart w:id="4698" w:name="_1453789449"/>
      <w:bookmarkStart w:id="4699" w:name="_1453623334"/>
      <w:bookmarkStart w:id="4700" w:name="_1453372516"/>
      <w:bookmarkStart w:id="4701" w:name="_1453372454"/>
      <w:bookmarkStart w:id="4702" w:name="_1452325003"/>
      <w:bookmarkStart w:id="4703" w:name="_1452324939"/>
      <w:bookmarkStart w:id="4704" w:name="_1451972616"/>
      <w:bookmarkStart w:id="4705" w:name="_1451972553"/>
      <w:bookmarkStart w:id="4706" w:name="_1451972488"/>
      <w:bookmarkStart w:id="4707" w:name="_1451906054"/>
      <w:bookmarkStart w:id="4708" w:name="_1451367678"/>
      <w:bookmarkStart w:id="4709" w:name="_1451367527"/>
      <w:bookmarkStart w:id="4710" w:name="_1451128769"/>
      <w:bookmarkStart w:id="4711" w:name="_1451128668"/>
      <w:bookmarkStart w:id="4712" w:name="_1450765648"/>
      <w:bookmarkStart w:id="4713" w:name="_1450765452"/>
      <w:bookmarkStart w:id="4714" w:name="_1450764505"/>
      <w:bookmarkStart w:id="4715" w:name="_1450512030"/>
      <w:bookmarkStart w:id="4716" w:name="_1450510052"/>
      <w:bookmarkStart w:id="4717" w:name="_1450509408"/>
      <w:bookmarkStart w:id="4718" w:name="_1450181441"/>
      <w:bookmarkStart w:id="4719" w:name="_1450181395"/>
      <w:bookmarkStart w:id="4720" w:name="_1450181219"/>
      <w:bookmarkStart w:id="4721" w:name="_1449905837"/>
      <w:bookmarkStart w:id="4722" w:name="_1449902241"/>
      <w:bookmarkStart w:id="4723" w:name="_1449652980"/>
      <w:bookmarkStart w:id="4724" w:name="_1449652865"/>
      <w:bookmarkStart w:id="4725" w:name="_1449486868"/>
      <w:bookmarkStart w:id="4726" w:name="_1448967150"/>
      <w:bookmarkStart w:id="4727" w:name="_1448954599"/>
      <w:bookmarkStart w:id="4728" w:name="_1448954414"/>
      <w:bookmarkStart w:id="4729" w:name="_1448793820"/>
      <w:bookmarkStart w:id="4730" w:name="_1448793781"/>
      <w:bookmarkStart w:id="4731" w:name="_1448693843"/>
      <w:bookmarkStart w:id="4732" w:name="_1448693762"/>
      <w:bookmarkStart w:id="4733" w:name="_1448362227"/>
      <w:bookmarkStart w:id="4734" w:name="_1448260101"/>
      <w:bookmarkStart w:id="4735" w:name="_1447851253"/>
      <w:bookmarkStart w:id="4736" w:name="_1447851189"/>
      <w:bookmarkStart w:id="4737" w:name="_1447658910"/>
      <w:bookmarkStart w:id="4738" w:name="_1447658841"/>
      <w:bookmarkStart w:id="4739" w:name="_1447500657"/>
      <w:bookmarkStart w:id="4740" w:name="_1447241870"/>
      <w:bookmarkStart w:id="4741" w:name="_1447064905"/>
      <w:bookmarkStart w:id="4742" w:name="_1446876444"/>
      <w:bookmarkStart w:id="4743" w:name="_1446538843"/>
      <w:bookmarkStart w:id="4744" w:name="_1446538573"/>
      <w:bookmarkStart w:id="4745" w:name="_1446538362"/>
      <w:bookmarkStart w:id="4746" w:name="_1446296752"/>
      <w:bookmarkStart w:id="4747" w:name="_1445931618"/>
      <w:bookmarkStart w:id="4748" w:name="_1445931566"/>
      <w:bookmarkStart w:id="4749" w:name="_1445753814"/>
      <w:bookmarkStart w:id="4750" w:name="_1445688401"/>
      <w:bookmarkStart w:id="4751" w:name="_1445688351"/>
      <w:bookmarkStart w:id="4752" w:name="_1445682561"/>
      <w:bookmarkStart w:id="4753" w:name="_1435493473"/>
      <w:bookmarkStart w:id="4754" w:name="_1435401255"/>
      <w:bookmarkStart w:id="4755" w:name="_1435129733"/>
      <w:bookmarkStart w:id="4756" w:name="_1435129324"/>
      <w:bookmarkStart w:id="4757" w:name="_1435066446"/>
      <w:bookmarkStart w:id="4758" w:name="_1434805722"/>
      <w:bookmarkStart w:id="4759" w:name="_1434805277"/>
      <w:bookmarkStart w:id="4760" w:name="_1434461812"/>
      <w:bookmarkStart w:id="4761" w:name="_1434461647"/>
      <w:bookmarkStart w:id="4762" w:name="_1434347660"/>
      <w:bookmarkStart w:id="4763" w:name="_1434195882"/>
      <w:bookmarkStart w:id="4764" w:name="_1434195806"/>
      <w:bookmarkStart w:id="4765" w:name="_1433935743"/>
      <w:bookmarkStart w:id="4766" w:name="_1433922007"/>
      <w:bookmarkStart w:id="4767" w:name="_1433918475"/>
      <w:bookmarkStart w:id="4768" w:name="_1433918183"/>
      <w:bookmarkStart w:id="4769" w:name="_1433750064"/>
      <w:bookmarkStart w:id="4770" w:name="_1433677520"/>
      <w:bookmarkStart w:id="4771" w:name="_1433677134"/>
      <w:bookmarkStart w:id="4772" w:name="_1433586326"/>
      <w:bookmarkStart w:id="4773" w:name="_1433242885"/>
      <w:bookmarkStart w:id="4774" w:name="_1433155192"/>
      <w:bookmarkStart w:id="4775" w:name="_1433052078"/>
      <w:bookmarkStart w:id="4776" w:name="_1432969204"/>
      <w:bookmarkStart w:id="4777" w:name="_1432211522"/>
      <w:bookmarkStart w:id="4778" w:name="_1432211447"/>
      <w:bookmarkStart w:id="4779" w:name="_1432206133"/>
      <w:bookmarkStart w:id="4780" w:name="_1432206039"/>
      <w:bookmarkStart w:id="4781" w:name="_1432117844"/>
      <w:bookmarkStart w:id="4782" w:name="_1431947991"/>
      <w:bookmarkStart w:id="4783" w:name="_1431947900"/>
      <w:bookmarkStart w:id="4784" w:name="_1431777050"/>
      <w:bookmarkStart w:id="4785" w:name="_1431776977"/>
      <w:bookmarkStart w:id="4786" w:name="_1431776899"/>
      <w:bookmarkStart w:id="4787" w:name="_1431431256"/>
      <w:bookmarkStart w:id="4788" w:name="_1431431125"/>
      <w:bookmarkStart w:id="4789" w:name="_1431430129"/>
      <w:bookmarkStart w:id="4790" w:name="_1431254427"/>
      <w:bookmarkStart w:id="4791" w:name="_1431254289"/>
      <w:bookmarkStart w:id="4792" w:name="_1431253679"/>
      <w:bookmarkStart w:id="4793" w:name="_1431242268"/>
      <w:bookmarkStart w:id="4794" w:name="_1430822638"/>
      <w:bookmarkStart w:id="4795" w:name="_1430822559"/>
      <w:bookmarkStart w:id="4796" w:name="_1430743222"/>
      <w:bookmarkStart w:id="4797" w:name="_1430743121"/>
      <w:bookmarkStart w:id="4798" w:name="_1430741621"/>
      <w:bookmarkStart w:id="4799" w:name="_1430547574"/>
      <w:bookmarkStart w:id="4800" w:name="_1430547388"/>
      <w:bookmarkStart w:id="4801" w:name="_1430547237"/>
      <w:bookmarkStart w:id="4802" w:name="_1430140204"/>
      <w:bookmarkStart w:id="4803" w:name="_1430140001"/>
      <w:bookmarkStart w:id="4804" w:name="_1430139568"/>
      <w:bookmarkStart w:id="4805" w:name="_1429961449"/>
      <w:bookmarkStart w:id="4806" w:name="_1429536038"/>
      <w:bookmarkStart w:id="4807" w:name="_1429534853"/>
      <w:bookmarkStart w:id="4808" w:name="_1429534478"/>
      <w:bookmarkStart w:id="4809" w:name="_1429534264"/>
      <w:bookmarkStart w:id="4810" w:name="_1428564349"/>
      <w:bookmarkStart w:id="4811" w:name="_1428564250"/>
      <w:bookmarkStart w:id="4812" w:name="_1428564138"/>
      <w:bookmarkStart w:id="4813" w:name="_1428563396"/>
      <w:bookmarkStart w:id="4814" w:name="_1428317470"/>
      <w:bookmarkStart w:id="4815" w:name="_1428317336"/>
      <w:bookmarkStart w:id="4816" w:name="_1427871821"/>
      <w:bookmarkStart w:id="4817" w:name="_1427871757"/>
      <w:bookmarkStart w:id="4818" w:name="_1427809632"/>
      <w:bookmarkStart w:id="4819" w:name="_1427809541"/>
      <w:bookmarkStart w:id="4820" w:name="_1427809258"/>
      <w:bookmarkStart w:id="4821" w:name="_1427809186"/>
      <w:bookmarkStart w:id="4822" w:name="_1427799226"/>
      <w:bookmarkStart w:id="4823" w:name="_1427286376"/>
      <w:bookmarkStart w:id="4824" w:name="_1427286259"/>
      <w:bookmarkStart w:id="4825" w:name="_1427266224"/>
      <w:bookmarkStart w:id="4826" w:name="_1427266001"/>
      <w:bookmarkStart w:id="4827" w:name="_1426856964"/>
      <w:bookmarkStart w:id="4828" w:name="_1426856525"/>
      <w:bookmarkStart w:id="4829" w:name="_1426486967"/>
      <w:bookmarkStart w:id="4830" w:name="_1426486595"/>
      <w:bookmarkStart w:id="4831" w:name="_1426426781"/>
      <w:bookmarkStart w:id="4832" w:name="_1425993299"/>
      <w:bookmarkStart w:id="4833" w:name="_1425989192"/>
      <w:bookmarkStart w:id="4834" w:name="_1425969848"/>
      <w:bookmarkStart w:id="4835" w:name="_1425969760"/>
      <w:bookmarkStart w:id="4836" w:name="_1425900310"/>
      <w:bookmarkStart w:id="4837" w:name="_1425900074"/>
      <w:bookmarkStart w:id="4838" w:name="_1425729798"/>
      <w:bookmarkStart w:id="4839" w:name="_1425729697"/>
      <w:bookmarkStart w:id="4840" w:name="_1425452570"/>
      <w:bookmarkStart w:id="4841" w:name="_1425211190"/>
      <w:bookmarkStart w:id="4842" w:name="_1425211043"/>
      <w:bookmarkStart w:id="4843" w:name="_1425119494"/>
      <w:bookmarkStart w:id="4844" w:name="_1424777512"/>
      <w:bookmarkStart w:id="4845" w:name="_1424522707"/>
      <w:bookmarkStart w:id="4846" w:name="_1424522174"/>
      <w:bookmarkStart w:id="4847" w:name="_1424181354"/>
      <w:bookmarkStart w:id="4848" w:name="_1424177752"/>
      <w:bookmarkStart w:id="4849" w:name="_1424177191"/>
      <w:bookmarkStart w:id="4850" w:name="_1423912828"/>
      <w:bookmarkStart w:id="4851" w:name="_1423912640"/>
      <w:bookmarkStart w:id="4852" w:name="_1423642017"/>
      <w:bookmarkStart w:id="4853" w:name="_1423641734"/>
      <w:bookmarkStart w:id="4854" w:name="_1423306891"/>
      <w:bookmarkStart w:id="4855" w:name="_1423305658"/>
      <w:bookmarkStart w:id="4856" w:name="_1423036229"/>
      <w:bookmarkStart w:id="4857" w:name="_1422513633"/>
      <w:bookmarkStart w:id="4858" w:name="_1422513379"/>
      <w:bookmarkStart w:id="4859" w:name="_1422513084"/>
      <w:bookmarkStart w:id="4860" w:name="_1422512857"/>
      <w:bookmarkStart w:id="4861" w:name="_1421476331"/>
      <w:bookmarkStart w:id="4862" w:name="_1421475949"/>
      <w:bookmarkStart w:id="4863" w:name="_1421475556"/>
      <w:bookmarkStart w:id="4864" w:name="_1421218569"/>
      <w:bookmarkStart w:id="4865" w:name="_1420887738"/>
      <w:bookmarkStart w:id="4866" w:name="_1420615715"/>
      <w:bookmarkStart w:id="4867" w:name="_1420615466"/>
      <w:bookmarkStart w:id="4868" w:name="_1420615196"/>
      <w:bookmarkStart w:id="4869" w:name="_1420614956"/>
      <w:bookmarkStart w:id="4870" w:name="_1420549566"/>
      <w:bookmarkStart w:id="4871" w:name="_1420547410"/>
      <w:bookmarkStart w:id="4872" w:name="_1420540878"/>
      <w:bookmarkStart w:id="4873" w:name="_1419922919"/>
      <w:bookmarkStart w:id="4874" w:name="_1419922763"/>
      <w:bookmarkStart w:id="4875" w:name="_1419332640"/>
      <w:bookmarkStart w:id="4876" w:name="_1419332047"/>
      <w:bookmarkStart w:id="4877" w:name="_1419314085"/>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d:\\Users\\admin\\Desktop\\理财产品时刻表.xlsx 说明书填写模板!R9C3 \a \f 4 \r  \* MERGEFORMAT </w:instrText>
      </w:r>
      <w:bookmarkStart w:id="4878" w:name="_1534054544"/>
      <w:bookmarkStart w:id="4879" w:name="_1533995174"/>
      <w:bookmarkStart w:id="4880" w:name="_1533457744"/>
      <w:bookmarkStart w:id="4881" w:name="_1533457518"/>
      <w:bookmarkStart w:id="4882" w:name="_1532765024"/>
      <w:bookmarkStart w:id="4883" w:name="_1532764677"/>
      <w:bookmarkStart w:id="4884" w:name="_1532180116"/>
      <w:bookmarkStart w:id="4885" w:name="_1531577659"/>
      <w:bookmarkStart w:id="4886" w:name="_1531577175"/>
      <w:bookmarkStart w:id="4887" w:name="_1531037111"/>
      <w:bookmarkStart w:id="4888" w:name="_1530980763"/>
      <w:bookmarkStart w:id="4889" w:name="_1530974253"/>
      <w:bookmarkStart w:id="4890" w:name="_1530100134"/>
      <w:bookmarkStart w:id="4891" w:name="_1529497245"/>
      <w:bookmarkStart w:id="4892" w:name="_1529497195"/>
      <w:bookmarkStart w:id="4893" w:name="_1529235625"/>
      <w:bookmarkStart w:id="4894" w:name="_1528540652"/>
      <w:bookmarkStart w:id="4895" w:name="_1528540606"/>
      <w:bookmarkStart w:id="4896" w:name="_1527935974"/>
      <w:bookmarkStart w:id="4897" w:name="_1527931580"/>
      <w:bookmarkStart w:id="4898" w:name="_1527924548"/>
      <w:bookmarkStart w:id="4899" w:name="_1527923155"/>
      <w:bookmarkStart w:id="4900" w:name="_1527338499"/>
      <w:bookmarkStart w:id="4901" w:name="_1527338267"/>
      <w:bookmarkStart w:id="4902" w:name="_1526471104"/>
      <w:bookmarkStart w:id="4903" w:name="_1526471056"/>
      <w:bookmarkStart w:id="4904" w:name="_1526470978"/>
      <w:bookmarkStart w:id="4905" w:name="_1526470796"/>
      <w:bookmarkStart w:id="4906" w:name="_1526125615"/>
      <w:bookmarkStart w:id="4907" w:name="_1525519166"/>
      <w:bookmarkStart w:id="4908" w:name="_1525519117"/>
      <w:bookmarkStart w:id="4909" w:name="_1524907517"/>
      <w:bookmarkStart w:id="4910" w:name="_1524660985"/>
      <w:bookmarkStart w:id="4911" w:name="_1524660875"/>
      <w:bookmarkStart w:id="4912" w:name="_1524031876"/>
      <w:bookmarkStart w:id="4913" w:name="_1524031652"/>
      <w:bookmarkStart w:id="4914" w:name="_1523447887"/>
      <w:bookmarkStart w:id="4915" w:name="_1523447637"/>
      <w:bookmarkStart w:id="4916" w:name="_1522843578"/>
      <w:bookmarkStart w:id="4917" w:name="_1522843508"/>
      <w:bookmarkStart w:id="4918" w:name="_1522245436"/>
      <w:bookmarkStart w:id="4919" w:name="_1521635913"/>
      <w:bookmarkStart w:id="4920" w:name="_1521026873"/>
      <w:bookmarkStart w:id="4921" w:name="_1520681850"/>
      <w:bookmarkStart w:id="4922" w:name="_1519473581"/>
      <w:bookmarkStart w:id="4923" w:name="_1519460070"/>
      <w:bookmarkStart w:id="4924" w:name="_1518614782"/>
      <w:bookmarkStart w:id="4925" w:name="_1518260707"/>
      <w:bookmarkStart w:id="4926" w:name="_1517386675"/>
      <w:bookmarkStart w:id="4927" w:name="_1517119077"/>
      <w:bookmarkStart w:id="4928" w:name="_1515843246"/>
      <w:bookmarkStart w:id="4929" w:name="_1514989997"/>
      <w:bookmarkStart w:id="4930" w:name="_1514989908"/>
      <w:bookmarkStart w:id="4931" w:name="_1514987784"/>
      <w:bookmarkStart w:id="4932" w:name="_1514635043"/>
      <w:bookmarkStart w:id="4933" w:name="_1513421328"/>
      <w:bookmarkStart w:id="4934" w:name="_1513421179"/>
      <w:bookmarkStart w:id="4935" w:name="_1512819594"/>
      <w:bookmarkStart w:id="4936" w:name="_1512211947"/>
      <w:bookmarkStart w:id="4937" w:name="_1511353827"/>
      <w:bookmarkStart w:id="4938" w:name="_1510126771"/>
      <w:bookmarkStart w:id="4939" w:name="_1510126590"/>
      <w:bookmarkStart w:id="4940" w:name="_1509522510"/>
      <w:bookmarkStart w:id="4941" w:name="_1509522470"/>
      <w:bookmarkStart w:id="4942" w:name="_1509176296"/>
      <w:bookmarkStart w:id="4943" w:name="_1508593829"/>
      <w:bookmarkStart w:id="4944" w:name="_1508590639"/>
      <w:bookmarkStart w:id="4945" w:name="_1508586376"/>
      <w:bookmarkStart w:id="4946" w:name="_1508586257"/>
      <w:bookmarkStart w:id="4947" w:name="_1507963733"/>
      <w:bookmarkStart w:id="4948" w:name="_1507963162"/>
      <w:bookmarkStart w:id="4949" w:name="_1507963096"/>
      <w:bookmarkStart w:id="4950" w:name="_1507030184"/>
      <w:bookmarkStart w:id="4951" w:name="_1506512945"/>
      <w:bookmarkStart w:id="4952" w:name="_1506512611"/>
      <w:bookmarkStart w:id="4953" w:name="_1506512470"/>
      <w:bookmarkStart w:id="4954" w:name="_1505912074"/>
      <w:bookmarkStart w:id="4955" w:name="_1505912038"/>
      <w:bookmarkStart w:id="4956" w:name="_1505911969"/>
      <w:bookmarkStart w:id="4957" w:name="_1504697842"/>
      <w:bookmarkStart w:id="4958" w:name="_1504094238"/>
      <w:bookmarkStart w:id="4959" w:name="_1504094171"/>
      <w:bookmarkStart w:id="4960" w:name="_1504094014"/>
      <w:bookmarkStart w:id="4961" w:name="_1503726864"/>
      <w:bookmarkStart w:id="4962" w:name="_1503726777"/>
      <w:bookmarkStart w:id="4963" w:name="_1503127841"/>
      <w:bookmarkStart w:id="4964" w:name="_1502284361"/>
      <w:bookmarkStart w:id="4965" w:name="_1501911276"/>
      <w:bookmarkStart w:id="4966" w:name="_1501911183"/>
      <w:bookmarkStart w:id="4967" w:name="_1501911097"/>
      <w:bookmarkStart w:id="4968" w:name="_1501051411"/>
      <w:bookmarkStart w:id="4969" w:name="_1501051303"/>
      <w:bookmarkStart w:id="4970" w:name="_1500464050"/>
      <w:bookmarkStart w:id="4971" w:name="_1499515414"/>
      <w:bookmarkStart w:id="4972" w:name="_1499500838"/>
      <w:bookmarkStart w:id="4973" w:name="_1488004644"/>
      <w:bookmarkStart w:id="4974" w:name="_1488004457"/>
      <w:bookmarkStart w:id="4975" w:name="_1487657870"/>
      <w:bookmarkStart w:id="4976" w:name="_1487163495"/>
      <w:bookmarkStart w:id="4977" w:name="_1487163325"/>
      <w:bookmarkStart w:id="4978" w:name="_1486624540"/>
      <w:bookmarkStart w:id="4979" w:name="_1486624452"/>
      <w:bookmarkStart w:id="4980" w:name="_1486464289"/>
      <w:bookmarkStart w:id="4981" w:name="_1486453320"/>
      <w:bookmarkStart w:id="4982" w:name="_1486448958"/>
      <w:bookmarkStart w:id="4983" w:name="_1486448147"/>
      <w:bookmarkStart w:id="4984" w:name="_1485240113"/>
      <w:bookmarkStart w:id="4985" w:name="_1484725203"/>
      <w:bookmarkStart w:id="4986" w:name="_1484725404"/>
      <w:bookmarkStart w:id="4987" w:name="_1484113788"/>
      <w:bookmarkStart w:id="4988" w:name="_1484113740"/>
      <w:bookmarkStart w:id="4989" w:name="_1483515696"/>
      <w:bookmarkStart w:id="4990" w:name="_1483515474"/>
      <w:bookmarkStart w:id="4991" w:name="_1482921575"/>
      <w:bookmarkStart w:id="4992" w:name="_1482921527"/>
      <w:bookmarkStart w:id="4993" w:name="_1482921459"/>
      <w:bookmarkStart w:id="4994" w:name="_1482565081"/>
      <w:bookmarkStart w:id="4995" w:name="_1482564978"/>
      <w:bookmarkStart w:id="4996" w:name="_1481970730"/>
      <w:bookmarkStart w:id="4997" w:name="_1481970465"/>
      <w:bookmarkStart w:id="4998" w:name="_1481970404"/>
      <w:bookmarkStart w:id="4999" w:name="_1481970271"/>
      <w:bookmarkStart w:id="5000" w:name="_1481028504"/>
      <w:bookmarkStart w:id="5001" w:name="_1479906501"/>
      <w:bookmarkStart w:id="5002" w:name="_1479280460"/>
      <w:bookmarkStart w:id="5003" w:name="_1479280367"/>
      <w:bookmarkStart w:id="5004" w:name="_1479280317"/>
      <w:bookmarkStart w:id="5005" w:name="_1478690048"/>
      <w:bookmarkStart w:id="5006" w:name="_1478689966"/>
      <w:bookmarkStart w:id="5007" w:name="_1478689874"/>
      <w:bookmarkStart w:id="5008" w:name="_1478070461"/>
      <w:bookmarkStart w:id="5009" w:name="_1478070247"/>
      <w:bookmarkStart w:id="5010" w:name="_1477723404"/>
      <w:bookmarkStart w:id="5011" w:name="_1477723312"/>
      <w:bookmarkStart w:id="5012" w:name="_1477723094"/>
      <w:bookmarkStart w:id="5013" w:name="_1476536219"/>
      <w:bookmarkStart w:id="5014" w:name="_1476536185"/>
      <w:bookmarkStart w:id="5015" w:name="_1476276419"/>
      <w:bookmarkStart w:id="5016" w:name="_1476276370"/>
      <w:bookmarkStart w:id="5017" w:name="_1476275302"/>
      <w:bookmarkStart w:id="5018" w:name="_1475586758"/>
      <w:bookmarkStart w:id="5019" w:name="_1475586726"/>
      <w:bookmarkStart w:id="5020" w:name="_1475586665"/>
      <w:bookmarkStart w:id="5021" w:name="_1475417325"/>
      <w:bookmarkStart w:id="5022" w:name="_1475405124"/>
      <w:bookmarkStart w:id="5023" w:name="_1475396396"/>
      <w:bookmarkStart w:id="5024" w:name="_1475396353"/>
      <w:bookmarkStart w:id="5025" w:name="_1475395756"/>
      <w:bookmarkStart w:id="5026" w:name="_1475325444"/>
      <w:bookmarkStart w:id="5027" w:name="_1474870206"/>
      <w:bookmarkStart w:id="5028" w:name="_1474292653"/>
      <w:bookmarkStart w:id="5029" w:name="_1474291369"/>
      <w:bookmarkStart w:id="5030" w:name="_1474291226"/>
      <w:bookmarkStart w:id="5031" w:name="_1474291113"/>
      <w:bookmarkStart w:id="5032" w:name="_1473408502"/>
      <w:bookmarkStart w:id="5033" w:name="_1473243696"/>
      <w:bookmarkStart w:id="5034" w:name="_1473070450"/>
      <w:bookmarkStart w:id="5035" w:name="_1472108051"/>
      <w:bookmarkStart w:id="5036" w:name="_1471344571"/>
      <w:bookmarkStart w:id="5037" w:name="_1471344423"/>
      <w:bookmarkStart w:id="5038" w:name="_1470748114"/>
      <w:bookmarkStart w:id="5039" w:name="_1470142840"/>
      <w:bookmarkStart w:id="5040" w:name="_1469863506"/>
      <w:bookmarkStart w:id="5041" w:name="_1469861911"/>
      <w:bookmarkStart w:id="5042" w:name="_1469861373"/>
      <w:bookmarkStart w:id="5043" w:name="_1469276982"/>
      <w:bookmarkStart w:id="5044" w:name="_1468992945"/>
      <w:bookmarkStart w:id="5045" w:name="_1468992852"/>
      <w:bookmarkStart w:id="5046" w:name="_1468992792"/>
      <w:bookmarkStart w:id="5047" w:name="_1468328573"/>
      <w:bookmarkStart w:id="5048" w:name="_1468327817"/>
      <w:bookmarkStart w:id="5049" w:name="_1467702480"/>
      <w:bookmarkStart w:id="5050" w:name="_1467702161"/>
      <w:bookmarkStart w:id="5051" w:name="_1467179074"/>
      <w:bookmarkStart w:id="5052" w:name="_1467179010"/>
      <w:bookmarkStart w:id="5053" w:name="_1467178934"/>
      <w:bookmarkStart w:id="5054" w:name="_1466576888"/>
      <w:bookmarkStart w:id="5055" w:name="_1466576697"/>
      <w:bookmarkStart w:id="5056" w:name="_1466576193"/>
      <w:bookmarkStart w:id="5057" w:name="_1465987750"/>
      <w:bookmarkStart w:id="5058" w:name="_1465987611"/>
      <w:bookmarkStart w:id="5059" w:name="_1465367322"/>
      <w:bookmarkStart w:id="5060" w:name="_1465367242"/>
      <w:bookmarkStart w:id="5061" w:name="_1464677146"/>
      <w:bookmarkStart w:id="5062" w:name="_1464677049"/>
      <w:bookmarkStart w:id="5063" w:name="_1464676981"/>
      <w:bookmarkStart w:id="5064" w:name="_1464004729"/>
      <w:bookmarkStart w:id="5065" w:name="_1464004660"/>
      <w:bookmarkStart w:id="5066" w:name="_1464004510"/>
      <w:bookmarkStart w:id="5067" w:name="_1463485587"/>
      <w:bookmarkStart w:id="5068" w:name="_1463485068"/>
      <w:bookmarkStart w:id="5069" w:name="_1462865385"/>
      <w:bookmarkStart w:id="5070" w:name="_1462865054"/>
      <w:bookmarkStart w:id="5071" w:name="_1462186648"/>
      <w:bookmarkStart w:id="5072" w:name="_1462186594"/>
      <w:bookmarkStart w:id="5073" w:name="_1461586382"/>
      <w:bookmarkStart w:id="5074" w:name="_1461586235"/>
      <w:bookmarkStart w:id="5075" w:name="_1461048282"/>
      <w:bookmarkStart w:id="5076" w:name="_1461048221"/>
      <w:bookmarkStart w:id="5077" w:name="_1461048119"/>
      <w:bookmarkStart w:id="5078" w:name="_1459343056"/>
      <w:bookmarkStart w:id="5079" w:name="_1459249275"/>
      <w:bookmarkStart w:id="5080" w:name="_1459249219"/>
      <w:bookmarkStart w:id="5081" w:name="_1458564171"/>
      <w:bookmarkStart w:id="5082" w:name="_1458564127"/>
      <w:bookmarkStart w:id="5083" w:name="_1458563999"/>
      <w:bookmarkStart w:id="5084" w:name="_1458023329"/>
      <w:bookmarkStart w:id="5085" w:name="_1458023253"/>
      <w:bookmarkStart w:id="5086" w:name="_1458023078"/>
      <w:bookmarkStart w:id="5087" w:name="_1457418906"/>
      <w:bookmarkStart w:id="5088" w:name="_1456813519"/>
      <w:bookmarkStart w:id="5089" w:name="_1456813424"/>
      <w:bookmarkStart w:id="5090" w:name="_1456813390"/>
      <w:bookmarkStart w:id="5091" w:name="_1456813249"/>
      <w:bookmarkStart w:id="5092" w:name="_1456223352"/>
      <w:bookmarkStart w:id="5093" w:name="_1456223211"/>
      <w:bookmarkStart w:id="5094" w:name="_1456223161"/>
      <w:bookmarkStart w:id="5095" w:name="_1456223092"/>
      <w:bookmarkStart w:id="5096" w:name="_1455689030"/>
      <w:bookmarkStart w:id="5097" w:name="_1455688959"/>
      <w:bookmarkStart w:id="5098" w:name="_1455688917"/>
      <w:bookmarkStart w:id="5099" w:name="_1455688873"/>
      <w:bookmarkStart w:id="5100" w:name="_1455601358"/>
      <w:bookmarkStart w:id="5101" w:name="_1455090443"/>
      <w:bookmarkStart w:id="5102" w:name="_1455019397"/>
      <w:bookmarkStart w:id="5103" w:name="_1454998668"/>
      <w:bookmarkStart w:id="5104" w:name="_1454998446"/>
      <w:bookmarkStart w:id="5105" w:name="_1454739470"/>
      <w:bookmarkStart w:id="5106" w:name="_1454739433"/>
      <w:bookmarkStart w:id="5107" w:name="_1454396493"/>
      <w:bookmarkStart w:id="5108" w:name="_1454396360"/>
      <w:bookmarkStart w:id="5109" w:name="_1454139455"/>
      <w:bookmarkStart w:id="5110" w:name="_1454138932"/>
      <w:bookmarkStart w:id="5111" w:name="_1453789543"/>
      <w:bookmarkStart w:id="5112" w:name="_1453789451"/>
      <w:bookmarkStart w:id="5113" w:name="_1453623336"/>
      <w:bookmarkStart w:id="5114" w:name="_1453372518"/>
      <w:bookmarkStart w:id="5115" w:name="_1453372456"/>
      <w:bookmarkStart w:id="5116" w:name="_1452325006"/>
      <w:bookmarkStart w:id="5117" w:name="_1452324941"/>
      <w:bookmarkStart w:id="5118" w:name="_1451972618"/>
      <w:bookmarkStart w:id="5119" w:name="_1451972555"/>
      <w:bookmarkStart w:id="5120" w:name="_1451972490"/>
      <w:bookmarkStart w:id="5121" w:name="_1451906056"/>
      <w:bookmarkStart w:id="5122" w:name="_1451367680"/>
      <w:bookmarkStart w:id="5123" w:name="_1451367529"/>
      <w:bookmarkStart w:id="5124" w:name="_1451128771"/>
      <w:bookmarkStart w:id="5125" w:name="_1451128670"/>
      <w:bookmarkStart w:id="5126" w:name="_1450765650"/>
      <w:bookmarkStart w:id="5127" w:name="_1450765454"/>
      <w:bookmarkStart w:id="5128" w:name="_1450764507"/>
      <w:bookmarkStart w:id="5129" w:name="_1450512032"/>
      <w:bookmarkStart w:id="5130" w:name="_1450510054"/>
      <w:bookmarkStart w:id="5131" w:name="_1450509410"/>
      <w:bookmarkStart w:id="5132" w:name="_1450181444"/>
      <w:bookmarkStart w:id="5133" w:name="_1450181397"/>
      <w:bookmarkStart w:id="5134" w:name="_1450181221"/>
      <w:bookmarkStart w:id="5135" w:name="_1449905839"/>
      <w:bookmarkStart w:id="5136" w:name="_1449902243"/>
      <w:bookmarkStart w:id="5137" w:name="_1449652982"/>
      <w:bookmarkStart w:id="5138" w:name="_1449652867"/>
      <w:bookmarkStart w:id="5139" w:name="_1449486870"/>
      <w:bookmarkStart w:id="5140" w:name="_1448967152"/>
      <w:bookmarkStart w:id="5141" w:name="_1448954601"/>
      <w:bookmarkStart w:id="5142" w:name="_1448954416"/>
      <w:bookmarkStart w:id="5143" w:name="_1448793823"/>
      <w:bookmarkStart w:id="5144" w:name="_1448793783"/>
      <w:bookmarkStart w:id="5145" w:name="_1448693845"/>
      <w:bookmarkStart w:id="5146" w:name="_1448693764"/>
      <w:bookmarkStart w:id="5147" w:name="_1448362229"/>
      <w:bookmarkStart w:id="5148" w:name="_1448260103"/>
      <w:bookmarkStart w:id="5149" w:name="_1447851256"/>
      <w:bookmarkStart w:id="5150" w:name="_1447851191"/>
      <w:bookmarkStart w:id="5151" w:name="_1447658912"/>
      <w:bookmarkStart w:id="5152" w:name="_1447658843"/>
      <w:bookmarkStart w:id="5153" w:name="_1447500659"/>
      <w:bookmarkStart w:id="5154" w:name="_1447241872"/>
      <w:bookmarkStart w:id="5155" w:name="_1447064907"/>
      <w:bookmarkStart w:id="5156" w:name="_1446876446"/>
      <w:bookmarkStart w:id="5157" w:name="_1446538846"/>
      <w:bookmarkStart w:id="5158" w:name="_1446538575"/>
      <w:bookmarkStart w:id="5159" w:name="_1446538364"/>
      <w:bookmarkStart w:id="5160" w:name="_1446296754"/>
      <w:bookmarkStart w:id="5161" w:name="_1445931620"/>
      <w:bookmarkStart w:id="5162" w:name="_1445931568"/>
      <w:bookmarkStart w:id="5163" w:name="_1445753816"/>
      <w:bookmarkStart w:id="5164" w:name="_1445688403"/>
      <w:bookmarkStart w:id="5165" w:name="_1445688353"/>
      <w:bookmarkStart w:id="5166" w:name="_1445682563"/>
      <w:bookmarkStart w:id="5167" w:name="_1435493475"/>
      <w:bookmarkStart w:id="5168" w:name="_1435401257"/>
      <w:bookmarkStart w:id="5169" w:name="_1435129735"/>
      <w:bookmarkStart w:id="5170" w:name="_1435129326"/>
      <w:bookmarkStart w:id="5171" w:name="_1435066448"/>
      <w:bookmarkStart w:id="5172" w:name="_1434805724"/>
      <w:bookmarkStart w:id="5173" w:name="_1434805279"/>
      <w:bookmarkStart w:id="5174" w:name="_1434461814"/>
      <w:bookmarkStart w:id="5175" w:name="_1434461649"/>
      <w:bookmarkStart w:id="5176" w:name="_1434347662"/>
      <w:bookmarkStart w:id="5177" w:name="_1434195884"/>
      <w:bookmarkStart w:id="5178" w:name="_1434195808"/>
      <w:bookmarkStart w:id="5179" w:name="_1433935745"/>
      <w:bookmarkStart w:id="5180" w:name="_1433922009"/>
      <w:bookmarkStart w:id="5181" w:name="_1433918477"/>
      <w:bookmarkStart w:id="5182" w:name="_1433918186"/>
      <w:bookmarkStart w:id="5183" w:name="_1433750066"/>
      <w:bookmarkStart w:id="5184" w:name="_1433677522"/>
      <w:bookmarkStart w:id="5185" w:name="_1433677136"/>
      <w:bookmarkStart w:id="5186" w:name="_1433586328"/>
      <w:bookmarkStart w:id="5187" w:name="_1433242887"/>
      <w:bookmarkStart w:id="5188" w:name="_1433155194"/>
      <w:bookmarkStart w:id="5189" w:name="_1433052080"/>
      <w:bookmarkStart w:id="5190" w:name="_1432969206"/>
      <w:bookmarkStart w:id="5191" w:name="_1432211524"/>
      <w:bookmarkStart w:id="5192" w:name="_1432211449"/>
      <w:bookmarkStart w:id="5193" w:name="_1432206135"/>
      <w:bookmarkStart w:id="5194" w:name="_1432206041"/>
      <w:bookmarkStart w:id="5195" w:name="_1432117846"/>
      <w:bookmarkStart w:id="5196" w:name="_1431947993"/>
      <w:bookmarkStart w:id="5197" w:name="_1431947902"/>
      <w:bookmarkStart w:id="5198" w:name="_1431777053"/>
      <w:bookmarkStart w:id="5199" w:name="_1431776979"/>
      <w:bookmarkStart w:id="5200" w:name="_1431776901"/>
      <w:bookmarkStart w:id="5201" w:name="_1431431258"/>
      <w:bookmarkStart w:id="5202" w:name="_1431431127"/>
      <w:bookmarkStart w:id="5203" w:name="_1431430131"/>
      <w:bookmarkStart w:id="5204" w:name="_1431254429"/>
      <w:bookmarkStart w:id="5205" w:name="_1431254291"/>
      <w:bookmarkStart w:id="5206" w:name="_1431253681"/>
      <w:bookmarkStart w:id="5207" w:name="_1431242270"/>
      <w:bookmarkStart w:id="5208" w:name="_1430822640"/>
      <w:bookmarkStart w:id="5209" w:name="_1430822561"/>
      <w:bookmarkStart w:id="5210" w:name="_1430743225"/>
      <w:bookmarkStart w:id="5211" w:name="_1430743120"/>
      <w:bookmarkStart w:id="5212" w:name="_1430741623"/>
      <w:bookmarkStart w:id="5213" w:name="_1430547576"/>
      <w:bookmarkStart w:id="5214" w:name="_1430547390"/>
      <w:bookmarkStart w:id="5215" w:name="_1430547239"/>
      <w:bookmarkStart w:id="5216" w:name="_1430140206"/>
      <w:bookmarkStart w:id="5217" w:name="_1430140003"/>
      <w:bookmarkStart w:id="5218" w:name="_1430139571"/>
      <w:bookmarkStart w:id="5219" w:name="_1429961451"/>
      <w:bookmarkStart w:id="5220" w:name="_1429536040"/>
      <w:bookmarkStart w:id="5221" w:name="_1429534855"/>
      <w:bookmarkStart w:id="5222" w:name="_1429534480"/>
      <w:bookmarkStart w:id="5223" w:name="_1429534266"/>
      <w:bookmarkStart w:id="5224" w:name="_1428564351"/>
      <w:bookmarkStart w:id="5225" w:name="_1428564252"/>
      <w:bookmarkStart w:id="5226" w:name="_1428564140"/>
      <w:bookmarkStart w:id="5227" w:name="_1428563398"/>
      <w:bookmarkStart w:id="5228" w:name="_1428317472"/>
      <w:bookmarkStart w:id="5229" w:name="_1428317338"/>
      <w:bookmarkStart w:id="5230" w:name="_1427871823"/>
      <w:bookmarkStart w:id="5231" w:name="_1427871759"/>
      <w:bookmarkStart w:id="5232" w:name="_1427809634"/>
      <w:bookmarkStart w:id="5233" w:name="_1427809543"/>
      <w:bookmarkStart w:id="5234" w:name="_1427809260"/>
      <w:bookmarkStart w:id="5235" w:name="_1427809188"/>
      <w:bookmarkStart w:id="5236" w:name="_1427799228"/>
      <w:bookmarkStart w:id="5237" w:name="_1427286378"/>
      <w:bookmarkStart w:id="5238" w:name="_1427286261"/>
      <w:bookmarkStart w:id="5239" w:name="_1427266226"/>
      <w:bookmarkStart w:id="5240" w:name="_1427266003"/>
      <w:bookmarkStart w:id="5241" w:name="_1426856966"/>
      <w:bookmarkStart w:id="5242" w:name="_1426856527"/>
      <w:bookmarkStart w:id="5243" w:name="_1426486969"/>
      <w:bookmarkStart w:id="5244" w:name="_1426486597"/>
      <w:bookmarkStart w:id="5245" w:name="_1426426783"/>
      <w:bookmarkStart w:id="5246" w:name="_1425993301"/>
      <w:bookmarkStart w:id="5247" w:name="_1425989194"/>
      <w:bookmarkStart w:id="5248" w:name="_1425969850"/>
      <w:bookmarkStart w:id="5249" w:name="_1425969762"/>
      <w:bookmarkStart w:id="5250" w:name="_1425900312"/>
      <w:bookmarkStart w:id="5251" w:name="_1425900076"/>
      <w:bookmarkStart w:id="5252" w:name="_1425729800"/>
      <w:bookmarkStart w:id="5253" w:name="_1425729700"/>
      <w:bookmarkStart w:id="5254" w:name="_1425452572"/>
      <w:bookmarkStart w:id="5255" w:name="_1425211193"/>
      <w:bookmarkStart w:id="5256" w:name="_1425211045"/>
      <w:bookmarkStart w:id="5257" w:name="_1425119497"/>
      <w:bookmarkStart w:id="5258" w:name="_1424777514"/>
      <w:bookmarkStart w:id="5259" w:name="_1424522709"/>
      <w:bookmarkStart w:id="5260" w:name="_1424522176"/>
      <w:bookmarkStart w:id="5261" w:name="_1424181356"/>
      <w:bookmarkStart w:id="5262" w:name="_1424177754"/>
      <w:bookmarkStart w:id="5263" w:name="_1424177193"/>
      <w:bookmarkStart w:id="5264" w:name="_1423912830"/>
      <w:bookmarkStart w:id="5265" w:name="_1423912642"/>
      <w:bookmarkStart w:id="5266" w:name="_1423642019"/>
      <w:bookmarkStart w:id="5267" w:name="_1423641736"/>
      <w:bookmarkStart w:id="5268" w:name="_1423306893"/>
      <w:bookmarkStart w:id="5269" w:name="_1423305660"/>
      <w:bookmarkStart w:id="5270" w:name="_1423036231"/>
      <w:bookmarkStart w:id="5271" w:name="_1422513635"/>
      <w:bookmarkStart w:id="5272" w:name="_1422513381"/>
      <w:bookmarkStart w:id="5273" w:name="_1422513087"/>
      <w:bookmarkStart w:id="5274" w:name="_1422512859"/>
      <w:bookmarkStart w:id="5275" w:name="_1421476333"/>
      <w:bookmarkStart w:id="5276" w:name="_1421475951"/>
      <w:bookmarkStart w:id="5277" w:name="_1421475558"/>
      <w:bookmarkStart w:id="5278" w:name="_1421218571"/>
      <w:bookmarkStart w:id="5279" w:name="_1420887740"/>
      <w:bookmarkStart w:id="5280" w:name="_1420615717"/>
      <w:bookmarkStart w:id="5281" w:name="_1420615468"/>
      <w:bookmarkStart w:id="5282" w:name="_1420615199"/>
      <w:bookmarkStart w:id="5283" w:name="_1420614958"/>
      <w:bookmarkStart w:id="5284" w:name="_1420549568"/>
      <w:bookmarkStart w:id="5285" w:name="_1420547413"/>
      <w:bookmarkStart w:id="5286" w:name="_1420540880"/>
      <w:bookmarkStart w:id="5287" w:name="_1419922921"/>
      <w:bookmarkStart w:id="5288" w:name="_1419922765"/>
      <w:bookmarkStart w:id="5289" w:name="_1419332642"/>
      <w:bookmarkStart w:id="5290" w:name="_1419332049"/>
      <w:bookmarkStart w:id="5291" w:name="_1419314086"/>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63÷365</w:t>
      </w:r>
      <w:r>
        <w:fldChar w:fldCharType="begin"/>
      </w:r>
      <w:r>
        <w:rPr>
          <w:sz w:val="18"/>
          <w:szCs w:val="18"/>
          <w:rFonts w:ascii="宋体;SimSun" w:hAnsi="宋体;SimSun" w:cs="宋体;SimSun"/>
        </w:rPr>
        <w:instrText xml:space="preserve"> LINK Excel.Sheet.12 d:\\Users\\admin\\Desktop\\理财产品时刻表.xlsx 说明书填写模板!R23C3 \a \f 4 \r  \* MERGEFORMAT </w:instrText>
      </w:r>
      <w:bookmarkStart w:id="5292" w:name="_1534054548"/>
      <w:bookmarkStart w:id="5293" w:name="_1533995179"/>
      <w:bookmarkStart w:id="5294" w:name="_1533457748"/>
      <w:bookmarkStart w:id="5295" w:name="_1533457522"/>
      <w:bookmarkStart w:id="5296" w:name="_1532765028"/>
      <w:bookmarkStart w:id="5297" w:name="_1532764681"/>
      <w:bookmarkStart w:id="5298" w:name="_1532180120"/>
      <w:bookmarkStart w:id="5299" w:name="_1531577663"/>
      <w:bookmarkStart w:id="5300" w:name="_1531577179"/>
      <w:bookmarkStart w:id="5301" w:name="_1531037115"/>
      <w:bookmarkStart w:id="5302" w:name="_1530980767"/>
      <w:bookmarkStart w:id="5303" w:name="_1530974257"/>
      <w:bookmarkStart w:id="5304" w:name="_1530100138"/>
      <w:bookmarkStart w:id="5305" w:name="_1529497249"/>
      <w:bookmarkStart w:id="5306" w:name="_1529497199"/>
      <w:bookmarkStart w:id="5307" w:name="_1529235630"/>
      <w:bookmarkStart w:id="5308" w:name="_1528540656"/>
      <w:bookmarkStart w:id="5309" w:name="_1527935979"/>
      <w:bookmarkStart w:id="5310" w:name="_1527931584"/>
      <w:bookmarkStart w:id="5311" w:name="_1527924552"/>
      <w:bookmarkStart w:id="5312" w:name="_1527923159"/>
      <w:bookmarkStart w:id="5313" w:name="_1527923073"/>
      <w:bookmarkStart w:id="5314" w:name="_1527338504"/>
      <w:bookmarkStart w:id="5315" w:name="_1527338464"/>
      <w:bookmarkStart w:id="5316" w:name="_1527338271"/>
      <w:bookmarkStart w:id="5317" w:name="_1526471108"/>
      <w:bookmarkStart w:id="5318" w:name="_1526471060"/>
      <w:bookmarkStart w:id="5319" w:name="_1526470982"/>
      <w:bookmarkStart w:id="5320" w:name="_1526470800"/>
      <w:bookmarkStart w:id="5321" w:name="_1526125619"/>
      <w:bookmarkStart w:id="5322" w:name="_1525519171"/>
      <w:bookmarkStart w:id="5323" w:name="_1525519121"/>
      <w:bookmarkStart w:id="5324" w:name="_1524907521"/>
      <w:bookmarkStart w:id="5325" w:name="_1524660989"/>
      <w:bookmarkStart w:id="5326" w:name="_1524660879"/>
      <w:bookmarkStart w:id="5327" w:name="_1524031880"/>
      <w:bookmarkStart w:id="5328" w:name="_1524031656"/>
      <w:bookmarkStart w:id="5329" w:name="_1523447891"/>
      <w:bookmarkStart w:id="5330" w:name="_1523447642"/>
      <w:bookmarkStart w:id="5331" w:name="_1522843582"/>
      <w:bookmarkStart w:id="5332" w:name="_1522843512"/>
      <w:bookmarkStart w:id="5333" w:name="_1522245440"/>
      <w:bookmarkStart w:id="5334" w:name="_1521635917"/>
      <w:bookmarkStart w:id="5335" w:name="_1521026877"/>
      <w:bookmarkStart w:id="5336" w:name="_1520681854"/>
      <w:bookmarkStart w:id="5337" w:name="_1519473585"/>
      <w:bookmarkStart w:id="5338" w:name="_1519460074"/>
      <w:bookmarkStart w:id="5339" w:name="_1518614786"/>
      <w:bookmarkStart w:id="5340" w:name="_1518260711"/>
      <w:bookmarkStart w:id="5341" w:name="_1517386679"/>
      <w:bookmarkStart w:id="5342" w:name="_1517119081"/>
      <w:bookmarkStart w:id="5343" w:name="_1515843250"/>
      <w:bookmarkStart w:id="5344" w:name="_1514990001"/>
      <w:bookmarkStart w:id="5345" w:name="_1514989912"/>
      <w:bookmarkStart w:id="5346" w:name="_1514987789"/>
      <w:bookmarkStart w:id="5347" w:name="_1514635048"/>
      <w:bookmarkStart w:id="5348" w:name="_1513421333"/>
      <w:bookmarkStart w:id="5349" w:name="_1513421183"/>
      <w:bookmarkStart w:id="5350" w:name="_1512819598"/>
      <w:bookmarkStart w:id="5351" w:name="_1512211951"/>
      <w:bookmarkStart w:id="5352" w:name="_1511353831"/>
      <w:bookmarkStart w:id="5353" w:name="_1510126775"/>
      <w:bookmarkStart w:id="5354" w:name="_1510126594"/>
      <w:bookmarkStart w:id="5355" w:name="_1509522514"/>
      <w:bookmarkStart w:id="5356" w:name="_1509522474"/>
      <w:bookmarkStart w:id="5357" w:name="_1509176300"/>
      <w:bookmarkStart w:id="5358" w:name="_1508593834"/>
      <w:bookmarkStart w:id="5359" w:name="_1508590643"/>
      <w:bookmarkStart w:id="5360" w:name="_1508586380"/>
      <w:bookmarkStart w:id="5361" w:name="_1508586261"/>
      <w:bookmarkStart w:id="5362" w:name="_1507963737"/>
      <w:bookmarkStart w:id="5363" w:name="_1507963166"/>
      <w:bookmarkStart w:id="5364" w:name="_1507963100"/>
      <w:bookmarkStart w:id="5365" w:name="_1507030188"/>
      <w:bookmarkStart w:id="5366" w:name="_1506512949"/>
      <w:bookmarkStart w:id="5367" w:name="_1506512615"/>
      <w:bookmarkStart w:id="5368" w:name="_1506512474"/>
      <w:bookmarkStart w:id="5369" w:name="_1505912078"/>
      <w:bookmarkStart w:id="5370" w:name="_1505912042"/>
      <w:bookmarkStart w:id="5371" w:name="_1505911973"/>
      <w:bookmarkStart w:id="5372" w:name="_1504697846"/>
      <w:bookmarkStart w:id="5373" w:name="_1504094242"/>
      <w:bookmarkStart w:id="5374" w:name="_1504094175"/>
      <w:bookmarkStart w:id="5375" w:name="_1504094018"/>
      <w:bookmarkStart w:id="5376" w:name="_1503726868"/>
      <w:bookmarkStart w:id="5377" w:name="_1503726781"/>
      <w:bookmarkStart w:id="5378" w:name="_1503127845"/>
      <w:bookmarkStart w:id="5379" w:name="_1502284366"/>
      <w:bookmarkStart w:id="5380" w:name="_1501911280"/>
      <w:bookmarkStart w:id="5381" w:name="_1501911187"/>
      <w:bookmarkStart w:id="5382" w:name="_1501911101"/>
      <w:bookmarkStart w:id="5383" w:name="_1501051415"/>
      <w:bookmarkStart w:id="5384" w:name="_1501051307"/>
      <w:bookmarkStart w:id="5385" w:name="_1500464054"/>
      <w:bookmarkStart w:id="5386" w:name="_1500464010"/>
      <w:bookmarkStart w:id="5387" w:name="_1499515418"/>
      <w:bookmarkStart w:id="5388" w:name="_1499500842"/>
      <w:bookmarkStart w:id="5389" w:name="_1488004648"/>
      <w:bookmarkStart w:id="5390" w:name="_1488004461"/>
      <w:bookmarkStart w:id="5391" w:name="_1488004405"/>
      <w:bookmarkStart w:id="5392" w:name="_1487657874"/>
      <w:bookmarkStart w:id="5393" w:name="_1487163499"/>
      <w:bookmarkStart w:id="5394" w:name="_1487163329"/>
      <w:bookmarkStart w:id="5395" w:name="_1486624545"/>
      <w:bookmarkStart w:id="5396" w:name="_1486624456"/>
      <w:bookmarkStart w:id="5397" w:name="_1486464293"/>
      <w:bookmarkStart w:id="5398" w:name="_1486453324"/>
      <w:bookmarkStart w:id="5399" w:name="_1486448962"/>
      <w:bookmarkStart w:id="5400" w:name="_1486448151"/>
      <w:bookmarkStart w:id="5401" w:name="_1485240117"/>
      <w:bookmarkStart w:id="5402" w:name="_1484725207"/>
      <w:bookmarkStart w:id="5403" w:name="_1484725408"/>
      <w:bookmarkStart w:id="5404" w:name="_1484113792"/>
      <w:bookmarkStart w:id="5405" w:name="_1484113744"/>
      <w:bookmarkStart w:id="5406" w:name="_1483515700"/>
      <w:bookmarkStart w:id="5407" w:name="_1483515478"/>
      <w:bookmarkStart w:id="5408" w:name="_1482921579"/>
      <w:bookmarkStart w:id="5409" w:name="_1482921531"/>
      <w:bookmarkStart w:id="5410" w:name="_1482921463"/>
      <w:bookmarkStart w:id="5411" w:name="_1482565085"/>
      <w:bookmarkStart w:id="5412" w:name="_1482564982"/>
      <w:bookmarkStart w:id="5413" w:name="_1481970735"/>
      <w:bookmarkStart w:id="5414" w:name="_1481970469"/>
      <w:bookmarkStart w:id="5415" w:name="_1481970275"/>
      <w:bookmarkStart w:id="5416" w:name="_1481028508"/>
      <w:bookmarkStart w:id="5417" w:name="_1479906505"/>
      <w:bookmarkStart w:id="5418" w:name="_1479280464"/>
      <w:bookmarkStart w:id="5419" w:name="_1479280371"/>
      <w:bookmarkStart w:id="5420" w:name="_1479280321"/>
      <w:bookmarkStart w:id="5421" w:name="_1478690052"/>
      <w:bookmarkStart w:id="5422" w:name="_1478689970"/>
      <w:bookmarkStart w:id="5423" w:name="_1478689878"/>
      <w:bookmarkStart w:id="5424" w:name="_1478070466"/>
      <w:bookmarkStart w:id="5425" w:name="_1478070377"/>
      <w:bookmarkStart w:id="5426" w:name="_1478070251"/>
      <w:bookmarkStart w:id="5427" w:name="_1477723408"/>
      <w:bookmarkStart w:id="5428" w:name="_1477723316"/>
      <w:bookmarkStart w:id="5429" w:name="_1477723098"/>
      <w:bookmarkStart w:id="5430" w:name="_1476536224"/>
      <w:bookmarkStart w:id="5431" w:name="_1476276423"/>
      <w:bookmarkStart w:id="5432" w:name="_1476275306"/>
      <w:bookmarkStart w:id="5433" w:name="_1475586762"/>
      <w:bookmarkStart w:id="5434" w:name="_1475586730"/>
      <w:bookmarkStart w:id="5435" w:name="_1475586669"/>
      <w:bookmarkStart w:id="5436" w:name="_1475417329"/>
      <w:bookmarkStart w:id="5437" w:name="_1475405129"/>
      <w:bookmarkStart w:id="5438" w:name="_1475396401"/>
      <w:bookmarkStart w:id="5439" w:name="_1475396357"/>
      <w:bookmarkStart w:id="5440" w:name="_1475395760"/>
      <w:bookmarkStart w:id="5441" w:name="_1475325448"/>
      <w:bookmarkStart w:id="5442" w:name="_1474870210"/>
      <w:bookmarkStart w:id="5443" w:name="_1474870158"/>
      <w:bookmarkStart w:id="5444" w:name="_1474292657"/>
      <w:bookmarkStart w:id="5445" w:name="_1474291373"/>
      <w:bookmarkStart w:id="5446" w:name="_1474291230"/>
      <w:bookmarkStart w:id="5447" w:name="_1474291118"/>
      <w:bookmarkStart w:id="5448" w:name="_1473408506"/>
      <w:bookmarkStart w:id="5449" w:name="_1473243701"/>
      <w:bookmarkStart w:id="5450" w:name="_1473070454"/>
      <w:bookmarkStart w:id="5451" w:name="_1472108055"/>
      <w:bookmarkStart w:id="5452" w:name="_1471344575"/>
      <w:bookmarkStart w:id="5453" w:name="_1471344427"/>
      <w:bookmarkStart w:id="5454" w:name="_1470748118"/>
      <w:bookmarkStart w:id="5455" w:name="_1470142844"/>
      <w:bookmarkStart w:id="5456" w:name="_1469863511"/>
      <w:bookmarkStart w:id="5457" w:name="_1469861915"/>
      <w:bookmarkStart w:id="5458" w:name="_1469861377"/>
      <w:bookmarkStart w:id="5459" w:name="_1469276986"/>
      <w:bookmarkStart w:id="5460" w:name="_1468992949"/>
      <w:bookmarkStart w:id="5461" w:name="_1468992856"/>
      <w:bookmarkStart w:id="5462" w:name="_1468328577"/>
      <w:bookmarkStart w:id="5463" w:name="_1468327821"/>
      <w:bookmarkStart w:id="5464" w:name="_1467702484"/>
      <w:bookmarkStart w:id="5465" w:name="_1467702165"/>
      <w:bookmarkStart w:id="5466" w:name="_1467179078"/>
      <w:bookmarkStart w:id="5467" w:name="_1467178938"/>
      <w:bookmarkStart w:id="5468" w:name="_1466576892"/>
      <w:bookmarkStart w:id="5469" w:name="_1466576702"/>
      <w:bookmarkStart w:id="5470" w:name="_1466576197"/>
      <w:bookmarkStart w:id="5471" w:name="_1465987754"/>
      <w:bookmarkStart w:id="5472" w:name="_1465987616"/>
      <w:bookmarkStart w:id="5473" w:name="_1465367326"/>
      <w:bookmarkStart w:id="5474" w:name="_1465367246"/>
      <w:bookmarkStart w:id="5475" w:name="_1464677150"/>
      <w:bookmarkStart w:id="5476" w:name="_1464676985"/>
      <w:bookmarkStart w:id="5477" w:name="_1464004733"/>
      <w:bookmarkStart w:id="5478" w:name="_1464004664"/>
      <w:bookmarkStart w:id="5479" w:name="_1464004514"/>
      <w:bookmarkStart w:id="5480" w:name="_1463485591"/>
      <w:bookmarkStart w:id="5481" w:name="_1463485072"/>
      <w:bookmarkStart w:id="5482" w:name="_1462865389"/>
      <w:bookmarkStart w:id="5483" w:name="_1462865058"/>
      <w:bookmarkStart w:id="5484" w:name="_1462186652"/>
      <w:bookmarkStart w:id="5485" w:name="_1462186598"/>
      <w:bookmarkStart w:id="5486" w:name="_1461586386"/>
      <w:bookmarkStart w:id="5487" w:name="_1461586239"/>
      <w:bookmarkStart w:id="5488" w:name="_1461048286"/>
      <w:bookmarkStart w:id="5489" w:name="_1461048123"/>
      <w:bookmarkStart w:id="5490" w:name="_1459343061"/>
      <w:bookmarkStart w:id="5491" w:name="_1459249279"/>
      <w:bookmarkStart w:id="5492" w:name="_1459249223"/>
      <w:bookmarkStart w:id="5493" w:name="_1458564175"/>
      <w:bookmarkStart w:id="5494" w:name="_1458564131"/>
      <w:bookmarkStart w:id="5495" w:name="_1458564003"/>
      <w:bookmarkStart w:id="5496" w:name="_1458023333"/>
      <w:bookmarkStart w:id="5497" w:name="_1458023257"/>
      <w:bookmarkStart w:id="5498" w:name="_1458023082"/>
      <w:bookmarkStart w:id="5499" w:name="_1457418910"/>
      <w:bookmarkStart w:id="5500" w:name="_1456813524"/>
      <w:bookmarkStart w:id="5501" w:name="_1456813428"/>
      <w:bookmarkStart w:id="5502" w:name="_1456813394"/>
      <w:bookmarkStart w:id="5503" w:name="_1456813253"/>
      <w:bookmarkStart w:id="5504" w:name="_1456223356"/>
      <w:bookmarkStart w:id="5505" w:name="_1456223216"/>
      <w:bookmarkStart w:id="5506" w:name="_1456223165"/>
      <w:bookmarkStart w:id="5507" w:name="_1456223096"/>
      <w:bookmarkStart w:id="5508" w:name="_1455689034"/>
      <w:bookmarkStart w:id="5509" w:name="_1455688963"/>
      <w:bookmarkStart w:id="5510" w:name="_1455688921"/>
      <w:bookmarkStart w:id="5511" w:name="_1455601362"/>
      <w:bookmarkStart w:id="5512" w:name="_1455090447"/>
      <w:bookmarkStart w:id="5513" w:name="_1455019401"/>
      <w:bookmarkStart w:id="5514" w:name="_1454998672"/>
      <w:bookmarkStart w:id="5515" w:name="_1454998450"/>
      <w:bookmarkStart w:id="5516" w:name="_1454739474"/>
      <w:bookmarkStart w:id="5517" w:name="_1454739437"/>
      <w:bookmarkStart w:id="5518" w:name="_1454396497"/>
      <w:bookmarkStart w:id="5519" w:name="_1454396415"/>
      <w:bookmarkStart w:id="5520" w:name="_1454396365"/>
      <w:bookmarkStart w:id="5521" w:name="_1454139459"/>
      <w:bookmarkStart w:id="5522" w:name="_1454138936"/>
      <w:bookmarkStart w:id="5523" w:name="_1453789547"/>
      <w:bookmarkStart w:id="5524" w:name="_1453789456"/>
      <w:bookmarkStart w:id="5525" w:name="_1453623340"/>
      <w:bookmarkStart w:id="5526" w:name="_1453372522"/>
      <w:bookmarkStart w:id="5527" w:name="_1452325010"/>
      <w:bookmarkStart w:id="5528" w:name="_1452324945"/>
      <w:bookmarkStart w:id="5529" w:name="_1451972622"/>
      <w:bookmarkStart w:id="5530" w:name="_1451972494"/>
      <w:bookmarkStart w:id="5531" w:name="_1451906060"/>
      <w:bookmarkStart w:id="5532" w:name="_1451367684"/>
      <w:bookmarkStart w:id="5533" w:name="_1451367533"/>
      <w:bookmarkStart w:id="5534" w:name="_1451128775"/>
      <w:bookmarkStart w:id="5535" w:name="_1451128674"/>
      <w:bookmarkStart w:id="5536" w:name="_1450765654"/>
      <w:bookmarkStart w:id="5537" w:name="_1450765458"/>
      <w:bookmarkStart w:id="5538" w:name="_1450764512"/>
      <w:bookmarkStart w:id="5539" w:name="_1450512036"/>
      <w:bookmarkStart w:id="5540" w:name="_1450510058"/>
      <w:bookmarkStart w:id="5541" w:name="_1450509414"/>
      <w:bookmarkStart w:id="5542" w:name="_1450181448"/>
      <w:bookmarkStart w:id="5543" w:name="_1450181225"/>
      <w:bookmarkStart w:id="5544" w:name="_1449905843"/>
      <w:bookmarkStart w:id="5545" w:name="_1449902247"/>
      <w:bookmarkStart w:id="5546" w:name="_1449652986"/>
      <w:bookmarkStart w:id="5547" w:name="_1449652871"/>
      <w:bookmarkStart w:id="5548" w:name="_1449486874"/>
      <w:bookmarkStart w:id="5549" w:name="_1448967156"/>
      <w:bookmarkStart w:id="5550" w:name="_1448954605"/>
      <w:bookmarkStart w:id="5551" w:name="_1448954420"/>
      <w:bookmarkStart w:id="5552" w:name="_1448793827"/>
      <w:bookmarkStart w:id="5553" w:name="_1448793787"/>
      <w:bookmarkStart w:id="5554" w:name="_1448693850"/>
      <w:bookmarkStart w:id="5555" w:name="_1448362233"/>
      <w:bookmarkStart w:id="5556" w:name="_1448260108"/>
      <w:bookmarkStart w:id="5557" w:name="_1447851260"/>
      <w:bookmarkStart w:id="5558" w:name="_1447851195"/>
      <w:bookmarkStart w:id="5559" w:name="_1447658916"/>
      <w:bookmarkStart w:id="5560" w:name="_1447658847"/>
      <w:bookmarkStart w:id="5561" w:name="_1447500663"/>
      <w:bookmarkStart w:id="5562" w:name="_1447241876"/>
      <w:bookmarkStart w:id="5563" w:name="_1447064911"/>
      <w:bookmarkStart w:id="5564" w:name="_1446876450"/>
      <w:bookmarkStart w:id="5565" w:name="_1446538850"/>
      <w:bookmarkStart w:id="5566" w:name="_1446538579"/>
      <w:bookmarkStart w:id="5567" w:name="_1446538368"/>
      <w:bookmarkStart w:id="5568" w:name="_1446296758"/>
      <w:bookmarkStart w:id="5569" w:name="_1445931624"/>
      <w:bookmarkStart w:id="5570" w:name="_1445931572"/>
      <w:bookmarkStart w:id="5571" w:name="_1445753820"/>
      <w:bookmarkStart w:id="5572" w:name="_1445688407"/>
      <w:bookmarkStart w:id="5573" w:name="_1445682567"/>
      <w:bookmarkStart w:id="5574" w:name="_1435493479"/>
      <w:bookmarkStart w:id="5575" w:name="_1435401261"/>
      <w:bookmarkStart w:id="5576" w:name="_1435129740"/>
      <w:bookmarkStart w:id="5577" w:name="_1435129330"/>
      <w:bookmarkStart w:id="5578" w:name="_1435066452"/>
      <w:bookmarkStart w:id="5579" w:name="_1434805728"/>
      <w:bookmarkStart w:id="5580" w:name="_1434805283"/>
      <w:bookmarkStart w:id="5581" w:name="_1434461818"/>
      <w:bookmarkStart w:id="5582" w:name="_1434461653"/>
      <w:bookmarkStart w:id="5583" w:name="_1434347666"/>
      <w:bookmarkStart w:id="5584" w:name="_1434195889"/>
      <w:bookmarkStart w:id="5585" w:name="_1434195812"/>
      <w:bookmarkStart w:id="5586" w:name="_1433935749"/>
      <w:bookmarkStart w:id="5587" w:name="_1433922014"/>
      <w:bookmarkStart w:id="5588" w:name="_1433918482"/>
      <w:bookmarkStart w:id="5589" w:name="_1433918190"/>
      <w:bookmarkStart w:id="5590" w:name="_1433750071"/>
      <w:bookmarkStart w:id="5591" w:name="_1433677527"/>
      <w:bookmarkStart w:id="5592" w:name="_1433677140"/>
      <w:bookmarkStart w:id="5593" w:name="_1433586333"/>
      <w:bookmarkStart w:id="5594" w:name="_1433242891"/>
      <w:bookmarkStart w:id="5595" w:name="_1433155199"/>
      <w:bookmarkStart w:id="5596" w:name="_1433052084"/>
      <w:bookmarkStart w:id="5597" w:name="_1432969210"/>
      <w:bookmarkStart w:id="5598" w:name="_1432211528"/>
      <w:bookmarkStart w:id="5599" w:name="_1432211453"/>
      <w:bookmarkStart w:id="5600" w:name="_1432206139"/>
      <w:bookmarkStart w:id="5601" w:name="_1432206045"/>
      <w:bookmarkStart w:id="5602" w:name="_1432117851"/>
      <w:bookmarkStart w:id="5603" w:name="_1431947997"/>
      <w:bookmarkStart w:id="5604" w:name="_1431947906"/>
      <w:bookmarkStart w:id="5605" w:name="_1431777057"/>
      <w:bookmarkStart w:id="5606" w:name="_1431776984"/>
      <w:bookmarkStart w:id="5607" w:name="_1431776905"/>
      <w:bookmarkStart w:id="5608" w:name="_1431431262"/>
      <w:bookmarkStart w:id="5609" w:name="_1431431131"/>
      <w:bookmarkStart w:id="5610" w:name="_1431430135"/>
      <w:bookmarkStart w:id="5611" w:name="_1431254433"/>
      <w:bookmarkStart w:id="5612" w:name="_1431254295"/>
      <w:bookmarkStart w:id="5613" w:name="_1431253685"/>
      <w:bookmarkStart w:id="5614" w:name="_1431242274"/>
      <w:bookmarkStart w:id="5615" w:name="_1430822645"/>
      <w:bookmarkStart w:id="5616" w:name="_1430822566"/>
      <w:bookmarkStart w:id="5617" w:name="_1430743229"/>
      <w:bookmarkStart w:id="5618" w:name="_1430743118"/>
      <w:bookmarkStart w:id="5619" w:name="_1430741627"/>
      <w:bookmarkStart w:id="5620" w:name="_1430547580"/>
      <w:bookmarkStart w:id="5621" w:name="_1430547394"/>
      <w:bookmarkStart w:id="5622" w:name="_1430547244"/>
      <w:bookmarkStart w:id="5623" w:name="_1430140210"/>
      <w:bookmarkStart w:id="5624" w:name="_1430140007"/>
      <w:bookmarkStart w:id="5625" w:name="_1430139575"/>
      <w:bookmarkStart w:id="5626" w:name="_1429961455"/>
      <w:bookmarkStart w:id="5627" w:name="_1429536045"/>
      <w:bookmarkStart w:id="5628" w:name="_1429534860"/>
      <w:bookmarkStart w:id="5629" w:name="_1429534484"/>
      <w:bookmarkStart w:id="5630" w:name="_1429534270"/>
      <w:bookmarkStart w:id="5631" w:name="_1428564355"/>
      <w:bookmarkStart w:id="5632" w:name="_1428564256"/>
      <w:bookmarkStart w:id="5633" w:name="_1428564144"/>
      <w:bookmarkStart w:id="5634" w:name="_1428563402"/>
      <w:bookmarkStart w:id="5635" w:name="_1428317476"/>
      <w:bookmarkStart w:id="5636" w:name="_1428317343"/>
      <w:bookmarkStart w:id="5637" w:name="_1427871827"/>
      <w:bookmarkStart w:id="5638" w:name="_1427809638"/>
      <w:bookmarkStart w:id="5639" w:name="_1427809548"/>
      <w:bookmarkStart w:id="5640" w:name="_1427809264"/>
      <w:bookmarkStart w:id="5641" w:name="_1427809193"/>
      <w:bookmarkStart w:id="5642" w:name="_1427799232"/>
      <w:bookmarkStart w:id="5643" w:name="_1427286382"/>
      <w:bookmarkStart w:id="5644" w:name="_1427286265"/>
      <w:bookmarkStart w:id="5645" w:name="_1427266230"/>
      <w:bookmarkStart w:id="5646" w:name="_1427266008"/>
      <w:bookmarkStart w:id="5647" w:name="_1426856971"/>
      <w:bookmarkStart w:id="5648" w:name="_1426856531"/>
      <w:bookmarkStart w:id="5649" w:name="_1426486973"/>
      <w:bookmarkStart w:id="5650" w:name="_1426486601"/>
      <w:bookmarkStart w:id="5651" w:name="_1426426787"/>
      <w:bookmarkStart w:id="5652" w:name="_1425993305"/>
      <w:bookmarkStart w:id="5653" w:name="_1425989198"/>
      <w:bookmarkStart w:id="5654" w:name="_1425969854"/>
      <w:bookmarkStart w:id="5655" w:name="_1425969766"/>
      <w:bookmarkStart w:id="5656" w:name="_1425900316"/>
      <w:bookmarkStart w:id="5657" w:name="_1425900080"/>
      <w:bookmarkStart w:id="5658" w:name="_1425729805"/>
      <w:bookmarkStart w:id="5659" w:name="_1425729704"/>
      <w:bookmarkStart w:id="5660" w:name="_1425452576"/>
      <w:bookmarkStart w:id="5661" w:name="_1425211197"/>
      <w:bookmarkStart w:id="5662" w:name="_1425211050"/>
      <w:bookmarkStart w:id="5663" w:name="_1425119501"/>
      <w:bookmarkStart w:id="5664" w:name="_1424777518"/>
      <w:bookmarkStart w:id="5665" w:name="_1424522714"/>
      <w:bookmarkStart w:id="5666" w:name="_1424522181"/>
      <w:bookmarkStart w:id="5667" w:name="_1424181361"/>
      <w:bookmarkStart w:id="5668" w:name="_1424177758"/>
      <w:bookmarkStart w:id="5669" w:name="_1424177197"/>
      <w:bookmarkStart w:id="5670" w:name="_1423912834"/>
      <w:bookmarkStart w:id="5671" w:name="_1423912646"/>
      <w:bookmarkStart w:id="5672" w:name="_1423642023"/>
      <w:bookmarkStart w:id="5673" w:name="_1423641740"/>
      <w:bookmarkStart w:id="5674" w:name="_1423306898"/>
      <w:bookmarkStart w:id="5675" w:name="_1423305664"/>
      <w:bookmarkStart w:id="5676" w:name="_1423036235"/>
      <w:bookmarkStart w:id="5677" w:name="_1422513639"/>
      <w:bookmarkStart w:id="5678" w:name="_1422513386"/>
      <w:bookmarkStart w:id="5679" w:name="_1422513091"/>
      <w:bookmarkStart w:id="5680" w:name="_1422512864"/>
      <w:bookmarkStart w:id="5681" w:name="_1421476337"/>
      <w:bookmarkStart w:id="5682" w:name="_1421475955"/>
      <w:bookmarkStart w:id="5683" w:name="_1421475562"/>
      <w:bookmarkStart w:id="5684" w:name="_1421218575"/>
      <w:bookmarkStart w:id="5685" w:name="_1420887744"/>
      <w:bookmarkStart w:id="5686" w:name="_1420615721"/>
      <w:bookmarkStart w:id="5687" w:name="_1420615472"/>
      <w:bookmarkStart w:id="5688" w:name="_1420615203"/>
      <w:bookmarkStart w:id="5689" w:name="_1420614962"/>
      <w:bookmarkStart w:id="5690" w:name="_1420549572"/>
      <w:bookmarkStart w:id="5691" w:name="_1420547417"/>
      <w:bookmarkStart w:id="5692" w:name="_1420540884"/>
      <w:bookmarkStart w:id="5693" w:name="_1419922925"/>
      <w:bookmarkStart w:id="5694" w:name="_1419922769"/>
      <w:bookmarkStart w:id="5695" w:name="_1419332646"/>
      <w:bookmarkStart w:id="5696" w:name="_1419332053"/>
      <w:bookmarkStart w:id="5697" w:name="_1419314088"/>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8284.9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d:\\Users\\admin\\Desktop\\理财产品时刻表.xlsx 说明书填写模板!R9C3 \a \f 4 \r  \* MERGEFORMAT </w:instrText>
      </w:r>
      <w:bookmarkStart w:id="5698" w:name="_1534054552"/>
      <w:bookmarkStart w:id="5699" w:name="_1533995183"/>
      <w:bookmarkStart w:id="5700" w:name="_1533457752"/>
      <w:bookmarkStart w:id="5701" w:name="_1533457526"/>
      <w:bookmarkStart w:id="5702" w:name="_1532765033"/>
      <w:bookmarkStart w:id="5703" w:name="_1532764685"/>
      <w:bookmarkStart w:id="5704" w:name="_1532180124"/>
      <w:bookmarkStart w:id="5705" w:name="_1531577667"/>
      <w:bookmarkStart w:id="5706" w:name="_1531577184"/>
      <w:bookmarkStart w:id="5707" w:name="_1531037119"/>
      <w:bookmarkStart w:id="5708" w:name="_1530980771"/>
      <w:bookmarkStart w:id="5709" w:name="_1530974261"/>
      <w:bookmarkStart w:id="5710" w:name="_1530100142"/>
      <w:bookmarkStart w:id="5711" w:name="_1529497253"/>
      <w:bookmarkStart w:id="5712" w:name="_1529235634"/>
      <w:bookmarkStart w:id="5713" w:name="_1528540660"/>
      <w:bookmarkStart w:id="5714" w:name="_1527935983"/>
      <w:bookmarkStart w:id="5715" w:name="_1527931589"/>
      <w:bookmarkStart w:id="5716" w:name="_1527924556"/>
      <w:bookmarkStart w:id="5717" w:name="_1527923163"/>
      <w:bookmarkStart w:id="5718" w:name="_1527923120"/>
      <w:bookmarkStart w:id="5719" w:name="_1527338508"/>
      <w:bookmarkStart w:id="5720" w:name="_1527338468"/>
      <w:bookmarkStart w:id="5721" w:name="_1527338275"/>
      <w:bookmarkStart w:id="5722" w:name="_1526471112"/>
      <w:bookmarkStart w:id="5723" w:name="_1526471064"/>
      <w:bookmarkStart w:id="5724" w:name="_1526470986"/>
      <w:bookmarkStart w:id="5725" w:name="_1526470804"/>
      <w:bookmarkStart w:id="5726" w:name="_1526125624"/>
      <w:bookmarkStart w:id="5727" w:name="_1525519175"/>
      <w:bookmarkStart w:id="5728" w:name="_1525519125"/>
      <w:bookmarkStart w:id="5729" w:name="_1525519070"/>
      <w:bookmarkStart w:id="5730" w:name="_1524907525"/>
      <w:bookmarkStart w:id="5731" w:name="_1524660993"/>
      <w:bookmarkStart w:id="5732" w:name="_1524660883"/>
      <w:bookmarkStart w:id="5733" w:name="_1524031884"/>
      <w:bookmarkStart w:id="5734" w:name="_1524031661"/>
      <w:bookmarkStart w:id="5735" w:name="_1523447895"/>
      <w:bookmarkStart w:id="5736" w:name="_1523447646"/>
      <w:bookmarkStart w:id="5737" w:name="_1522843586"/>
      <w:bookmarkStart w:id="5738" w:name="_1522245445"/>
      <w:bookmarkStart w:id="5739" w:name="_1521635922"/>
      <w:bookmarkStart w:id="5740" w:name="_1521026881"/>
      <w:bookmarkStart w:id="5741" w:name="_1520681858"/>
      <w:bookmarkStart w:id="5742" w:name="_1519473590"/>
      <w:bookmarkStart w:id="5743" w:name="_1519460079"/>
      <w:bookmarkStart w:id="5744" w:name="_1518614790"/>
      <w:bookmarkStart w:id="5745" w:name="_1518260716"/>
      <w:bookmarkStart w:id="5746" w:name="_1517386684"/>
      <w:bookmarkStart w:id="5747" w:name="_1517119085"/>
      <w:bookmarkStart w:id="5748" w:name="_1515843254"/>
      <w:bookmarkStart w:id="5749" w:name="_1514990005"/>
      <w:bookmarkStart w:id="5750" w:name="_1514989917"/>
      <w:bookmarkStart w:id="5751" w:name="_1514987793"/>
      <w:bookmarkStart w:id="5752" w:name="_1514635052"/>
      <w:bookmarkStart w:id="5753" w:name="_1513421337"/>
      <w:bookmarkStart w:id="5754" w:name="_1513421188"/>
      <w:bookmarkStart w:id="5755" w:name="_1512819602"/>
      <w:bookmarkStart w:id="5756" w:name="_1512211955"/>
      <w:bookmarkStart w:id="5757" w:name="_1511353835"/>
      <w:bookmarkStart w:id="5758" w:name="_1510126779"/>
      <w:bookmarkStart w:id="5759" w:name="_1510126598"/>
      <w:bookmarkStart w:id="5760" w:name="_1509522518"/>
      <w:bookmarkStart w:id="5761" w:name="_1509522478"/>
      <w:bookmarkStart w:id="5762" w:name="_1509176304"/>
      <w:bookmarkStart w:id="5763" w:name="_1508593838"/>
      <w:bookmarkStart w:id="5764" w:name="_1508590647"/>
      <w:bookmarkStart w:id="5765" w:name="_1508586384"/>
      <w:bookmarkStart w:id="5766" w:name="_1508586265"/>
      <w:bookmarkStart w:id="5767" w:name="_1507963741"/>
      <w:bookmarkStart w:id="5768" w:name="_1507963171"/>
      <w:bookmarkStart w:id="5769" w:name="_1507963104"/>
      <w:bookmarkStart w:id="5770" w:name="_1507030192"/>
      <w:bookmarkStart w:id="5771" w:name="_1506512953"/>
      <w:bookmarkStart w:id="5772" w:name="_1506512619"/>
      <w:bookmarkStart w:id="5773" w:name="_1506512478"/>
      <w:bookmarkStart w:id="5774" w:name="_1505912082"/>
      <w:bookmarkStart w:id="5775" w:name="_1504697850"/>
      <w:bookmarkStart w:id="5776" w:name="_1504094246"/>
      <w:bookmarkStart w:id="5777" w:name="_1504094179"/>
      <w:bookmarkStart w:id="5778" w:name="_1503726872"/>
      <w:bookmarkStart w:id="5779" w:name="_1503726785"/>
      <w:bookmarkStart w:id="5780" w:name="_1503127849"/>
      <w:bookmarkStart w:id="5781" w:name="_1502284370"/>
      <w:bookmarkStart w:id="5782" w:name="_1501911284"/>
      <w:bookmarkStart w:id="5783" w:name="_1501911191"/>
      <w:bookmarkStart w:id="5784" w:name="_1501911105"/>
      <w:bookmarkStart w:id="5785" w:name="_1501051419"/>
      <w:bookmarkStart w:id="5786" w:name="_1501051311"/>
      <w:bookmarkStart w:id="5787" w:name="_1500464058"/>
      <w:bookmarkStart w:id="5788" w:name="_1500464014"/>
      <w:bookmarkStart w:id="5789" w:name="_1499515422"/>
      <w:bookmarkStart w:id="5790" w:name="_1499500846"/>
      <w:bookmarkStart w:id="5791" w:name="_1488004652"/>
      <w:bookmarkStart w:id="5792" w:name="_1488004465"/>
      <w:bookmarkStart w:id="5793" w:name="_1488004409"/>
      <w:bookmarkStart w:id="5794" w:name="_1487657879"/>
      <w:bookmarkStart w:id="5795" w:name="_1487163503"/>
      <w:bookmarkStart w:id="5796" w:name="_1487163333"/>
      <w:bookmarkStart w:id="5797" w:name="_1486624549"/>
      <w:bookmarkStart w:id="5798" w:name="_1486624460"/>
      <w:bookmarkStart w:id="5799" w:name="_1486464297"/>
      <w:bookmarkStart w:id="5800" w:name="_1486453328"/>
      <w:bookmarkStart w:id="5801" w:name="_1486448966"/>
      <w:bookmarkStart w:id="5802" w:name="_1486448155"/>
      <w:bookmarkStart w:id="5803" w:name="_1485240122"/>
      <w:bookmarkStart w:id="5804" w:name="_1484725211"/>
      <w:bookmarkStart w:id="5805" w:name="_1484725412"/>
      <w:bookmarkStart w:id="5806" w:name="_1484113797"/>
      <w:bookmarkStart w:id="5807" w:name="_1484113748"/>
      <w:bookmarkStart w:id="5808" w:name="_1483515705"/>
      <w:bookmarkStart w:id="5809" w:name="_1483515483"/>
      <w:bookmarkStart w:id="5810" w:name="_1482921583"/>
      <w:bookmarkStart w:id="5811" w:name="_1482921535"/>
      <w:bookmarkStart w:id="5812" w:name="_1482921467"/>
      <w:bookmarkStart w:id="5813" w:name="_1482565089"/>
      <w:bookmarkStart w:id="5814" w:name="_1482564986"/>
      <w:bookmarkStart w:id="5815" w:name="_1481970739"/>
      <w:bookmarkStart w:id="5816" w:name="_1481970473"/>
      <w:bookmarkStart w:id="5817" w:name="_1481970279"/>
      <w:bookmarkStart w:id="5818" w:name="_1481028512"/>
      <w:bookmarkStart w:id="5819" w:name="_1479906509"/>
      <w:bookmarkStart w:id="5820" w:name="_1479280468"/>
      <w:bookmarkStart w:id="5821" w:name="_1479280375"/>
      <w:bookmarkStart w:id="5822" w:name="_1479280325"/>
      <w:bookmarkStart w:id="5823" w:name="_1478690056"/>
      <w:bookmarkStart w:id="5824" w:name="_1478689975"/>
      <w:bookmarkStart w:id="5825" w:name="_1478689883"/>
      <w:bookmarkStart w:id="5826" w:name="_1478070470"/>
      <w:bookmarkStart w:id="5827" w:name="_1478070381"/>
      <w:bookmarkStart w:id="5828" w:name="_1478070255"/>
      <w:bookmarkStart w:id="5829" w:name="_1477723412"/>
      <w:bookmarkStart w:id="5830" w:name="_1477723321"/>
      <w:bookmarkStart w:id="5831" w:name="_1477723102"/>
      <w:bookmarkStart w:id="5832" w:name="_1476536228"/>
      <w:bookmarkStart w:id="5833" w:name="_1476536194"/>
      <w:bookmarkStart w:id="5834" w:name="_1476276427"/>
      <w:bookmarkStart w:id="5835" w:name="_1476275310"/>
      <w:bookmarkStart w:id="5836" w:name="_1475586766"/>
      <w:bookmarkStart w:id="5837" w:name="_1475586734"/>
      <w:bookmarkStart w:id="5838" w:name="_1475586673"/>
      <w:bookmarkStart w:id="5839" w:name="_1475417333"/>
      <w:bookmarkStart w:id="5840" w:name="_1475405133"/>
      <w:bookmarkStart w:id="5841" w:name="_1475396405"/>
      <w:bookmarkStart w:id="5842" w:name="_1475396361"/>
      <w:bookmarkStart w:id="5843" w:name="_1475395764"/>
      <w:bookmarkStart w:id="5844" w:name="_1475325452"/>
      <w:bookmarkStart w:id="5845" w:name="_1474870214"/>
      <w:bookmarkStart w:id="5846" w:name="_1474870162"/>
      <w:bookmarkStart w:id="5847" w:name="_1474292661"/>
      <w:bookmarkStart w:id="5848" w:name="_1474291377"/>
      <w:bookmarkStart w:id="5849" w:name="_1474291234"/>
      <w:bookmarkStart w:id="5850" w:name="_1474291122"/>
      <w:bookmarkStart w:id="5851" w:name="_1473408510"/>
      <w:bookmarkStart w:id="5852" w:name="_1473243705"/>
      <w:bookmarkStart w:id="5853" w:name="_1473070458"/>
      <w:bookmarkStart w:id="5854" w:name="_1472108059"/>
      <w:bookmarkStart w:id="5855" w:name="_1471344579"/>
      <w:bookmarkStart w:id="5856" w:name="_1471344431"/>
      <w:bookmarkStart w:id="5857" w:name="_1470748122"/>
      <w:bookmarkStart w:id="5858" w:name="_1470142848"/>
      <w:bookmarkStart w:id="5859" w:name="_1470142797"/>
      <w:bookmarkStart w:id="5860" w:name="_1470142757"/>
      <w:bookmarkStart w:id="5861" w:name="_1469863515"/>
      <w:bookmarkStart w:id="5862" w:name="_1469861919"/>
      <w:bookmarkStart w:id="5863" w:name="_1469861381"/>
      <w:bookmarkStart w:id="5864" w:name="_1469276990"/>
      <w:bookmarkStart w:id="5865" w:name="_1468992953"/>
      <w:bookmarkStart w:id="5866" w:name="_1468992860"/>
      <w:bookmarkStart w:id="5867" w:name="_1468328581"/>
      <w:bookmarkStart w:id="5868" w:name="_1468327825"/>
      <w:bookmarkStart w:id="5869" w:name="_1467702488"/>
      <w:bookmarkStart w:id="5870" w:name="_1467702169"/>
      <w:bookmarkStart w:id="5871" w:name="_1467179082"/>
      <w:bookmarkStart w:id="5872" w:name="_1467178942"/>
      <w:bookmarkStart w:id="5873" w:name="_1466576896"/>
      <w:bookmarkStart w:id="5874" w:name="_1466576706"/>
      <w:bookmarkStart w:id="5875" w:name="_1466576202"/>
      <w:bookmarkStart w:id="5876" w:name="_1465987758"/>
      <w:bookmarkStart w:id="5877" w:name="_1465987620"/>
      <w:bookmarkStart w:id="5878" w:name="_1465987580"/>
      <w:bookmarkStart w:id="5879" w:name="_1465367330"/>
      <w:bookmarkStart w:id="5880" w:name="_1465367250"/>
      <w:bookmarkStart w:id="5881" w:name="_1464677154"/>
      <w:bookmarkStart w:id="5882" w:name="_1464004737"/>
      <w:bookmarkStart w:id="5883" w:name="_1464004668"/>
      <w:bookmarkStart w:id="5884" w:name="_1464004518"/>
      <w:bookmarkStart w:id="5885" w:name="_1463485595"/>
      <w:bookmarkStart w:id="5886" w:name="_1463485076"/>
      <w:bookmarkStart w:id="5887" w:name="_1462865394"/>
      <w:bookmarkStart w:id="5888" w:name="_1462865062"/>
      <w:bookmarkStart w:id="5889" w:name="_1462186656"/>
      <w:bookmarkStart w:id="5890" w:name="_1462186602"/>
      <w:bookmarkStart w:id="5891" w:name="_1461586390"/>
      <w:bookmarkStart w:id="5892" w:name="_1461586243"/>
      <w:bookmarkStart w:id="5893" w:name="_1461048290"/>
      <w:bookmarkStart w:id="5894" w:name="_1461048127"/>
      <w:bookmarkStart w:id="5895" w:name="_1459343065"/>
      <w:bookmarkStart w:id="5896" w:name="_1459249283"/>
      <w:bookmarkStart w:id="5897" w:name="_1459249227"/>
      <w:bookmarkStart w:id="5898" w:name="_1458564179"/>
      <w:bookmarkStart w:id="5899" w:name="_1458564135"/>
      <w:bookmarkStart w:id="5900" w:name="_1458564007"/>
      <w:bookmarkStart w:id="5901" w:name="_1458023337"/>
      <w:bookmarkStart w:id="5902" w:name="_1458023261"/>
      <w:bookmarkStart w:id="5903" w:name="_1458023086"/>
      <w:bookmarkStart w:id="5904" w:name="_1457418915"/>
      <w:bookmarkStart w:id="5905" w:name="_1456813528"/>
      <w:bookmarkStart w:id="5906" w:name="_1456813432"/>
      <w:bookmarkStart w:id="5907" w:name="_1456813305"/>
      <w:bookmarkStart w:id="5908" w:name="_1456813257"/>
      <w:bookmarkStart w:id="5909" w:name="_1456223360"/>
      <w:bookmarkStart w:id="5910" w:name="_1456223220"/>
      <w:bookmarkStart w:id="5911" w:name="_1456223169"/>
      <w:bookmarkStart w:id="5912" w:name="_1456223100"/>
      <w:bookmarkStart w:id="5913" w:name="_1455689038"/>
      <w:bookmarkStart w:id="5914" w:name="_1455688967"/>
      <w:bookmarkStart w:id="5915" w:name="_1455601366"/>
      <w:bookmarkStart w:id="5916" w:name="_1455090451"/>
      <w:bookmarkStart w:id="5917" w:name="_1455019405"/>
      <w:bookmarkStart w:id="5918" w:name="_1454998676"/>
      <w:bookmarkStart w:id="5919" w:name="_1454998454"/>
      <w:bookmarkStart w:id="5920" w:name="_1454739479"/>
      <w:bookmarkStart w:id="5921" w:name="_1454396501"/>
      <w:bookmarkStart w:id="5922" w:name="_1454396461"/>
      <w:bookmarkStart w:id="5923" w:name="_1454396419"/>
      <w:bookmarkStart w:id="5924" w:name="_1454396369"/>
      <w:bookmarkStart w:id="5925" w:name="_1454139464"/>
      <w:bookmarkStart w:id="5926" w:name="_1454138940"/>
      <w:bookmarkStart w:id="5927" w:name="_1453789551"/>
      <w:bookmarkStart w:id="5928" w:name="_1453789460"/>
      <w:bookmarkStart w:id="5929" w:name="_1453623344"/>
      <w:bookmarkStart w:id="5930" w:name="_1453372526"/>
      <w:bookmarkStart w:id="5931" w:name="_1453372464"/>
      <w:bookmarkStart w:id="5932" w:name="_1452325014"/>
      <w:bookmarkStart w:id="5933" w:name="_1452324949"/>
      <w:bookmarkStart w:id="5934" w:name="_1451972626"/>
      <w:bookmarkStart w:id="5935" w:name="_1451906064"/>
      <w:bookmarkStart w:id="5936" w:name="_1451367688"/>
      <w:bookmarkStart w:id="5937" w:name="_1451367537"/>
      <w:bookmarkStart w:id="5938" w:name="_1451128779"/>
      <w:bookmarkStart w:id="5939" w:name="_1451128678"/>
      <w:bookmarkStart w:id="5940" w:name="_1450765659"/>
      <w:bookmarkStart w:id="5941" w:name="_1450765462"/>
      <w:bookmarkStart w:id="5942" w:name="_1450764516"/>
      <w:bookmarkStart w:id="5943" w:name="_1450512040"/>
      <w:bookmarkStart w:id="5944" w:name="_1450510062"/>
      <w:bookmarkStart w:id="5945" w:name="_1450509419"/>
      <w:bookmarkStart w:id="5946" w:name="_1450181452"/>
      <w:bookmarkStart w:id="5947" w:name="_1450181230"/>
      <w:bookmarkStart w:id="5948" w:name="_1449905848"/>
      <w:bookmarkStart w:id="5949" w:name="_1449902251"/>
      <w:bookmarkStart w:id="5950" w:name="_1449652991"/>
      <w:bookmarkStart w:id="5951" w:name="_1449652875"/>
      <w:bookmarkStart w:id="5952" w:name="_1449486878"/>
      <w:bookmarkStart w:id="5953" w:name="_1448967160"/>
      <w:bookmarkStart w:id="5954" w:name="_1448954609"/>
      <w:bookmarkStart w:id="5955" w:name="_1448954424"/>
      <w:bookmarkStart w:id="5956" w:name="_1448793831"/>
      <w:bookmarkStart w:id="5957" w:name="_1448793791"/>
      <w:bookmarkStart w:id="5958" w:name="_1448693854"/>
      <w:bookmarkStart w:id="5959" w:name="_1448362237"/>
      <w:bookmarkStart w:id="5960" w:name="_1448260112"/>
      <w:bookmarkStart w:id="5961" w:name="_1447851264"/>
      <w:bookmarkStart w:id="5962" w:name="_1447851199"/>
      <w:bookmarkStart w:id="5963" w:name="_1447658920"/>
      <w:bookmarkStart w:id="5964" w:name="_1447658851"/>
      <w:bookmarkStart w:id="5965" w:name="_1447500667"/>
      <w:bookmarkStart w:id="5966" w:name="_1447241880"/>
      <w:bookmarkStart w:id="5967" w:name="_1447064915"/>
      <w:bookmarkStart w:id="5968" w:name="_1446876455"/>
      <w:bookmarkStart w:id="5969" w:name="_1446538854"/>
      <w:bookmarkStart w:id="5970" w:name="_1446538583"/>
      <w:bookmarkStart w:id="5971" w:name="_1446538372"/>
      <w:bookmarkStart w:id="5972" w:name="_1446296762"/>
      <w:bookmarkStart w:id="5973" w:name="_1445931628"/>
      <w:bookmarkStart w:id="5974" w:name="_1445931576"/>
      <w:bookmarkStart w:id="5975" w:name="_1445753824"/>
      <w:bookmarkStart w:id="5976" w:name="_1445688411"/>
      <w:bookmarkStart w:id="5977" w:name="_1445682571"/>
      <w:bookmarkStart w:id="5978" w:name="_1435493484"/>
      <w:bookmarkStart w:id="5979" w:name="_1435401265"/>
      <w:bookmarkStart w:id="5980" w:name="_1435129744"/>
      <w:bookmarkStart w:id="5981" w:name="_1435129334"/>
      <w:bookmarkStart w:id="5982" w:name="_1435066456"/>
      <w:bookmarkStart w:id="5983" w:name="_1434805732"/>
      <w:bookmarkStart w:id="5984" w:name="_1434805287"/>
      <w:bookmarkStart w:id="5985" w:name="_1434461823"/>
      <w:bookmarkStart w:id="5986" w:name="_1434461657"/>
      <w:bookmarkStart w:id="5987" w:name="_1434347671"/>
      <w:bookmarkStart w:id="5988" w:name="_1434195893"/>
      <w:bookmarkStart w:id="5989" w:name="_1434195817"/>
      <w:bookmarkStart w:id="5990" w:name="_1433935754"/>
      <w:bookmarkStart w:id="5991" w:name="_1433922018"/>
      <w:bookmarkStart w:id="5992" w:name="_1433918486"/>
      <w:bookmarkStart w:id="5993" w:name="_1433918194"/>
      <w:bookmarkStart w:id="5994" w:name="_1433750075"/>
      <w:bookmarkStart w:id="5995" w:name="_1433677531"/>
      <w:bookmarkStart w:id="5996" w:name="_1433677144"/>
      <w:bookmarkStart w:id="5997" w:name="_1433586337"/>
      <w:bookmarkStart w:id="5998" w:name="_1433242896"/>
      <w:bookmarkStart w:id="5999" w:name="_1433155203"/>
      <w:bookmarkStart w:id="6000" w:name="_1433052088"/>
      <w:bookmarkStart w:id="6001" w:name="_1432969214"/>
      <w:bookmarkStart w:id="6002" w:name="_1432211533"/>
      <w:bookmarkStart w:id="6003" w:name="_1432211457"/>
      <w:bookmarkStart w:id="6004" w:name="_1432206144"/>
      <w:bookmarkStart w:id="6005" w:name="_1432206049"/>
      <w:bookmarkStart w:id="6006" w:name="_1432117855"/>
      <w:bookmarkStart w:id="6007" w:name="_1431948002"/>
      <w:bookmarkStart w:id="6008" w:name="_1431947911"/>
      <w:bookmarkStart w:id="6009" w:name="_1431777061"/>
      <w:bookmarkStart w:id="6010" w:name="_1431776988"/>
      <w:bookmarkStart w:id="6011" w:name="_1431776909"/>
      <w:bookmarkStart w:id="6012" w:name="_1431431267"/>
      <w:bookmarkStart w:id="6013" w:name="_1431431135"/>
      <w:bookmarkStart w:id="6014" w:name="_1431430139"/>
      <w:bookmarkStart w:id="6015" w:name="_1431254437"/>
      <w:bookmarkStart w:id="6016" w:name="_1431254299"/>
      <w:bookmarkStart w:id="6017" w:name="_1431253689"/>
      <w:bookmarkStart w:id="6018" w:name="_1431242279"/>
      <w:bookmarkStart w:id="6019" w:name="_1430822649"/>
      <w:bookmarkStart w:id="6020" w:name="_1430822570"/>
      <w:bookmarkStart w:id="6021" w:name="_1430743233"/>
      <w:bookmarkStart w:id="6022" w:name="_1430743116"/>
      <w:bookmarkStart w:id="6023" w:name="_1430741632"/>
      <w:bookmarkStart w:id="6024" w:name="_1430547585"/>
      <w:bookmarkStart w:id="6025" w:name="_1430547399"/>
      <w:bookmarkStart w:id="6026" w:name="_1430547248"/>
      <w:bookmarkStart w:id="6027" w:name="_1430140214"/>
      <w:bookmarkStart w:id="6028" w:name="_1430140011"/>
      <w:bookmarkStart w:id="6029" w:name="_1430139579"/>
      <w:bookmarkStart w:id="6030" w:name="_1429961459"/>
      <w:bookmarkStart w:id="6031" w:name="_1429536049"/>
      <w:bookmarkStart w:id="6032" w:name="_1429534864"/>
      <w:bookmarkStart w:id="6033" w:name="_1429534489"/>
      <w:bookmarkStart w:id="6034" w:name="_1429534274"/>
      <w:bookmarkStart w:id="6035" w:name="_1428564360"/>
      <w:bookmarkStart w:id="6036" w:name="_1428564261"/>
      <w:bookmarkStart w:id="6037" w:name="_1428564149"/>
      <w:bookmarkStart w:id="6038" w:name="_1428563407"/>
      <w:bookmarkStart w:id="6039" w:name="_1428317481"/>
      <w:bookmarkStart w:id="6040" w:name="_1428317347"/>
      <w:bookmarkStart w:id="6041" w:name="_1427871831"/>
      <w:bookmarkStart w:id="6042" w:name="_1427871768"/>
      <w:bookmarkStart w:id="6043" w:name="_1427809642"/>
      <w:bookmarkStart w:id="6044" w:name="_1427809552"/>
      <w:bookmarkStart w:id="6045" w:name="_1427809268"/>
      <w:bookmarkStart w:id="6046" w:name="_1427809197"/>
      <w:bookmarkStart w:id="6047" w:name="_1427799236"/>
      <w:bookmarkStart w:id="6048" w:name="_1427286386"/>
      <w:bookmarkStart w:id="6049" w:name="_1427286270"/>
      <w:bookmarkStart w:id="6050" w:name="_1427266235"/>
      <w:bookmarkStart w:id="6051" w:name="_1427266012"/>
      <w:bookmarkStart w:id="6052" w:name="_1426856975"/>
      <w:bookmarkStart w:id="6053" w:name="_1426856536"/>
      <w:bookmarkStart w:id="6054" w:name="_1426486977"/>
      <w:bookmarkStart w:id="6055" w:name="_1426486605"/>
      <w:bookmarkStart w:id="6056" w:name="_1426426792"/>
      <w:bookmarkStart w:id="6057" w:name="_1425993309"/>
      <w:bookmarkStart w:id="6058" w:name="_1425989203"/>
      <w:bookmarkStart w:id="6059" w:name="_1425969858"/>
      <w:bookmarkStart w:id="6060" w:name="_1425969771"/>
      <w:bookmarkStart w:id="6061" w:name="_1425900320"/>
      <w:bookmarkStart w:id="6062" w:name="_1425900084"/>
      <w:bookmarkStart w:id="6063" w:name="_1425729809"/>
      <w:bookmarkStart w:id="6064" w:name="_1425729708"/>
      <w:bookmarkStart w:id="6065" w:name="_1425452580"/>
      <w:bookmarkStart w:id="6066" w:name="_1425211201"/>
      <w:bookmarkStart w:id="6067" w:name="_1425211054"/>
      <w:bookmarkStart w:id="6068" w:name="_1425119505"/>
      <w:bookmarkStart w:id="6069" w:name="_1424777523"/>
      <w:bookmarkStart w:id="6070" w:name="_1424522718"/>
      <w:bookmarkStart w:id="6071" w:name="_1424522185"/>
      <w:bookmarkStart w:id="6072" w:name="_1424181365"/>
      <w:bookmarkStart w:id="6073" w:name="_1424177763"/>
      <w:bookmarkStart w:id="6074" w:name="_1424177202"/>
      <w:bookmarkStart w:id="6075" w:name="_1423912838"/>
      <w:bookmarkStart w:id="6076" w:name="_1423912651"/>
      <w:bookmarkStart w:id="6077" w:name="_1423642027"/>
      <w:bookmarkStart w:id="6078" w:name="_1423641744"/>
      <w:bookmarkStart w:id="6079" w:name="_1423306902"/>
      <w:bookmarkStart w:id="6080" w:name="_1423305668"/>
      <w:bookmarkStart w:id="6081" w:name="_1423036239"/>
      <w:bookmarkStart w:id="6082" w:name="_1422513643"/>
      <w:bookmarkStart w:id="6083" w:name="_1422513390"/>
      <w:bookmarkStart w:id="6084" w:name="_1422513095"/>
      <w:bookmarkStart w:id="6085" w:name="_1422512868"/>
      <w:bookmarkStart w:id="6086" w:name="_1421476341"/>
      <w:bookmarkStart w:id="6087" w:name="_1421475959"/>
      <w:bookmarkStart w:id="6088" w:name="_1421475566"/>
      <w:bookmarkStart w:id="6089" w:name="_1421218579"/>
      <w:bookmarkStart w:id="6090" w:name="_1420887749"/>
      <w:bookmarkStart w:id="6091" w:name="_1420615726"/>
      <w:bookmarkStart w:id="6092" w:name="_1420615477"/>
      <w:bookmarkStart w:id="6093" w:name="_1420615207"/>
      <w:bookmarkStart w:id="6094" w:name="_1420614966"/>
      <w:bookmarkStart w:id="6095" w:name="_1420549576"/>
      <w:bookmarkStart w:id="6096" w:name="_1420547421"/>
      <w:bookmarkStart w:id="6097" w:name="_1420540889"/>
      <w:bookmarkStart w:id="6098" w:name="_1419922929"/>
      <w:bookmarkStart w:id="6099" w:name="_1419922773"/>
      <w:bookmarkStart w:id="6100" w:name="_1419332651"/>
      <w:bookmarkStart w:id="6101" w:name="_1419332058"/>
      <w:bookmarkStart w:id="6102" w:name="_1419314090"/>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d:\\Users\\admin\\Desktop\\理财产品时刻表.xlsx 说明书填写模板!R9C3 \a \f 4 \r  \* MERGEFORMAT </w:instrText>
      </w:r>
      <w:bookmarkStart w:id="6103" w:name="_1534054554"/>
      <w:bookmarkStart w:id="6104" w:name="_1533995185"/>
      <w:bookmarkStart w:id="6105" w:name="_1533457754"/>
      <w:bookmarkStart w:id="6106" w:name="_1533457528"/>
      <w:bookmarkStart w:id="6107" w:name="_1532765035"/>
      <w:bookmarkStart w:id="6108" w:name="_1532764687"/>
      <w:bookmarkStart w:id="6109" w:name="_1532180126"/>
      <w:bookmarkStart w:id="6110" w:name="_1531577669"/>
      <w:bookmarkStart w:id="6111" w:name="_1531577186"/>
      <w:bookmarkStart w:id="6112" w:name="_1531037121"/>
      <w:bookmarkStart w:id="6113" w:name="_1530980773"/>
      <w:bookmarkStart w:id="6114" w:name="_1530974263"/>
      <w:bookmarkStart w:id="6115" w:name="_1530100144"/>
      <w:bookmarkStart w:id="6116" w:name="_1529497255"/>
      <w:bookmarkStart w:id="6117" w:name="_1529497206"/>
      <w:bookmarkStart w:id="6118" w:name="_1529235636"/>
      <w:bookmarkStart w:id="6119" w:name="_1528540662"/>
      <w:bookmarkStart w:id="6120" w:name="_1527935985"/>
      <w:bookmarkStart w:id="6121" w:name="_1527931591"/>
      <w:bookmarkStart w:id="6122" w:name="_1527924559"/>
      <w:bookmarkStart w:id="6123" w:name="_1527923165"/>
      <w:bookmarkStart w:id="6124" w:name="_1527923122"/>
      <w:bookmarkStart w:id="6125" w:name="_1527338510"/>
      <w:bookmarkStart w:id="6126" w:name="_1527338470"/>
      <w:bookmarkStart w:id="6127" w:name="_1527338425"/>
      <w:bookmarkStart w:id="6128" w:name="_1527338277"/>
      <w:bookmarkStart w:id="6129" w:name="_1526471114"/>
      <w:bookmarkStart w:id="6130" w:name="_1526471066"/>
      <w:bookmarkStart w:id="6131" w:name="_1526470988"/>
      <w:bookmarkStart w:id="6132" w:name="_1526470806"/>
      <w:bookmarkStart w:id="6133" w:name="_1526125626"/>
      <w:bookmarkStart w:id="6134" w:name="_1525519177"/>
      <w:bookmarkStart w:id="6135" w:name="_1525519127"/>
      <w:bookmarkStart w:id="6136" w:name="_1524907528"/>
      <w:bookmarkStart w:id="6137" w:name="_1524660995"/>
      <w:bookmarkStart w:id="6138" w:name="_1524660885"/>
      <w:bookmarkStart w:id="6139" w:name="_1524031887"/>
      <w:bookmarkStart w:id="6140" w:name="_1524031663"/>
      <w:bookmarkStart w:id="6141" w:name="_1523447898"/>
      <w:bookmarkStart w:id="6142" w:name="_1523447648"/>
      <w:bookmarkStart w:id="6143" w:name="_1522843588"/>
      <w:bookmarkStart w:id="6144" w:name="_1522245447"/>
      <w:bookmarkStart w:id="6145" w:name="_1521635924"/>
      <w:bookmarkStart w:id="6146" w:name="_1521026883"/>
      <w:bookmarkStart w:id="6147" w:name="_1520681860"/>
      <w:bookmarkStart w:id="6148" w:name="_1519473592"/>
      <w:bookmarkStart w:id="6149" w:name="_1519460081"/>
      <w:bookmarkStart w:id="6150" w:name="_1518614793"/>
      <w:bookmarkStart w:id="6151" w:name="_1518260718"/>
      <w:bookmarkStart w:id="6152" w:name="_1517386686"/>
      <w:bookmarkStart w:id="6153" w:name="_1517119088"/>
      <w:bookmarkStart w:id="6154" w:name="_1515843256"/>
      <w:bookmarkStart w:id="6155" w:name="_1514990007"/>
      <w:bookmarkStart w:id="6156" w:name="_1514989919"/>
      <w:bookmarkStart w:id="6157" w:name="_1514987795"/>
      <w:bookmarkStart w:id="6158" w:name="_1514635054"/>
      <w:bookmarkStart w:id="6159" w:name="_1513421339"/>
      <w:bookmarkStart w:id="6160" w:name="_1513421190"/>
      <w:bookmarkStart w:id="6161" w:name="_1512819604"/>
      <w:bookmarkStart w:id="6162" w:name="_1512211958"/>
      <w:bookmarkStart w:id="6163" w:name="_1511353837"/>
      <w:bookmarkStart w:id="6164" w:name="_1510126781"/>
      <w:bookmarkStart w:id="6165" w:name="_1510126600"/>
      <w:bookmarkStart w:id="6166" w:name="_1509522520"/>
      <w:bookmarkStart w:id="6167" w:name="_1509522480"/>
      <w:bookmarkStart w:id="6168" w:name="_1509176306"/>
      <w:bookmarkStart w:id="6169" w:name="_1508593840"/>
      <w:bookmarkStart w:id="6170" w:name="_1508590649"/>
      <w:bookmarkStart w:id="6171" w:name="_1508586386"/>
      <w:bookmarkStart w:id="6172" w:name="_1508586267"/>
      <w:bookmarkStart w:id="6173" w:name="_1507963743"/>
      <w:bookmarkStart w:id="6174" w:name="_1507963173"/>
      <w:bookmarkStart w:id="6175" w:name="_1507963106"/>
      <w:bookmarkStart w:id="6176" w:name="_1507030194"/>
      <w:bookmarkStart w:id="6177" w:name="_1506512955"/>
      <w:bookmarkStart w:id="6178" w:name="_1506512621"/>
      <w:bookmarkStart w:id="6179" w:name="_1506512480"/>
      <w:bookmarkStart w:id="6180" w:name="_1505912084"/>
      <w:bookmarkStart w:id="6181" w:name="_1504697852"/>
      <w:bookmarkStart w:id="6182" w:name="_1504094248"/>
      <w:bookmarkStart w:id="6183" w:name="_1503726874"/>
      <w:bookmarkStart w:id="6184" w:name="_1503726787"/>
      <w:bookmarkStart w:id="6185" w:name="_1503127851"/>
      <w:bookmarkStart w:id="6186" w:name="_1502284372"/>
      <w:bookmarkStart w:id="6187" w:name="_1501911286"/>
      <w:bookmarkStart w:id="6188" w:name="_1501911193"/>
      <w:bookmarkStart w:id="6189" w:name="_1501911107"/>
      <w:bookmarkStart w:id="6190" w:name="_1501051421"/>
      <w:bookmarkStart w:id="6191" w:name="_1501051313"/>
      <w:bookmarkStart w:id="6192" w:name="_1500464060"/>
      <w:bookmarkStart w:id="6193" w:name="_1500464016"/>
      <w:bookmarkStart w:id="6194" w:name="_1499515425"/>
      <w:bookmarkStart w:id="6195" w:name="_1499500848"/>
      <w:bookmarkStart w:id="6196" w:name="_1488004654"/>
      <w:bookmarkStart w:id="6197" w:name="_1488004467"/>
      <w:bookmarkStart w:id="6198" w:name="_1488004411"/>
      <w:bookmarkStart w:id="6199" w:name="_1487657881"/>
      <w:bookmarkStart w:id="6200" w:name="_1487163505"/>
      <w:bookmarkStart w:id="6201" w:name="_1487163335"/>
      <w:bookmarkStart w:id="6202" w:name="_1486624551"/>
      <w:bookmarkStart w:id="6203" w:name="_1486624462"/>
      <w:bookmarkStart w:id="6204" w:name="_1486464299"/>
      <w:bookmarkStart w:id="6205" w:name="_1486453330"/>
      <w:bookmarkStart w:id="6206" w:name="_1486448968"/>
      <w:bookmarkStart w:id="6207" w:name="_1486448157"/>
      <w:bookmarkStart w:id="6208" w:name="_1485240124"/>
      <w:bookmarkStart w:id="6209" w:name="_1484725213"/>
      <w:bookmarkStart w:id="6210" w:name="_1484725414"/>
      <w:bookmarkStart w:id="6211" w:name="_1484113799"/>
      <w:bookmarkStart w:id="6212" w:name="_1484113750"/>
      <w:bookmarkStart w:id="6213" w:name="_1483515707"/>
      <w:bookmarkStart w:id="6214" w:name="_1483515485"/>
      <w:bookmarkStart w:id="6215" w:name="_1482921586"/>
      <w:bookmarkStart w:id="6216" w:name="_1482921537"/>
      <w:bookmarkStart w:id="6217" w:name="_1482565091"/>
      <w:bookmarkStart w:id="6218" w:name="_1482564988"/>
      <w:bookmarkStart w:id="6219" w:name="_1482564953"/>
      <w:bookmarkStart w:id="6220" w:name="_1481970741"/>
      <w:bookmarkStart w:id="6221" w:name="_1481970475"/>
      <w:bookmarkStart w:id="6222" w:name="_1481970281"/>
      <w:bookmarkStart w:id="6223" w:name="_1481028514"/>
      <w:bookmarkStart w:id="6224" w:name="_1479906511"/>
      <w:bookmarkStart w:id="6225" w:name="_1479280470"/>
      <w:bookmarkStart w:id="6226" w:name="_1479280377"/>
      <w:bookmarkStart w:id="6227" w:name="_1479280327"/>
      <w:bookmarkStart w:id="6228" w:name="_1478690058"/>
      <w:bookmarkStart w:id="6229" w:name="_1478689977"/>
      <w:bookmarkStart w:id="6230" w:name="_1478689885"/>
      <w:bookmarkStart w:id="6231" w:name="_1478070472"/>
      <w:bookmarkStart w:id="6232" w:name="_1478070383"/>
      <w:bookmarkStart w:id="6233" w:name="_1478070257"/>
      <w:bookmarkStart w:id="6234" w:name="_1477723414"/>
      <w:bookmarkStart w:id="6235" w:name="_1477723323"/>
      <w:bookmarkStart w:id="6236" w:name="_1477723104"/>
      <w:bookmarkStart w:id="6237" w:name="_1476536230"/>
      <w:bookmarkStart w:id="6238" w:name="_1476536196"/>
      <w:bookmarkStart w:id="6239" w:name="_1476276429"/>
      <w:bookmarkStart w:id="6240" w:name="_1476275312"/>
      <w:bookmarkStart w:id="6241" w:name="_1475586768"/>
      <w:bookmarkStart w:id="6242" w:name="_1475586736"/>
      <w:bookmarkStart w:id="6243" w:name="_1475586675"/>
      <w:bookmarkStart w:id="6244" w:name="_1475417335"/>
      <w:bookmarkStart w:id="6245" w:name="_1475405135"/>
      <w:bookmarkStart w:id="6246" w:name="_1475396407"/>
      <w:bookmarkStart w:id="6247" w:name="_1475396363"/>
      <w:bookmarkStart w:id="6248" w:name="_1475395766"/>
      <w:bookmarkStart w:id="6249" w:name="_1475325454"/>
      <w:bookmarkStart w:id="6250" w:name="_1474870216"/>
      <w:bookmarkStart w:id="6251" w:name="_1474870164"/>
      <w:bookmarkStart w:id="6252" w:name="_1474292663"/>
      <w:bookmarkStart w:id="6253" w:name="_1474291379"/>
      <w:bookmarkStart w:id="6254" w:name="_1474291236"/>
      <w:bookmarkStart w:id="6255" w:name="_1474291124"/>
      <w:bookmarkStart w:id="6256" w:name="_1473408512"/>
      <w:bookmarkStart w:id="6257" w:name="_1473243707"/>
      <w:bookmarkStart w:id="6258" w:name="_1473070460"/>
      <w:bookmarkStart w:id="6259" w:name="_1472108061"/>
      <w:bookmarkStart w:id="6260" w:name="_1471344581"/>
      <w:bookmarkStart w:id="6261" w:name="_1471344433"/>
      <w:bookmarkStart w:id="6262" w:name="_1470748124"/>
      <w:bookmarkStart w:id="6263" w:name="_1470142850"/>
      <w:bookmarkStart w:id="6264" w:name="_1470142799"/>
      <w:bookmarkStart w:id="6265" w:name="_1470142759"/>
      <w:bookmarkStart w:id="6266" w:name="_1470142709"/>
      <w:bookmarkStart w:id="6267" w:name="_1469863517"/>
      <w:bookmarkStart w:id="6268" w:name="_1469861921"/>
      <w:bookmarkStart w:id="6269" w:name="_1469861383"/>
      <w:bookmarkStart w:id="6270" w:name="_1469276992"/>
      <w:bookmarkStart w:id="6271" w:name="_1468992956"/>
      <w:bookmarkStart w:id="6272" w:name="_1468992862"/>
      <w:bookmarkStart w:id="6273" w:name="_1468328583"/>
      <w:bookmarkStart w:id="6274" w:name="_1468327827"/>
      <w:bookmarkStart w:id="6275" w:name="_1467702490"/>
      <w:bookmarkStart w:id="6276" w:name="_1467702171"/>
      <w:bookmarkStart w:id="6277" w:name="_1467179084"/>
      <w:bookmarkStart w:id="6278" w:name="_1467178944"/>
      <w:bookmarkStart w:id="6279" w:name="_1466576898"/>
      <w:bookmarkStart w:id="6280" w:name="_1466576708"/>
      <w:bookmarkStart w:id="6281" w:name="_1466576204"/>
      <w:bookmarkStart w:id="6282" w:name="_1465987760"/>
      <w:bookmarkStart w:id="6283" w:name="_1465987622"/>
      <w:bookmarkStart w:id="6284" w:name="_1465987582"/>
      <w:bookmarkStart w:id="6285" w:name="_1465367332"/>
      <w:bookmarkStart w:id="6286" w:name="_1465367252"/>
      <w:bookmarkStart w:id="6287" w:name="_1464677156"/>
      <w:bookmarkStart w:id="6288" w:name="_1464677059"/>
      <w:bookmarkStart w:id="6289" w:name="_1464004739"/>
      <w:bookmarkStart w:id="6290" w:name="_1464004670"/>
      <w:bookmarkStart w:id="6291" w:name="_1464004520"/>
      <w:bookmarkStart w:id="6292" w:name="_1463485597"/>
      <w:bookmarkStart w:id="6293" w:name="_1463485078"/>
      <w:bookmarkStart w:id="6294" w:name="_1462865396"/>
      <w:bookmarkStart w:id="6295" w:name="_1462865064"/>
      <w:bookmarkStart w:id="6296" w:name="_1462186658"/>
      <w:bookmarkStart w:id="6297" w:name="_1462186604"/>
      <w:bookmarkStart w:id="6298" w:name="_1461586393"/>
      <w:bookmarkStart w:id="6299" w:name="_1461586245"/>
      <w:bookmarkStart w:id="6300" w:name="_1461048292"/>
      <w:bookmarkStart w:id="6301" w:name="_1461048129"/>
      <w:bookmarkStart w:id="6302" w:name="_1459343067"/>
      <w:bookmarkStart w:id="6303" w:name="_1459249285"/>
      <w:bookmarkStart w:id="6304" w:name="_1459249229"/>
      <w:bookmarkStart w:id="6305" w:name="_1458564182"/>
      <w:bookmarkStart w:id="6306" w:name="_1458564137"/>
      <w:bookmarkStart w:id="6307" w:name="_1458564009"/>
      <w:bookmarkStart w:id="6308" w:name="_1458023339"/>
      <w:bookmarkStart w:id="6309" w:name="_1458023263"/>
      <w:bookmarkStart w:id="6310" w:name="_1458023088"/>
      <w:bookmarkStart w:id="6311" w:name="_1457418917"/>
      <w:bookmarkStart w:id="6312" w:name="_1456813530"/>
      <w:bookmarkStart w:id="6313" w:name="_1456813434"/>
      <w:bookmarkStart w:id="6314" w:name="_1456813307"/>
      <w:bookmarkStart w:id="6315" w:name="_1456813259"/>
      <w:bookmarkStart w:id="6316" w:name="_1456223362"/>
      <w:bookmarkStart w:id="6317" w:name="_1456223308"/>
      <w:bookmarkStart w:id="6318" w:name="_1456223222"/>
      <w:bookmarkStart w:id="6319" w:name="_1456223171"/>
      <w:bookmarkStart w:id="6320" w:name="_1455689041"/>
      <w:bookmarkStart w:id="6321" w:name="_1455688969"/>
      <w:bookmarkStart w:id="6322" w:name="_1455601368"/>
      <w:bookmarkStart w:id="6323" w:name="_1455090453"/>
      <w:bookmarkStart w:id="6324" w:name="_1455019407"/>
      <w:bookmarkStart w:id="6325" w:name="_1454998678"/>
      <w:bookmarkStart w:id="6326" w:name="_1454998456"/>
      <w:bookmarkStart w:id="6327" w:name="_1454739481"/>
      <w:bookmarkStart w:id="6328" w:name="_1454396503"/>
      <w:bookmarkStart w:id="6329" w:name="_1454396463"/>
      <w:bookmarkStart w:id="6330" w:name="_1454396421"/>
      <w:bookmarkStart w:id="6331" w:name="_1454396371"/>
      <w:bookmarkStart w:id="6332" w:name="_1454139466"/>
      <w:bookmarkStart w:id="6333" w:name="_1454138942"/>
      <w:bookmarkStart w:id="6334" w:name="_1453789553"/>
      <w:bookmarkStart w:id="6335" w:name="_1453789462"/>
      <w:bookmarkStart w:id="6336" w:name="_1453623346"/>
      <w:bookmarkStart w:id="6337" w:name="_1453372528"/>
      <w:bookmarkStart w:id="6338" w:name="_1453372466"/>
      <w:bookmarkStart w:id="6339" w:name="_1452325016"/>
      <w:bookmarkStart w:id="6340" w:name="_1452324951"/>
      <w:bookmarkStart w:id="6341" w:name="_1451972628"/>
      <w:bookmarkStart w:id="6342" w:name="_1451972501"/>
      <w:bookmarkStart w:id="6343" w:name="_1451906067"/>
      <w:bookmarkStart w:id="6344" w:name="_1451367690"/>
      <w:bookmarkStart w:id="6345" w:name="_1451367539"/>
      <w:bookmarkStart w:id="6346" w:name="_1451128781"/>
      <w:bookmarkStart w:id="6347" w:name="_1451128680"/>
      <w:bookmarkStart w:id="6348" w:name="_1450765661"/>
      <w:bookmarkStart w:id="6349" w:name="_1450765464"/>
      <w:bookmarkStart w:id="6350" w:name="_1450764518"/>
      <w:bookmarkStart w:id="6351" w:name="_1450512042"/>
      <w:bookmarkStart w:id="6352" w:name="_1450510064"/>
      <w:bookmarkStart w:id="6353" w:name="_1450509421"/>
      <w:bookmarkStart w:id="6354" w:name="_1450181454"/>
      <w:bookmarkStart w:id="6355" w:name="_1450181232"/>
      <w:bookmarkStart w:id="6356" w:name="_1449905850"/>
      <w:bookmarkStart w:id="6357" w:name="_1449902253"/>
      <w:bookmarkStart w:id="6358" w:name="_1449652993"/>
      <w:bookmarkStart w:id="6359" w:name="_1449652877"/>
      <w:bookmarkStart w:id="6360" w:name="_1449486881"/>
      <w:bookmarkStart w:id="6361" w:name="_1448967163"/>
      <w:bookmarkStart w:id="6362" w:name="_1448954611"/>
      <w:bookmarkStart w:id="6363" w:name="_1448954426"/>
      <w:bookmarkStart w:id="6364" w:name="_1448793833"/>
      <w:bookmarkStart w:id="6365" w:name="_1448793793"/>
      <w:bookmarkStart w:id="6366" w:name="_1448693856"/>
      <w:bookmarkStart w:id="6367" w:name="_1448362239"/>
      <w:bookmarkStart w:id="6368" w:name="_1448260114"/>
      <w:bookmarkStart w:id="6369" w:name="_1447851266"/>
      <w:bookmarkStart w:id="6370" w:name="_1447851201"/>
      <w:bookmarkStart w:id="6371" w:name="_1447658923"/>
      <w:bookmarkStart w:id="6372" w:name="_1447500669"/>
      <w:bookmarkStart w:id="6373" w:name="_1447241883"/>
      <w:bookmarkStart w:id="6374" w:name="_1447064917"/>
      <w:bookmarkStart w:id="6375" w:name="_1446876457"/>
      <w:bookmarkStart w:id="6376" w:name="_1446538856"/>
      <w:bookmarkStart w:id="6377" w:name="_1446538585"/>
      <w:bookmarkStart w:id="6378" w:name="_1446538374"/>
      <w:bookmarkStart w:id="6379" w:name="_1446296764"/>
      <w:bookmarkStart w:id="6380" w:name="_1445931630"/>
      <w:bookmarkStart w:id="6381" w:name="_1445931578"/>
      <w:bookmarkStart w:id="6382" w:name="_1445753826"/>
      <w:bookmarkStart w:id="6383" w:name="_1445688413"/>
      <w:bookmarkStart w:id="6384" w:name="_1445682573"/>
      <w:bookmarkStart w:id="6385" w:name="_1435493486"/>
      <w:bookmarkStart w:id="6386" w:name="_1435401267"/>
      <w:bookmarkStart w:id="6387" w:name="_1435129746"/>
      <w:bookmarkStart w:id="6388" w:name="_1435129336"/>
      <w:bookmarkStart w:id="6389" w:name="_1435066458"/>
      <w:bookmarkStart w:id="6390" w:name="_1434805734"/>
      <w:bookmarkStart w:id="6391" w:name="_1434805289"/>
      <w:bookmarkStart w:id="6392" w:name="_1434461825"/>
      <w:bookmarkStart w:id="6393" w:name="_1434461659"/>
      <w:bookmarkStart w:id="6394" w:name="_1434347673"/>
      <w:bookmarkStart w:id="6395" w:name="_1434195895"/>
      <w:bookmarkStart w:id="6396" w:name="_1434195819"/>
      <w:bookmarkStart w:id="6397" w:name="_1433935756"/>
      <w:bookmarkStart w:id="6398" w:name="_1433922020"/>
      <w:bookmarkStart w:id="6399" w:name="_1433918488"/>
      <w:bookmarkStart w:id="6400" w:name="_1433918196"/>
      <w:bookmarkStart w:id="6401" w:name="_1433750077"/>
      <w:bookmarkStart w:id="6402" w:name="_1433677533"/>
      <w:bookmarkStart w:id="6403" w:name="_1433677147"/>
      <w:bookmarkStart w:id="6404" w:name="_1433586339"/>
      <w:bookmarkStart w:id="6405" w:name="_1433242898"/>
      <w:bookmarkStart w:id="6406" w:name="_1433155205"/>
      <w:bookmarkStart w:id="6407" w:name="_1433052090"/>
      <w:bookmarkStart w:id="6408" w:name="_1432969216"/>
      <w:bookmarkStart w:id="6409" w:name="_1432211535"/>
      <w:bookmarkStart w:id="6410" w:name="_1432211459"/>
      <w:bookmarkStart w:id="6411" w:name="_1432206146"/>
      <w:bookmarkStart w:id="6412" w:name="_1432206051"/>
      <w:bookmarkStart w:id="6413" w:name="_1432117857"/>
      <w:bookmarkStart w:id="6414" w:name="_1431948004"/>
      <w:bookmarkStart w:id="6415" w:name="_1431947913"/>
      <w:bookmarkStart w:id="6416" w:name="_1431777063"/>
      <w:bookmarkStart w:id="6417" w:name="_1431776990"/>
      <w:bookmarkStart w:id="6418" w:name="_1431776911"/>
      <w:bookmarkStart w:id="6419" w:name="_1431431269"/>
      <w:bookmarkStart w:id="6420" w:name="_1431431137"/>
      <w:bookmarkStart w:id="6421" w:name="_1431430141"/>
      <w:bookmarkStart w:id="6422" w:name="_1431254439"/>
      <w:bookmarkStart w:id="6423" w:name="_1431254301"/>
      <w:bookmarkStart w:id="6424" w:name="_1431253691"/>
      <w:bookmarkStart w:id="6425" w:name="_1431242281"/>
      <w:bookmarkStart w:id="6426" w:name="_1430822651"/>
      <w:bookmarkStart w:id="6427" w:name="_1430822572"/>
      <w:bookmarkStart w:id="6428" w:name="_1430743235"/>
      <w:bookmarkStart w:id="6429" w:name="_1430743115"/>
      <w:bookmarkStart w:id="6430" w:name="_1430741634"/>
      <w:bookmarkStart w:id="6431" w:name="_1430547587"/>
      <w:bookmarkStart w:id="6432" w:name="_1430547401"/>
      <w:bookmarkStart w:id="6433" w:name="_1430547250"/>
      <w:bookmarkStart w:id="6434" w:name="_1430140216"/>
      <w:bookmarkStart w:id="6435" w:name="_1430140013"/>
      <w:bookmarkStart w:id="6436" w:name="_1430139581"/>
      <w:bookmarkStart w:id="6437" w:name="_1429961461"/>
      <w:bookmarkStart w:id="6438" w:name="_1429536051"/>
      <w:bookmarkStart w:id="6439" w:name="_1429534866"/>
      <w:bookmarkStart w:id="6440" w:name="_1429534491"/>
      <w:bookmarkStart w:id="6441" w:name="_1429534276"/>
      <w:bookmarkStart w:id="6442" w:name="_1428564362"/>
      <w:bookmarkStart w:id="6443" w:name="_1428564263"/>
      <w:bookmarkStart w:id="6444" w:name="_1428564151"/>
      <w:bookmarkStart w:id="6445" w:name="_1428563409"/>
      <w:bookmarkStart w:id="6446" w:name="_1428317483"/>
      <w:bookmarkStart w:id="6447" w:name="_1428317349"/>
      <w:bookmarkStart w:id="6448" w:name="_1427871833"/>
      <w:bookmarkStart w:id="6449" w:name="_1427871770"/>
      <w:bookmarkStart w:id="6450" w:name="_1427809644"/>
      <w:bookmarkStart w:id="6451" w:name="_1427809554"/>
      <w:bookmarkStart w:id="6452" w:name="_1427809270"/>
      <w:bookmarkStart w:id="6453" w:name="_1427799238"/>
      <w:bookmarkStart w:id="6454" w:name="_1427286389"/>
      <w:bookmarkStart w:id="6455" w:name="_1427286272"/>
      <w:bookmarkStart w:id="6456" w:name="_1427266237"/>
      <w:bookmarkStart w:id="6457" w:name="_1427266014"/>
      <w:bookmarkStart w:id="6458" w:name="_1426856977"/>
      <w:bookmarkStart w:id="6459" w:name="_1426856538"/>
      <w:bookmarkStart w:id="6460" w:name="_1426486979"/>
      <w:bookmarkStart w:id="6461" w:name="_1426486607"/>
      <w:bookmarkStart w:id="6462" w:name="_1426426794"/>
      <w:bookmarkStart w:id="6463" w:name="_1425993311"/>
      <w:bookmarkStart w:id="6464" w:name="_1425989205"/>
      <w:bookmarkStart w:id="6465" w:name="_1425969860"/>
      <w:bookmarkStart w:id="6466" w:name="_1425969773"/>
      <w:bookmarkStart w:id="6467" w:name="_1425900322"/>
      <w:bookmarkStart w:id="6468" w:name="_1425900086"/>
      <w:bookmarkStart w:id="6469" w:name="_1425729811"/>
      <w:bookmarkStart w:id="6470" w:name="_1425729710"/>
      <w:bookmarkStart w:id="6471" w:name="_1425452582"/>
      <w:bookmarkStart w:id="6472" w:name="_1425211203"/>
      <w:bookmarkStart w:id="6473" w:name="_1425211056"/>
      <w:bookmarkStart w:id="6474" w:name="_1425119507"/>
      <w:bookmarkStart w:id="6475" w:name="_1424777525"/>
      <w:bookmarkStart w:id="6476" w:name="_1424522720"/>
      <w:bookmarkStart w:id="6477" w:name="_1424522187"/>
      <w:bookmarkStart w:id="6478" w:name="_1424181367"/>
      <w:bookmarkStart w:id="6479" w:name="_1424177765"/>
      <w:bookmarkStart w:id="6480" w:name="_1424177204"/>
      <w:bookmarkStart w:id="6481" w:name="_1423912841"/>
      <w:bookmarkStart w:id="6482" w:name="_1423912653"/>
      <w:bookmarkStart w:id="6483" w:name="_1423642030"/>
      <w:bookmarkStart w:id="6484" w:name="_1423641746"/>
      <w:bookmarkStart w:id="6485" w:name="_1423306904"/>
      <w:bookmarkStart w:id="6486" w:name="_1423305670"/>
      <w:bookmarkStart w:id="6487" w:name="_1423036241"/>
      <w:bookmarkStart w:id="6488" w:name="_1422513646"/>
      <w:bookmarkStart w:id="6489" w:name="_1422513392"/>
      <w:bookmarkStart w:id="6490" w:name="_1422513097"/>
      <w:bookmarkStart w:id="6491" w:name="_1422512870"/>
      <w:bookmarkStart w:id="6492" w:name="_1421476343"/>
      <w:bookmarkStart w:id="6493" w:name="_1421475961"/>
      <w:bookmarkStart w:id="6494" w:name="_1421475569"/>
      <w:bookmarkStart w:id="6495" w:name="_1421218581"/>
      <w:bookmarkStart w:id="6496" w:name="_1420887751"/>
      <w:bookmarkStart w:id="6497" w:name="_1420615728"/>
      <w:bookmarkStart w:id="6498" w:name="_1420615479"/>
      <w:bookmarkStart w:id="6499" w:name="_1420615209"/>
      <w:bookmarkStart w:id="6500" w:name="_1420614968"/>
      <w:bookmarkStart w:id="6501" w:name="_1420549578"/>
      <w:bookmarkStart w:id="6502" w:name="_1420547423"/>
      <w:bookmarkStart w:id="6503" w:name="_1420540891"/>
      <w:bookmarkStart w:id="6504" w:name="_1419922931"/>
      <w:bookmarkStart w:id="6505" w:name="_1419922775"/>
      <w:bookmarkStart w:id="6506" w:name="_1419332653"/>
      <w:bookmarkStart w:id="6507" w:name="_1419332060"/>
      <w:bookmarkStart w:id="6508" w:name="_1419314091"/>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t>4.</w:t>
      </w:r>
      <w:r>
        <w:rPr>
          <w:rFonts w:cs="宋体;SimSun" w:ascii="宋体;SimSun" w:hAnsi="宋体;SimSun"/>
          <w:sz w:val="18"/>
          <w:szCs w:val="18"/>
        </w:rPr>
        <w:t>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d:\\Users\\admin\\Desktop\\理财产品时刻表.xlsx 说明书填写模板!R26C3 \a \f 4 \r  \* MERGEFORMAT </w:instrText>
      </w:r>
      <w:bookmarkStart w:id="6509" w:name="_1534054556"/>
      <w:bookmarkStart w:id="6510" w:name="_1533995187"/>
      <w:bookmarkStart w:id="6511" w:name="_1533457756"/>
      <w:bookmarkStart w:id="6512" w:name="_1533457530"/>
      <w:bookmarkStart w:id="6513" w:name="_1532765037"/>
      <w:bookmarkStart w:id="6514" w:name="_1532764690"/>
      <w:bookmarkStart w:id="6515" w:name="_1532180128"/>
      <w:bookmarkStart w:id="6516" w:name="_1531577672"/>
      <w:bookmarkStart w:id="6517" w:name="_1531577188"/>
      <w:bookmarkStart w:id="6518" w:name="_1531037124"/>
      <w:bookmarkStart w:id="6519" w:name="_1530980775"/>
      <w:bookmarkStart w:id="6520" w:name="_1530974265"/>
      <w:bookmarkStart w:id="6521" w:name="_1530100146"/>
      <w:bookmarkStart w:id="6522" w:name="_1529497257"/>
      <w:bookmarkStart w:id="6523" w:name="_1529497208"/>
      <w:bookmarkStart w:id="6524" w:name="_1529235638"/>
      <w:bookmarkStart w:id="6525" w:name="_1528540664"/>
      <w:bookmarkStart w:id="6526" w:name="_1528540619"/>
      <w:bookmarkStart w:id="6527" w:name="_1527935987"/>
      <w:bookmarkStart w:id="6528" w:name="_1527931593"/>
      <w:bookmarkStart w:id="6529" w:name="_1527924561"/>
      <w:bookmarkStart w:id="6530" w:name="_1527923167"/>
      <w:bookmarkStart w:id="6531" w:name="_1527923124"/>
      <w:bookmarkStart w:id="6532" w:name="_1527338512"/>
      <w:bookmarkStart w:id="6533" w:name="_1527338472"/>
      <w:bookmarkStart w:id="6534" w:name="_1527338427"/>
      <w:bookmarkStart w:id="6535" w:name="_1527338279"/>
      <w:bookmarkStart w:id="6536" w:name="_1526471116"/>
      <w:bookmarkStart w:id="6537" w:name="_1526470990"/>
      <w:bookmarkStart w:id="6538" w:name="_1526470809"/>
      <w:bookmarkStart w:id="6539" w:name="_1526125628"/>
      <w:bookmarkStart w:id="6540" w:name="_1525519179"/>
      <w:bookmarkStart w:id="6541" w:name="_1525519130"/>
      <w:bookmarkStart w:id="6542" w:name="_1524907530"/>
      <w:bookmarkStart w:id="6543" w:name="_1524660997"/>
      <w:bookmarkStart w:id="6544" w:name="_1524660888"/>
      <w:bookmarkStart w:id="6545" w:name="_1524031889"/>
      <w:bookmarkStart w:id="6546" w:name="_1524031665"/>
      <w:bookmarkStart w:id="6547" w:name="_1523447900"/>
      <w:bookmarkStart w:id="6548" w:name="_1523447650"/>
      <w:bookmarkStart w:id="6549" w:name="_1522843590"/>
      <w:bookmarkStart w:id="6550" w:name="_1522245449"/>
      <w:bookmarkStart w:id="6551" w:name="_1521635926"/>
      <w:bookmarkStart w:id="6552" w:name="_1521026885"/>
      <w:bookmarkStart w:id="6553" w:name="_1520681862"/>
      <w:bookmarkStart w:id="6554" w:name="_1519473594"/>
      <w:bookmarkStart w:id="6555" w:name="_1519460083"/>
      <w:bookmarkStart w:id="6556" w:name="_1518614795"/>
      <w:bookmarkStart w:id="6557" w:name="_1518260720"/>
      <w:bookmarkStart w:id="6558" w:name="_1517386688"/>
      <w:bookmarkStart w:id="6559" w:name="_1517119090"/>
      <w:bookmarkStart w:id="6560" w:name="_1515843259"/>
      <w:bookmarkStart w:id="6561" w:name="_1514990009"/>
      <w:bookmarkStart w:id="6562" w:name="_1514989921"/>
      <w:bookmarkStart w:id="6563" w:name="_1514987797"/>
      <w:bookmarkStart w:id="6564" w:name="_1514635056"/>
      <w:bookmarkStart w:id="6565" w:name="_1513421341"/>
      <w:bookmarkStart w:id="6566" w:name="_1513421192"/>
      <w:bookmarkStart w:id="6567" w:name="_1512819606"/>
      <w:bookmarkStart w:id="6568" w:name="_1512211960"/>
      <w:bookmarkStart w:id="6569" w:name="_1511353839"/>
      <w:bookmarkStart w:id="6570" w:name="_1510126784"/>
      <w:bookmarkStart w:id="6571" w:name="_1510126602"/>
      <w:bookmarkStart w:id="6572" w:name="_1509522522"/>
      <w:bookmarkStart w:id="6573" w:name="_1509522482"/>
      <w:bookmarkStart w:id="6574" w:name="_1509176308"/>
      <w:bookmarkStart w:id="6575" w:name="_1508593842"/>
      <w:bookmarkStart w:id="6576" w:name="_1508590651"/>
      <w:bookmarkStart w:id="6577" w:name="_1508586389"/>
      <w:bookmarkStart w:id="6578" w:name="_1508586269"/>
      <w:bookmarkStart w:id="6579" w:name="_1507963745"/>
      <w:bookmarkStart w:id="6580" w:name="_1507963175"/>
      <w:bookmarkStart w:id="6581" w:name="_1507963108"/>
      <w:bookmarkStart w:id="6582" w:name="_1507030196"/>
      <w:bookmarkStart w:id="6583" w:name="_1506512957"/>
      <w:bookmarkStart w:id="6584" w:name="_1506512624"/>
      <w:bookmarkStart w:id="6585" w:name="_1506512482"/>
      <w:bookmarkStart w:id="6586" w:name="_1505912086"/>
      <w:bookmarkStart w:id="6587" w:name="_1504697854"/>
      <w:bookmarkStart w:id="6588" w:name="_1504094250"/>
      <w:bookmarkStart w:id="6589" w:name="_1504094218"/>
      <w:bookmarkStart w:id="6590" w:name="_1503726876"/>
      <w:bookmarkStart w:id="6591" w:name="_1503726789"/>
      <w:bookmarkStart w:id="6592" w:name="_1503127853"/>
      <w:bookmarkStart w:id="6593" w:name="_1502284374"/>
      <w:bookmarkStart w:id="6594" w:name="_1501911289"/>
      <w:bookmarkStart w:id="6595" w:name="_1501911195"/>
      <w:bookmarkStart w:id="6596" w:name="_1501911109"/>
      <w:bookmarkStart w:id="6597" w:name="_1501051423"/>
      <w:bookmarkStart w:id="6598" w:name="_1501051315"/>
      <w:bookmarkStart w:id="6599" w:name="_1500464062"/>
      <w:bookmarkStart w:id="6600" w:name="_1500464018"/>
      <w:bookmarkStart w:id="6601" w:name="_1499515427"/>
      <w:bookmarkStart w:id="6602" w:name="_1499500850"/>
      <w:bookmarkStart w:id="6603" w:name="_1488004656"/>
      <w:bookmarkStart w:id="6604" w:name="_1488004469"/>
      <w:bookmarkStart w:id="6605" w:name="_1488004413"/>
      <w:bookmarkStart w:id="6606" w:name="_1487657883"/>
      <w:bookmarkStart w:id="6607" w:name="_1487163507"/>
      <w:bookmarkStart w:id="6608" w:name="_1487163337"/>
      <w:bookmarkStart w:id="6609" w:name="_1486624553"/>
      <w:bookmarkStart w:id="6610" w:name="_1486624464"/>
      <w:bookmarkStart w:id="6611" w:name="_1486464301"/>
      <w:bookmarkStart w:id="6612" w:name="_1486453332"/>
      <w:bookmarkStart w:id="6613" w:name="_1486448970"/>
      <w:bookmarkStart w:id="6614" w:name="_1486448159"/>
      <w:bookmarkStart w:id="6615" w:name="_1485240126"/>
      <w:bookmarkStart w:id="6616" w:name="_1484725215"/>
      <w:bookmarkStart w:id="6617" w:name="_1484725416"/>
      <w:bookmarkStart w:id="6618" w:name="_1484113801"/>
      <w:bookmarkStart w:id="6619" w:name="_1484113752"/>
      <w:bookmarkStart w:id="6620" w:name="_1483515709"/>
      <w:bookmarkStart w:id="6621" w:name="_1483515487"/>
      <w:bookmarkStart w:id="6622" w:name="_1482921588"/>
      <w:bookmarkStart w:id="6623" w:name="_1482565093"/>
      <w:bookmarkStart w:id="6624" w:name="_1482564990"/>
      <w:bookmarkStart w:id="6625" w:name="_1482564955"/>
      <w:bookmarkStart w:id="6626" w:name="_1481970743"/>
      <w:bookmarkStart w:id="6627" w:name="_1481970477"/>
      <w:bookmarkStart w:id="6628" w:name="_1481970283"/>
      <w:bookmarkStart w:id="6629" w:name="_1481028516"/>
      <w:bookmarkStart w:id="6630" w:name="_1479906513"/>
      <w:bookmarkStart w:id="6631" w:name="_1479280472"/>
      <w:bookmarkStart w:id="6632" w:name="_1479280379"/>
      <w:bookmarkStart w:id="6633" w:name="_1479280329"/>
      <w:bookmarkStart w:id="6634" w:name="_1478690060"/>
      <w:bookmarkStart w:id="6635" w:name="_1478689979"/>
      <w:bookmarkStart w:id="6636" w:name="_1478689887"/>
      <w:bookmarkStart w:id="6637" w:name="_1478070474"/>
      <w:bookmarkStart w:id="6638" w:name="_1478070385"/>
      <w:bookmarkStart w:id="6639" w:name="_1478070259"/>
      <w:bookmarkStart w:id="6640" w:name="_1477723416"/>
      <w:bookmarkStart w:id="6641" w:name="_1477723325"/>
      <w:bookmarkStart w:id="6642" w:name="_1477723106"/>
      <w:bookmarkStart w:id="6643" w:name="_1476536232"/>
      <w:bookmarkStart w:id="6644" w:name="_1476536198"/>
      <w:bookmarkStart w:id="6645" w:name="_1476536137"/>
      <w:bookmarkStart w:id="6646" w:name="_1476276431"/>
      <w:bookmarkStart w:id="6647" w:name="_1476275314"/>
      <w:bookmarkStart w:id="6648" w:name="_1475586770"/>
      <w:bookmarkStart w:id="6649" w:name="_1475586738"/>
      <w:bookmarkStart w:id="6650" w:name="_1475417337"/>
      <w:bookmarkStart w:id="6651" w:name="_1475405137"/>
      <w:bookmarkStart w:id="6652" w:name="_1475396409"/>
      <w:bookmarkStart w:id="6653" w:name="_1475396365"/>
      <w:bookmarkStart w:id="6654" w:name="_1475395768"/>
      <w:bookmarkStart w:id="6655" w:name="_1475325456"/>
      <w:bookmarkStart w:id="6656" w:name="_1474870218"/>
      <w:bookmarkStart w:id="6657" w:name="_1474870166"/>
      <w:bookmarkStart w:id="6658" w:name="_1474292665"/>
      <w:bookmarkStart w:id="6659" w:name="_1474291381"/>
      <w:bookmarkStart w:id="6660" w:name="_1474291238"/>
      <w:bookmarkStart w:id="6661" w:name="_1474291126"/>
      <w:bookmarkStart w:id="6662" w:name="_1473408514"/>
      <w:bookmarkStart w:id="6663" w:name="_1473243709"/>
      <w:bookmarkStart w:id="6664" w:name="_1473070462"/>
      <w:bookmarkStart w:id="6665" w:name="_1472108063"/>
      <w:bookmarkStart w:id="6666" w:name="_1471344583"/>
      <w:bookmarkStart w:id="6667" w:name="_1471344435"/>
      <w:bookmarkStart w:id="6668" w:name="_1470748126"/>
      <w:bookmarkStart w:id="6669" w:name="_1470142852"/>
      <w:bookmarkStart w:id="6670" w:name="_1470142801"/>
      <w:bookmarkStart w:id="6671" w:name="_1470142761"/>
      <w:bookmarkStart w:id="6672" w:name="_1470142711"/>
      <w:bookmarkStart w:id="6673" w:name="_1469863519"/>
      <w:bookmarkStart w:id="6674" w:name="_1469861923"/>
      <w:bookmarkStart w:id="6675" w:name="_1469861385"/>
      <w:bookmarkStart w:id="6676" w:name="_1469276995"/>
      <w:bookmarkStart w:id="6677" w:name="_1468992958"/>
      <w:bookmarkStart w:id="6678" w:name="_1468992909"/>
      <w:bookmarkStart w:id="6679" w:name="_1468992864"/>
      <w:bookmarkStart w:id="6680" w:name="_1468328585"/>
      <w:bookmarkStart w:id="6681" w:name="_1468327829"/>
      <w:bookmarkStart w:id="6682" w:name="_1467702492"/>
      <w:bookmarkStart w:id="6683" w:name="_1467702173"/>
      <w:bookmarkStart w:id="6684" w:name="_1467179086"/>
      <w:bookmarkStart w:id="6685" w:name="_1467178946"/>
      <w:bookmarkStart w:id="6686" w:name="_1466576900"/>
      <w:bookmarkStart w:id="6687" w:name="_1466576710"/>
      <w:bookmarkStart w:id="6688" w:name="_1466576206"/>
      <w:bookmarkStart w:id="6689" w:name="_1465987762"/>
      <w:bookmarkStart w:id="6690" w:name="_1465987624"/>
      <w:bookmarkStart w:id="6691" w:name="_1465987584"/>
      <w:bookmarkStart w:id="6692" w:name="_1465367334"/>
      <w:bookmarkStart w:id="6693" w:name="_1465367254"/>
      <w:bookmarkStart w:id="6694" w:name="_1464677158"/>
      <w:bookmarkStart w:id="6695" w:name="_1464677061"/>
      <w:bookmarkStart w:id="6696" w:name="_1464004741"/>
      <w:bookmarkStart w:id="6697" w:name="_1464004672"/>
      <w:bookmarkStart w:id="6698" w:name="_1464004522"/>
      <w:bookmarkStart w:id="6699" w:name="_1463485599"/>
      <w:bookmarkStart w:id="6700" w:name="_1463485080"/>
      <w:bookmarkStart w:id="6701" w:name="_1462865398"/>
      <w:bookmarkStart w:id="6702" w:name="_1462865066"/>
      <w:bookmarkStart w:id="6703" w:name="_1462186660"/>
      <w:bookmarkStart w:id="6704" w:name="_1462186606"/>
      <w:bookmarkStart w:id="6705" w:name="_1461586395"/>
      <w:bookmarkStart w:id="6706" w:name="_1461586247"/>
      <w:bookmarkStart w:id="6707" w:name="_1461048294"/>
      <w:bookmarkStart w:id="6708" w:name="_1461048131"/>
      <w:bookmarkStart w:id="6709" w:name="_1459343069"/>
      <w:bookmarkStart w:id="6710" w:name="_1459249287"/>
      <w:bookmarkStart w:id="6711" w:name="_1459249231"/>
      <w:bookmarkStart w:id="6712" w:name="_1458564184"/>
      <w:bookmarkStart w:id="6713" w:name="_1458564011"/>
      <w:bookmarkStart w:id="6714" w:name="_1458023341"/>
      <w:bookmarkStart w:id="6715" w:name="_1458023265"/>
      <w:bookmarkStart w:id="6716" w:name="_1458023090"/>
      <w:bookmarkStart w:id="6717" w:name="_1457418919"/>
      <w:bookmarkStart w:id="6718" w:name="_1456813532"/>
      <w:bookmarkStart w:id="6719" w:name="_1456813436"/>
      <w:bookmarkStart w:id="6720" w:name="_1456813309"/>
      <w:bookmarkStart w:id="6721" w:name="_1456813261"/>
      <w:bookmarkStart w:id="6722" w:name="_1456223364"/>
      <w:bookmarkStart w:id="6723" w:name="_1456223310"/>
      <w:bookmarkStart w:id="6724" w:name="_1456223224"/>
      <w:bookmarkStart w:id="6725" w:name="_1456223173"/>
      <w:bookmarkStart w:id="6726" w:name="_1455689043"/>
      <w:bookmarkStart w:id="6727" w:name="_1455688886"/>
      <w:bookmarkStart w:id="6728" w:name="_1455601370"/>
      <w:bookmarkStart w:id="6729" w:name="_1455090455"/>
      <w:bookmarkStart w:id="6730" w:name="_1455019409"/>
      <w:bookmarkStart w:id="6731" w:name="_1454998680"/>
      <w:bookmarkStart w:id="6732" w:name="_1454998458"/>
      <w:bookmarkStart w:id="6733" w:name="_1454739483"/>
      <w:bookmarkStart w:id="6734" w:name="_1454396505"/>
      <w:bookmarkStart w:id="6735" w:name="_1454396465"/>
      <w:bookmarkStart w:id="6736" w:name="_1454396423"/>
      <w:bookmarkStart w:id="6737" w:name="_1454396373"/>
      <w:bookmarkStart w:id="6738" w:name="_1454139468"/>
      <w:bookmarkStart w:id="6739" w:name="_1454138944"/>
      <w:bookmarkStart w:id="6740" w:name="_1453789555"/>
      <w:bookmarkStart w:id="6741" w:name="_1453789464"/>
      <w:bookmarkStart w:id="6742" w:name="_1453623348"/>
      <w:bookmarkStart w:id="6743" w:name="_1453372530"/>
      <w:bookmarkStart w:id="6744" w:name="_1453372468"/>
      <w:bookmarkStart w:id="6745" w:name="_1452325018"/>
      <w:bookmarkStart w:id="6746" w:name="_1452324953"/>
      <w:bookmarkStart w:id="6747" w:name="_1451972631"/>
      <w:bookmarkStart w:id="6748" w:name="_1451972503"/>
      <w:bookmarkStart w:id="6749" w:name="_1451906069"/>
      <w:bookmarkStart w:id="6750" w:name="_1451367692"/>
      <w:bookmarkStart w:id="6751" w:name="_1451367541"/>
      <w:bookmarkStart w:id="6752" w:name="_1451128783"/>
      <w:bookmarkStart w:id="6753" w:name="_1451128682"/>
      <w:bookmarkStart w:id="6754" w:name="_1450765663"/>
      <w:bookmarkStart w:id="6755" w:name="_1450765466"/>
      <w:bookmarkStart w:id="6756" w:name="_1450764520"/>
      <w:bookmarkStart w:id="6757" w:name="_1450512044"/>
      <w:bookmarkStart w:id="6758" w:name="_1450510066"/>
      <w:bookmarkStart w:id="6759" w:name="_1450509423"/>
      <w:bookmarkStart w:id="6760" w:name="_1450509365"/>
      <w:bookmarkStart w:id="6761" w:name="_1450181456"/>
      <w:bookmarkStart w:id="6762" w:name="_1450181234"/>
      <w:bookmarkStart w:id="6763" w:name="_1449905852"/>
      <w:bookmarkStart w:id="6764" w:name="_1449902255"/>
      <w:bookmarkStart w:id="6765" w:name="_1449652995"/>
      <w:bookmarkStart w:id="6766" w:name="_1449652879"/>
      <w:bookmarkStart w:id="6767" w:name="_1449486883"/>
      <w:bookmarkStart w:id="6768" w:name="_1448967165"/>
      <w:bookmarkStart w:id="6769" w:name="_1448954613"/>
      <w:bookmarkStart w:id="6770" w:name="_1448954428"/>
      <w:bookmarkStart w:id="6771" w:name="_1448793835"/>
      <w:bookmarkStart w:id="6772" w:name="_1448793795"/>
      <w:bookmarkStart w:id="6773" w:name="_1448693858"/>
      <w:bookmarkStart w:id="6774" w:name="_1448362242"/>
      <w:bookmarkStart w:id="6775" w:name="_1448260116"/>
      <w:bookmarkStart w:id="6776" w:name="_1447851268"/>
      <w:bookmarkStart w:id="6777" w:name="_1447658925"/>
      <w:bookmarkStart w:id="6778" w:name="_1447500671"/>
      <w:bookmarkStart w:id="6779" w:name="_1447241885"/>
      <w:bookmarkStart w:id="6780" w:name="_1447064919"/>
      <w:bookmarkStart w:id="6781" w:name="_1446876459"/>
      <w:bookmarkStart w:id="6782" w:name="_1446538858"/>
      <w:bookmarkStart w:id="6783" w:name="_1446538587"/>
      <w:bookmarkStart w:id="6784" w:name="_1446538376"/>
      <w:bookmarkStart w:id="6785" w:name="_1446296766"/>
      <w:bookmarkStart w:id="6786" w:name="_1445931632"/>
      <w:bookmarkStart w:id="6787" w:name="_1445931580"/>
      <w:bookmarkStart w:id="6788" w:name="_1445753828"/>
      <w:bookmarkStart w:id="6789" w:name="_1445688415"/>
      <w:bookmarkStart w:id="6790" w:name="_1445682575"/>
      <w:bookmarkStart w:id="6791" w:name="_1435493488"/>
      <w:bookmarkStart w:id="6792" w:name="_1435401269"/>
      <w:bookmarkStart w:id="6793" w:name="_1435129748"/>
      <w:bookmarkStart w:id="6794" w:name="_1435129338"/>
      <w:bookmarkStart w:id="6795" w:name="_1435066460"/>
      <w:bookmarkStart w:id="6796" w:name="_1434805736"/>
      <w:bookmarkStart w:id="6797" w:name="_1434805291"/>
      <w:bookmarkStart w:id="6798" w:name="_1434461827"/>
      <w:bookmarkStart w:id="6799" w:name="_1434461662"/>
      <w:bookmarkStart w:id="6800" w:name="_1434347675"/>
      <w:bookmarkStart w:id="6801" w:name="_1434195897"/>
      <w:bookmarkStart w:id="6802" w:name="_1434195821"/>
      <w:bookmarkStart w:id="6803" w:name="_1433935758"/>
      <w:bookmarkStart w:id="6804" w:name="_1433922022"/>
      <w:bookmarkStart w:id="6805" w:name="_1433918490"/>
      <w:bookmarkStart w:id="6806" w:name="_1433918198"/>
      <w:bookmarkStart w:id="6807" w:name="_1433750079"/>
      <w:bookmarkStart w:id="6808" w:name="_1433677535"/>
      <w:bookmarkStart w:id="6809" w:name="_1433677149"/>
      <w:bookmarkStart w:id="6810" w:name="_1433586341"/>
      <w:bookmarkStart w:id="6811" w:name="_1433242900"/>
      <w:bookmarkStart w:id="6812" w:name="_1433155207"/>
      <w:bookmarkStart w:id="6813" w:name="_1433052092"/>
      <w:bookmarkStart w:id="6814" w:name="_1432969218"/>
      <w:bookmarkStart w:id="6815" w:name="_1432211537"/>
      <w:bookmarkStart w:id="6816" w:name="_1432211462"/>
      <w:bookmarkStart w:id="6817" w:name="_1432206148"/>
      <w:bookmarkStart w:id="6818" w:name="_1432206054"/>
      <w:bookmarkStart w:id="6819" w:name="_1432117859"/>
      <w:bookmarkStart w:id="6820" w:name="_1431948006"/>
      <w:bookmarkStart w:id="6821" w:name="_1431947915"/>
      <w:bookmarkStart w:id="6822" w:name="_1431777065"/>
      <w:bookmarkStart w:id="6823" w:name="_1431776913"/>
      <w:bookmarkStart w:id="6824" w:name="_1431431271"/>
      <w:bookmarkStart w:id="6825" w:name="_1431431140"/>
      <w:bookmarkStart w:id="6826" w:name="_1431430143"/>
      <w:bookmarkStart w:id="6827" w:name="_1431254441"/>
      <w:bookmarkStart w:id="6828" w:name="_1431254303"/>
      <w:bookmarkStart w:id="6829" w:name="_1431253693"/>
      <w:bookmarkStart w:id="6830" w:name="_1431242283"/>
      <w:bookmarkStart w:id="6831" w:name="_1430822653"/>
      <w:bookmarkStart w:id="6832" w:name="_1430822574"/>
      <w:bookmarkStart w:id="6833" w:name="_1430743237"/>
      <w:bookmarkStart w:id="6834" w:name="_1430743114"/>
      <w:bookmarkStart w:id="6835" w:name="_1430741636"/>
      <w:bookmarkStart w:id="6836" w:name="_1430547589"/>
      <w:bookmarkStart w:id="6837" w:name="_1430547403"/>
      <w:bookmarkStart w:id="6838" w:name="_1430547252"/>
      <w:bookmarkStart w:id="6839" w:name="_1430140218"/>
      <w:bookmarkStart w:id="6840" w:name="_1430140015"/>
      <w:bookmarkStart w:id="6841" w:name="_1430139583"/>
      <w:bookmarkStart w:id="6842" w:name="_1429961463"/>
      <w:bookmarkStart w:id="6843" w:name="_1429536053"/>
      <w:bookmarkStart w:id="6844" w:name="_1429534868"/>
      <w:bookmarkStart w:id="6845" w:name="_1429534493"/>
      <w:bookmarkStart w:id="6846" w:name="_1429534278"/>
      <w:bookmarkStart w:id="6847" w:name="_1428564364"/>
      <w:bookmarkStart w:id="6848" w:name="_1428564265"/>
      <w:bookmarkStart w:id="6849" w:name="_1428564153"/>
      <w:bookmarkStart w:id="6850" w:name="_1428563411"/>
      <w:bookmarkStart w:id="6851" w:name="_1428317485"/>
      <w:bookmarkStart w:id="6852" w:name="_1428317351"/>
      <w:bookmarkStart w:id="6853" w:name="_1427871835"/>
      <w:bookmarkStart w:id="6854" w:name="_1427871772"/>
      <w:bookmarkStart w:id="6855" w:name="_1427809646"/>
      <w:bookmarkStart w:id="6856" w:name="_1427809556"/>
      <w:bookmarkStart w:id="6857" w:name="_1427809272"/>
      <w:bookmarkStart w:id="6858" w:name="_1427799240"/>
      <w:bookmarkStart w:id="6859" w:name="_1427286391"/>
      <w:bookmarkStart w:id="6860" w:name="_1427286274"/>
      <w:bookmarkStart w:id="6861" w:name="_1427266239"/>
      <w:bookmarkStart w:id="6862" w:name="_1427266016"/>
      <w:bookmarkStart w:id="6863" w:name="_1426856979"/>
      <w:bookmarkStart w:id="6864" w:name="_1426856540"/>
      <w:bookmarkStart w:id="6865" w:name="_1426486981"/>
      <w:bookmarkStart w:id="6866" w:name="_1426486609"/>
      <w:bookmarkStart w:id="6867" w:name="_1426426796"/>
      <w:bookmarkStart w:id="6868" w:name="_1425993314"/>
      <w:bookmarkStart w:id="6869" w:name="_1425989207"/>
      <w:bookmarkStart w:id="6870" w:name="_1425969863"/>
      <w:bookmarkStart w:id="6871" w:name="_1425969775"/>
      <w:bookmarkStart w:id="6872" w:name="_1425900324"/>
      <w:bookmarkStart w:id="6873" w:name="_1425900088"/>
      <w:bookmarkStart w:id="6874" w:name="_1425729813"/>
      <w:bookmarkStart w:id="6875" w:name="_1425729712"/>
      <w:bookmarkStart w:id="6876" w:name="_1425452584"/>
      <w:bookmarkStart w:id="6877" w:name="_1425211205"/>
      <w:bookmarkStart w:id="6878" w:name="_1425211058"/>
      <w:bookmarkStart w:id="6879" w:name="_1425119509"/>
      <w:bookmarkStart w:id="6880" w:name="_1424777527"/>
      <w:bookmarkStart w:id="6881" w:name="_1424522722"/>
      <w:bookmarkStart w:id="6882" w:name="_1424522189"/>
      <w:bookmarkStart w:id="6883" w:name="_1424181369"/>
      <w:bookmarkStart w:id="6884" w:name="_1424177767"/>
      <w:bookmarkStart w:id="6885" w:name="_1424177206"/>
      <w:bookmarkStart w:id="6886" w:name="_1423912843"/>
      <w:bookmarkStart w:id="6887" w:name="_1423912655"/>
      <w:bookmarkStart w:id="6888" w:name="_1423642032"/>
      <w:bookmarkStart w:id="6889" w:name="_1423641748"/>
      <w:bookmarkStart w:id="6890" w:name="_1423306906"/>
      <w:bookmarkStart w:id="6891" w:name="_1423305672"/>
      <w:bookmarkStart w:id="6892" w:name="_1423036243"/>
      <w:bookmarkStart w:id="6893" w:name="_1422513648"/>
      <w:bookmarkStart w:id="6894" w:name="_1422513394"/>
      <w:bookmarkStart w:id="6895" w:name="_1422513099"/>
      <w:bookmarkStart w:id="6896" w:name="_1422512872"/>
      <w:bookmarkStart w:id="6897" w:name="_1421476345"/>
      <w:bookmarkStart w:id="6898" w:name="_1421475964"/>
      <w:bookmarkStart w:id="6899" w:name="_1421475571"/>
      <w:bookmarkStart w:id="6900" w:name="_1421218584"/>
      <w:bookmarkStart w:id="6901" w:name="_1420887753"/>
      <w:bookmarkStart w:id="6902" w:name="_1420615730"/>
      <w:bookmarkStart w:id="6903" w:name="_1420615481"/>
      <w:bookmarkStart w:id="6904" w:name="_1420615211"/>
      <w:bookmarkStart w:id="6905" w:name="_1420614971"/>
      <w:bookmarkStart w:id="6906" w:name="_1420549580"/>
      <w:bookmarkStart w:id="6907" w:name="_1420547425"/>
      <w:bookmarkStart w:id="6908" w:name="_1420540893"/>
      <w:bookmarkStart w:id="6909" w:name="_1419922934"/>
      <w:bookmarkStart w:id="6910" w:name="_1419922777"/>
      <w:bookmarkStart w:id="6911" w:name="_1419332655"/>
      <w:bookmarkStart w:id="6912" w:name="_1419332062"/>
      <w:bookmarkStart w:id="6913" w:name="_1419314092"/>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630.14</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厦门市分行网站</w:t>
      </w:r>
      <w:r>
        <w:rPr>
          <w:rFonts w:ascii="宋体;SimSun" w:hAnsi="宋体;SimSun" w:cs="宋体;SimSun"/>
          <w:sz w:val="18"/>
          <w:szCs w:val="18"/>
          <w:u w:val="single"/>
        </w:rPr>
        <w:t>（</w:t>
      </w:r>
      <w:r>
        <w:rPr>
          <w:rFonts w:cs="宋体;SimSun" w:ascii="宋体;SimSun" w:hAnsi="宋体;SimSun"/>
          <w:b/>
          <w:sz w:val="18"/>
          <w:szCs w:val="18"/>
          <w:u w:val="single"/>
        </w:rPr>
        <w:t>www.ccb.com/x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个人客户可凭本人身份证件和《中国建设银行股份有限公司理财产品客户协议书》在中国建设银行营业网点打印本期产品相关账单信息。</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0:00Z</dcterms:created>
  <dc:creator>CCB</dc:creator>
  <dc:description/>
  <cp:keywords/>
  <dc:language>en-US</dc:language>
  <cp:lastModifiedBy>陈冬芸</cp:lastModifiedBy>
  <cp:lastPrinted>2017-03-13T15:19:00Z</cp:lastPrinted>
  <dcterms:modified xsi:type="dcterms:W3CDTF">2017-12-05T03:55:00Z</dcterms:modified>
  <cp:revision>4</cp:revision>
  <dc:subject/>
  <dc:title/>
</cp:coreProperties>
</file>